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марта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92710</wp:posOffset>
                </wp:positionV>
                <wp:extent cx="2916555" cy="1153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готовке объект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 Ленинградской области к весенне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тнему пожароопасному периоду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90.8pt;mso-wrap-distance-left:9.05pt;mso-wrap-distance-right:9.05pt;mso-wrap-distance-top:0pt;mso-wrap-distance-bottom:0pt;margin-top:7.3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готовке объектов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 Ленинградской области к весенне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тнему пожароопасному периоду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1994 № 69-ФЗ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«О пожарной безопасности»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6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а Ленинградской области от 25.12.2006 № 169-оз «О пожарной безопасности Ленинградской области» и решением комиссии по чрезвычайным ситуациям и пожарной безопасности Лужского муниципального района  от 05.03.201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Главам администраций Толмачевского городского и сельских поселений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Силами созданных добровольных пожарных дружин и старост населенных пунктов провести разъяснительную работу среди жителей населенных пунктов поселений по вопросам уборки дворовых территорий от  мусора и  обеспечения жилых домов и хозяйственных строений необходимым количеством первичных средств пожаротушения.</w:t>
      </w:r>
      <w:r>
        <w:rPr>
          <w:lang w:val="ru-RU"/>
        </w:rPr>
        <w:t xml:space="preserve"> 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/>
        <w:t>Срок исполнения: апрель - июнь 2015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>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Запретить неконтролируемое сжигание сухой травы на территории населенных пунктов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/>
        <w:t xml:space="preserve">Срок исполнения: апрель </w:t>
      </w:r>
      <w:r>
        <w:rPr>
          <w:lang w:val="ru-RU"/>
        </w:rPr>
        <w:t>-</w:t>
      </w:r>
      <w:r>
        <w:rPr/>
        <w:t xml:space="preserve"> сентябрь 2015</w:t>
      </w:r>
      <w:r>
        <w:rPr>
          <w:lang w:val="ru-RU"/>
        </w:rPr>
        <w:t xml:space="preserve"> года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оизвести опашку вокруг населенных пунктов, расположенных вблизи лесных массивов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>Срок исполнения: апрель - май 2015г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Для целей пожаротушения произвести ремонт и очистку пожарных водоемов и копаней в населенных пунктах, обустроить подъездные пути и установить указатели мест нахождения этих водоемов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Определить порядок оповещения и сбора населения для тушения пожаров в населенных пунктах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Довести до граждан требование установить на стенах индивидуальных жилых домов и дачных построек таблички установленного образца с изображением инвентаря, с которым необходимо прибыть на тушение пожар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овести комплекс мер по обеспечению населенных пунктов запасом воды и пожарного инвентаря с его подворовым распределением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Создать добровольные мобильные бригады по тушению травы и мелкого кустарника, обеспечив необходимым количеством средств пожаротушения (ранцевые огнетушители, мотопомпы и т.п.).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>Срок исполнения: апрель - июнь 2015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>ода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нкурсному управляющему ОАО «Лужский водоканал» (Муштаковой С.Т.):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2.1. Произвести ремонт и обслуживание пожарных гидрантов. График поэтапного проведения ремонтных работ представить в ОГПС Лужск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>Срок исполнения: апрель - май 2015</w:t>
      </w:r>
      <w:r>
        <w:rPr>
          <w:lang w:val="ru-RU"/>
        </w:rPr>
        <w:t xml:space="preserve"> года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Директорам управляющих компаний: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3.1.</w:t>
      </w:r>
      <w:r>
        <w:rPr>
          <w:lang w:val="ru-RU"/>
        </w:rPr>
        <w:t xml:space="preserve"> </w:t>
      </w:r>
      <w:r>
        <w:rPr/>
        <w:t>Продолжать проведение противопожарной пропаганды и обучение населения мерам пожарной безопасности по месту жительства, через учебно-консультационные пункты управляющих компаний, через средства массовой информации, средства наглядной агитации, сходы граждан. Установить в административных зданиях стенды с противопожарной агитацией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3.2. Разработать порядок контроля за уборкой дворовых территорий обслуживаемого жилищного фонда в г.</w:t>
      </w:r>
      <w:r>
        <w:rPr>
          <w:lang w:val="ru-RU"/>
        </w:rPr>
        <w:t xml:space="preserve"> </w:t>
      </w:r>
      <w:r>
        <w:rPr/>
        <w:t>Луге и районе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3.3. Запретить сжигание мусора около жилых домов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>Срок исполнения: постоянно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МУП «Городское хозяйство»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>4.1. Обеспечить своевременный вывоз мусора с дворовых территори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>Срок исполнения: постоянно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Директорам сельскохозяйственных предприятий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5.1. Запретить неконтролируемое сжигание стерни и пожнивных остатков на полях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/>
        <w:t>Срок исполнения: постоянно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5.2. Обеспечить выезд имеющейся пожарной и приспособленной техники для тушения пожаров и загораний мусор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/>
        <w:t>Срок исполнения: постоянно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исполняющего обязанности первого заместителя главы администрации </w:t>
      </w:r>
      <w:r>
        <w:rPr>
          <w:lang w:val="ru-RU"/>
        </w:rPr>
        <w:t xml:space="preserve">Лужского муниципального района </w:t>
      </w:r>
      <w:r>
        <w:rPr/>
        <w:t>Годова С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дел по ГО и ЧС, главы адм. г/п и с/п – 14 экз., управляющие компании – 10 экз., ОАО «Лужский водоканал», директора с/х предприятий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            19 экз., ОГПС Лужского р-на, ОНД по Лужскому району, СМИ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0:00Z</dcterms:created>
  <dc:creator>Пастухова 20110823</dc:creator>
  <dc:description/>
  <dc:language>en-US</dc:language>
  <cp:lastModifiedBy>MihailovaAR</cp:lastModifiedBy>
  <cp:lastPrinted>2015-04-01T08:43:00Z</cp:lastPrinted>
  <dcterms:modified xsi:type="dcterms:W3CDTF">2015-04-01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dddd459-3772-400d-85bb-8505b2a8d985</vt:lpwstr>
  </property>
</Properties>
</file>