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6 марта 2016 г.  №  1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рганизации весенн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533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2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рмарки-продаж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льскохозяйственной продукци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вязи с проведением 22-24 апреля текущего года весенней ярмарки-продажи сельскохозяйственной проду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агропромышленного комплекса комитета экономического развития и АПК администрации Лужского муниципального района (Евстафьева Л.Л.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Организовать 22-24 апреля 2016 года торговлю сельскохозяйственной продукцией предприятий, крестьянских (фермерских) хозяйств, садоводов и граждан, имеющих приусадебные участки, на площади Мира г. Луга с 09.00 до 18.00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рганизовать прием заявок на участие в весенней ярмарке-продаже сельскохозяйственной продукции (администрация, кабинет 77, тел. 2-64-98, 2-38-93, 2-64-56, 2-54-03) с 04 по 20 апреля 2016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3. Организовать размещение участников данной ярмарки на площади М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родавцам вывесить информацию о принадлежности объекта торговли, празднично оформить рабочее место, после окончания торговли убрать за собой территорию от мусора, соблюдать требования действующего законодательства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авцам иметь необходи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, паспорт гражданина Российской Федерации (для граждан), ИН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правку о наличии личного подсобного хозяйства, садоводства, огородничества (для граждан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ументы, подтверждающие соответствие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, ветеринарное свидетельство на продукты животного происхождения, ветеринарно-сопроводительные документы, документы, подтверждающие происхождение продовольственных товаров, их качество и безопасность для здоровья человека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ртификаты на саженцы плодовых и ягодных культур, результаты исследований на декоративные саженцы, рассаду цветов и акты карантинного досмотра на почву (для продавцов саженцев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теринарно-санитарный паспорт пасеки и ветеринарное свидетельство, наименование продукции на ценниках, указывается в соответствии с наименованием продукции в ветеринарном свидетельстве (для продавцов мед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рговлю мясом свинины и сырых продуктов свиноводства, консервами, колбасами и другими видами готовых мясных изделий, а также другой продовольственной продукцией, ограниченной к реализации в розничной торговле, осуществлять только по предварительному согласованию с органами государственной ветеринарной службы Лужского района (т. 4-25-54, 4-25-59), с разрешения Управления ветеринарии Ленинградской области  при наличии у владельца ветеринарных  сопроводительных документов на весь ассортимент реализуемой продукции, оформленных и выданных на конкретное место торговли (населенный пункт, улица) в соответствии с требованиями ветеринарного законодательств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орговлю сельскохозяйственными животными, рыбой и птицей осуществлять только при наличии у владельца ветеринар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 время проведения ярмарки ввести полное ограничение дорожного движения с 22 по 24 апреля 2016 года с 08.00 до 19.00 час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от пр. Урицкого к пр. Кирова  г. Луги, вдоль дома 64 по пр. Уриц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 Муниципальному казенному учреждению «Лужский городской Дом культуры» (Самодумова Е.Л.) обеспечить культурную программу и оформить на стенде объявлений Дома культуры информацию о предстоящей ярмар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дактору газеты «Лужская правда» (Бекетова Л.А.) опубликовать объявление о предстоящей ярмарке в двух номерах газ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Рекомендовать на время проведения ярмар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Государственному бюджетному учреждению Ленинградской        области «Станция по борьбе с болезнями животных Лужского района»       (Сериков А.И.) обеспечить контроль за безопасностью продукции (по      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  Лужскому районному отделу филиала ФГБУ «Россельхозцентр» по Ленинградской области (Заячковская Е.Н.) обеспечить контроль за       наличием сертификатов посадочного материала плодово-декоративных       саженцев и актов карантинного досмотра на почву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 Отделу МВД РФ по Лужскому району Ленинградской области       (Дегтярев А.В.) обеспечить охрану общественного порядка и безопасность       дорожного движения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  Настоящее распоряжение подлежит размещению на официальном      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распоряж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   Настоящее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АПК – 2 экз., ред. газеты «Лужская правда», ОМВД, ГИБДД, МУК «Лужский ГДК», ГБУЛО «СББЖ Лужского района», Лужский райотдел ФГБУ «Россельхозцентр» по ЛО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8:00Z</dcterms:created>
  <dc:creator>Stepanova</dc:creator>
  <dc:description/>
  <cp:keywords/>
  <dc:language>en-US</dc:language>
  <cp:lastModifiedBy>Stepanova</cp:lastModifiedBy>
  <cp:lastPrinted>2016-03-18T14:59:00Z</cp:lastPrinted>
  <dcterms:modified xsi:type="dcterms:W3CDTF">2016-04-04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ad5f6b2-7dc6-4f7d-9288-ee7fcaba3edf</vt:lpwstr>
  </property>
</Properties>
</file>