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8 марта 2016 г.  №  16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надба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31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нормам расхода Г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автомобильный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температуры наружного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Отменить с 28 марта 2016 года 10-процентную надбавку к нормам расхода топлива и горюче-смазочных материалов на автомобильный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ОБУ, отд. ТСиКХ, к-т образ., КФ, КСЗН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31"/>
      <w:ind w:firstLine="701"/>
    </w:pPr>
    <w:rPr/>
  </w:style>
  <w:style w:type="paragraph" w:styleId="Style31">
    <w:name w:val="Style3"/>
    <w:basedOn w:val="Normal"/>
    <w:qFormat/>
    <w:pPr>
      <w:spacing w:lineRule="exact" w:line="324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7:00Z</dcterms:created>
  <dc:creator>Stepanova</dc:creator>
  <dc:description/>
  <dc:language>en-US</dc:language>
  <cp:lastModifiedBy>MihailovaAR</cp:lastModifiedBy>
  <cp:lastPrinted>2016-03-28T09:15:00Z</cp:lastPrinted>
  <dcterms:modified xsi:type="dcterms:W3CDTF">2016-03-3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c96f84-68e7-4a9a-bfb3-d3acaa736ca9</vt:lpwstr>
  </property>
</Properties>
</file>