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29 апреля 2016 г.   №   325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здничного фейервер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честь 71-летия Поб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проведения в городе Луге 8-9 мая 2016 года торжественных мероприятий, посвященных празднованию 71-й годовщины Победы в Великой Отечественной войне 1941-1945 годов, утвержденным постановлением администрации Лужского муниципального района от 25.04.2016 № 1298 «Об организации праздничных мероприятий, посвященных 71-й годовщине Победы в Великой Отечественной войне», в целях обеспечения безопасности граждан во время проведения праздничного фейер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места установки пиротехнического оборудования и запуска фейервер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«Лужский городской Дом культуры» (Самодумова Е.Л.) заключить договор со специализированной организацией на проведение праздничного фейер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тделу МВД России по Лужскому району (Дегтярёв А.В.) оказать содействие организатору фейерверка в охране общественного порядка и безопасности граждан при установке пиротехнического оборудования и в период его запуска согласно приложению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делу государственной пожарной службы Лужского района (Филимонов Э.В.) оказать содействие в обеспечении противопожарной безопасности во время проведения праздничного фейерверка согласно приложению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сполняющему обязанности главного врача государственного бюджетного учреждения здравоохранения Ленинградской области «Лужская межрайонная больница» (Васильев А.Н.) оказать содействие в организации медицинского обеспечения во время проведения праздничного фейерверка согласно приложению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председателя комитета по вопросам безопасности администрации Лужского муниципального района Михальченкова А.А. ответственным за взаимодействие с отделом МВД России по Лужскому району по вопросам обеспечения охраны общественного порядка и отрядом государственной пожарной службы Лужского района по вопросам противопожарной безопасности во время проведения праздничного фейервер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Данное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распоряжения возложить на исполняющего обязанности заместителя главы администрации Лужского муниципального района – председателя КУМИ Голубева А.В. и на заместителя главы администрации Лужского муниципального района 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Разослано: ОМПСиК – 2 экз., Голубев А.В., Лапина С.В.,            Михальченков А.А., МКУ «ЛГДК», ОМВД по Лужскому району, ОГПС Лужского района, ГБУЗ «ЛМРБ», прокуратура.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от 29.04.2016   № 325-р       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установки пиротехнического оборудования и запуска фейерверка на площади Ленина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233045</wp:posOffset>
                </wp:positionV>
                <wp:extent cx="99714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699135</wp:posOffset>
                </wp:positionV>
                <wp:extent cx="1644650" cy="363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Дзержинског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.55pt;margin-top:55.05pt;width:129.4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Дзержинского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3035</wp:posOffset>
                </wp:positionH>
                <wp:positionV relativeFrom="paragraph">
                  <wp:posOffset>2092960</wp:posOffset>
                </wp:positionV>
                <wp:extent cx="1188720" cy="363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72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нгисе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12.05pt;margin-top:164.8pt;width:93.55pt;height:28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нгисепп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8430</wp:posOffset>
                </wp:positionH>
                <wp:positionV relativeFrom="paragraph">
                  <wp:posOffset>470535</wp:posOffset>
                </wp:positionV>
                <wp:extent cx="14427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Володар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.6pt;mso-wrap-distance-left:9.05pt;mso-wrap-distance-right:9.05pt;mso-wrap-distance-top:0pt;mso-wrap-distance-bottom:0pt;margin-top:37.0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. Володар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5490</wp:posOffset>
                </wp:positionH>
                <wp:positionV relativeFrom="paragraph">
                  <wp:posOffset>309245</wp:posOffset>
                </wp:positionV>
                <wp:extent cx="5121910" cy="279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279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7pt;margin-top:24.35pt;width:403.25pt;height:21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8610</wp:posOffset>
                </wp:positionH>
                <wp:positionV relativeFrom="paragraph">
                  <wp:posOffset>85725</wp:posOffset>
                </wp:positionV>
                <wp:extent cx="146685" cy="1625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6.75pt;width:11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330</wp:posOffset>
                </wp:positionH>
                <wp:positionV relativeFrom="paragraph">
                  <wp:posOffset>248285</wp:posOffset>
                </wp:positionV>
                <wp:extent cx="182181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9.55pt;width:143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7370</wp:posOffset>
                </wp:positionH>
                <wp:positionV relativeFrom="paragraph">
                  <wp:posOffset>288925</wp:posOffset>
                </wp:positionV>
                <wp:extent cx="1270" cy="26873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22.75pt;width:0.05pt;height:2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40005</wp:posOffset>
                </wp:positionV>
                <wp:extent cx="146685" cy="1422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3.15pt;width:11.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30480</wp:posOffset>
                </wp:positionV>
                <wp:extent cx="1062990" cy="2679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а ОГ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1.1pt;mso-wrap-distance-left:9.05pt;mso-wrap-distance-right:9.05pt;mso-wrap-distance-top:0pt;mso-wrap-distance-bottom:0pt;margin-top:2.4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шина ОГ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310</wp:posOffset>
                </wp:positionH>
                <wp:positionV relativeFrom="paragraph">
                  <wp:posOffset>233045</wp:posOffset>
                </wp:positionV>
                <wp:extent cx="1264920" cy="1120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сто установки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ротехнического  оборудования и запуска  фейер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3pt;margin-top:18.35pt;width:99.55pt;height:8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сто установки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ротехнического  оборудования и запуска  фейер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065</wp:posOffset>
                </wp:positionH>
                <wp:positionV relativeFrom="paragraph">
                  <wp:posOffset>223520</wp:posOffset>
                </wp:positionV>
                <wp:extent cx="788670" cy="948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мятник В.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74.7pt;mso-wrap-distance-left:9.05pt;mso-wrap-distance-right:9.05pt;mso-wrap-distance-top:0pt;mso-wrap-distance-bottom:0pt;margin-top:17.6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амятник В.И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202565</wp:posOffset>
                </wp:positionV>
                <wp:extent cx="146685" cy="1663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15.95pt;width:11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345</wp:posOffset>
                </wp:positionH>
                <wp:positionV relativeFrom="paragraph">
                  <wp:posOffset>101600</wp:posOffset>
                </wp:positionV>
                <wp:extent cx="146685" cy="1466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5pt;margin-top:8pt;width:11.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8050</wp:posOffset>
                </wp:positionH>
                <wp:positionV relativeFrom="paragraph">
                  <wp:posOffset>202565</wp:posOffset>
                </wp:positionV>
                <wp:extent cx="146685" cy="16637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1.5pt;margin-top:15.95pt;width:11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0715</wp:posOffset>
                </wp:positionH>
                <wp:positionV relativeFrom="paragraph">
                  <wp:posOffset>27940</wp:posOffset>
                </wp:positionV>
                <wp:extent cx="146685" cy="1371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45pt;margin-top:2.2pt;width:11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0705</wp:posOffset>
                </wp:positionH>
                <wp:positionV relativeFrom="paragraph">
                  <wp:posOffset>211455</wp:posOffset>
                </wp:positionV>
                <wp:extent cx="146685" cy="136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5pt;margin-top:16.65pt;width:11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302260</wp:posOffset>
                </wp:positionV>
                <wp:extent cx="137160" cy="128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23.8pt;width:10.7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4070</wp:posOffset>
                </wp:positionH>
                <wp:positionV relativeFrom="paragraph">
                  <wp:posOffset>347345</wp:posOffset>
                </wp:positionV>
                <wp:extent cx="22739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27.35pt;width:17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8205</wp:posOffset>
                </wp:positionH>
                <wp:positionV relativeFrom="paragraph">
                  <wp:posOffset>475615</wp:posOffset>
                </wp:positionV>
                <wp:extent cx="216535" cy="186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pt;mso-wrap-distance-left:9.05pt;mso-wrap-distance-right:9.05pt;mso-wrap-distance-top:0pt;mso-wrap-distance-bottom:0pt;margin-top:37.45pt;mso-position-vertical-relative:text;margin-left:669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475615</wp:posOffset>
                </wp:positionV>
                <wp:extent cx="1329690" cy="4076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ш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корая помощ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1pt;mso-wrap-distance-left:9.05pt;mso-wrap-distance-right:9.05pt;mso-wrap-distance-top:0pt;mso-wrap-distance-bottom:0pt;margin-top:37.4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аши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корая помощ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12305</wp:posOffset>
                </wp:positionH>
                <wp:positionV relativeFrom="paragraph">
                  <wp:posOffset>421640</wp:posOffset>
                </wp:positionV>
                <wp:extent cx="1116330" cy="2406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она оце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8.95pt;mso-wrap-distance-left:9.05pt;mso-wrap-distance-right:9.05pt;mso-wrap-distance-top:0pt;mso-wrap-distance-bottom:0pt;margin-top:33.2pt;mso-position-vertical-relative:text;margin-left:55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она оц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538480</wp:posOffset>
                </wp:positionV>
                <wp:extent cx="1008824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42.4pt;width:79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115</wp:posOffset>
                </wp:positionH>
                <wp:positionV relativeFrom="paragraph">
                  <wp:posOffset>29210</wp:posOffset>
                </wp:positionV>
                <wp:extent cx="6102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45pt;margin-top:2.3pt;width:47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оли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187960</wp:posOffset>
                </wp:positionV>
                <wp:extent cx="942975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. Кир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14.8pt;mso-position-vertical-relative:text;margin-left:3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2"/>
      <w:jc w:val="both"/>
    </w:pPr>
    <w:rPr/>
  </w:style>
  <w:style w:type="paragraph" w:styleId="Style21">
    <w:name w:val="Style2"/>
    <w:basedOn w:val="Normal"/>
    <w:qFormat/>
    <w:pPr>
      <w:spacing w:lineRule="exact" w:line="374"/>
      <w:ind w:firstLine="600"/>
      <w:jc w:val="both"/>
    </w:pPr>
    <w:rPr/>
  </w:style>
  <w:style w:type="paragraph" w:styleId="Style31">
    <w:name w:val="Style3"/>
    <w:basedOn w:val="Normal"/>
    <w:qFormat/>
    <w:pPr>
      <w:spacing w:lineRule="exact" w:line="325"/>
      <w:ind w:hanging="715"/>
      <w:jc w:val="both"/>
    </w:pPr>
    <w:rPr/>
  </w:style>
  <w:style w:type="paragraph" w:styleId="Style41">
    <w:name w:val="Style4"/>
    <w:basedOn w:val="Normal"/>
    <w:qFormat/>
    <w:pPr>
      <w:spacing w:lineRule="exact" w:line="322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6:00Z</dcterms:created>
  <dc:creator>Stepanova</dc:creator>
  <dc:description/>
  <dc:language>en-US</dc:language>
  <cp:lastModifiedBy>MihailovaAR</cp:lastModifiedBy>
  <cp:lastPrinted>2016-04-29T11:45:00Z</cp:lastPrinted>
  <dcterms:modified xsi:type="dcterms:W3CDTF">2016-05-1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c883da-9e0c-4b86-8f32-73afb3d35d03</vt:lpwstr>
  </property>
</Properties>
</file>