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мая 2016 г.  №  3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-19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1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м теплоснабжающим организациям независимо от ведомственной</w:t>
        <w:br/>
        <w:t>принадлежности и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10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ля контроля за режимами горячего водоснабжения представить до 11.05.2016 в отдел транспорта,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м организациям независимо от форм собственности,</w:t>
        <w:br/>
        <w:t>эксплуатирующим жилой и нежилой фонд на территории Лу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произвести отключение системы отопления зданий всех назначений с 10 мая 2016 года, системы поставить на подпор, обеспечивающий их постоянное за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Всем теплоснабжающим предприятиям и организациям,</w:t>
        <w:br/>
        <w:t>обслуживающим жилищный фонд Лужского городского поселения до       01 июня 2016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аспоряж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СиКХ, ОГХ, ТСЖ – 8 экз., ОАО «Лужский водоканал», ООО «УК «Наш Дом», ООО «УК «Век», ООО «ЖЭУ», ООО «Тепловые системы», ООО «Теплострой Плюс», ООО «Мир техники», ГП «Лужское ДРСУ», ОАО «Ленэнерго» «ЛЭС», ф-л АО «Газпром теплоэнерго», ОАО «ЛОЭСК» ЛГЭС», ф-л ГУП «Водоканал СПб» в ЛО, МУП «Банно-прачечный комбинат», пансионат «Зеленый Бор», редакция газеты «Лужская правд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31"/>
      <w:ind w:firstLine="730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right"/>
    </w:pPr>
    <w:rPr/>
  </w:style>
  <w:style w:type="paragraph" w:styleId="Style41">
    <w:name w:val="Style4"/>
    <w:basedOn w:val="Normal"/>
    <w:qFormat/>
    <w:pPr>
      <w:spacing w:lineRule="exact" w:line="326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9:00Z</dcterms:created>
  <dc:creator>Stepanova</dc:creator>
  <dc:description/>
  <dc:language>en-US</dc:language>
  <cp:lastModifiedBy>MihailovaAR</cp:lastModifiedBy>
  <cp:lastPrinted>2016-05-04T12:01:00Z</cp:lastPrinted>
  <dcterms:modified xsi:type="dcterms:W3CDTF">2016-05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dde427-40ea-4458-8e49-543cfc47b93d</vt:lpwstr>
  </property>
</Properties>
</file>