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мая 2016 г.  №  33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тоимости одного ча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х, консульт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образовательных услуг на 1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эффективного использования средств бюджета Лужского муниципального района, выделенных на предоставление субсидий организациям муниципальной инфраструктуры поддержки предпринимательств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(далее - субсидия), предусмотренных мероприятием «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»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й постановлением администрации Лужского муниципального района от 15.11.2013 № 35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распоряжением от 03.11.2015 № 691-р              «О стоимости одного часа информационных, консультационных и образовательных услуг на 2015 год» установить на 1 квартал 2016 года максимальную стоимость одного часа (60 минут) информационных, консультационных, образовательных услуг для расчета общей суммы субсидии в размере 95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поряж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РиП – 2 экз.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0"/>
      <w:ind w:firstLine="701"/>
      <w:jc w:val="both"/>
    </w:pPr>
    <w:rPr/>
  </w:style>
  <w:style w:type="paragraph" w:styleId="Style21">
    <w:name w:val="Style2"/>
    <w:basedOn w:val="Normal"/>
    <w:qFormat/>
    <w:pPr>
      <w:spacing w:lineRule="exact" w:line="320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1:00Z</dcterms:created>
  <dc:creator>Stepanova</dc:creator>
  <dc:description/>
  <dc:language>en-US</dc:language>
  <cp:lastModifiedBy>MihailovaAR</cp:lastModifiedBy>
  <cp:lastPrinted>2016-05-10T11:30:00Z</cp:lastPrinted>
  <dcterms:modified xsi:type="dcterms:W3CDTF">2016-05-1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8074b0-4f0b-469c-8b88-9c7491bdbdb8</vt:lpwstr>
  </property>
</Properties>
</file>