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3 мая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8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31-го районного конкурса механизаторов-паха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31-го районного конкурса механизаторов-пах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hanging="0"/>
        <w:rPr/>
      </w:pPr>
      <w:r>
        <w:rPr>
          <w:lang w:val="ru-RU"/>
        </w:rPr>
        <w:tab/>
      </w:r>
      <w:r>
        <w:rPr/>
        <w:t>В соответствии с планом основных мероприятий администрации Лужского муниципального района</w:t>
      </w:r>
      <w:r>
        <w:rPr>
          <w:color w:val="FF0000"/>
        </w:rPr>
        <w:t xml:space="preserve"> </w:t>
      </w:r>
      <w:r>
        <w:rPr/>
        <w:t>и в целях распространения профессионального мастерства, повышения престижа профессии механизатора и учитывая важность работы с кадрами для получения высоких производственных показателей</w:t>
      </w:r>
      <w:r>
        <w:rPr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/>
      </w:pPr>
      <w:r>
        <w:rPr/>
        <w:t>Обеспечить в установленном порядке проведение 27 мая 2016 года 31-</w:t>
      </w:r>
      <w:r>
        <w:rPr>
          <w:lang w:val="ru-RU"/>
        </w:rPr>
        <w:t>г</w:t>
      </w:r>
      <w:r>
        <w:rPr/>
        <w:t>о районного конкурса  механизаторов</w:t>
      </w:r>
      <w:r>
        <w:rPr>
          <w:lang w:val="ru-RU"/>
        </w:rPr>
        <w:t>-</w:t>
      </w:r>
      <w:r>
        <w:rPr/>
        <w:t xml:space="preserve">пахаре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/>
      </w:pPr>
      <w:r>
        <w:rPr/>
        <w:t xml:space="preserve">Отделу агропромышленного комплекса комитета экономического развития и АПК администрации </w:t>
      </w:r>
      <w:r>
        <w:rPr>
          <w:lang w:val="ru-RU"/>
        </w:rPr>
        <w:t>Лужского муниципального района</w:t>
      </w:r>
      <w:r>
        <w:rPr/>
        <w:t xml:space="preserve">  подготовить и организовать работу конкурсной и судейской комиссий 31-го районного конкурса механизаторов-пахаре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/>
      </w:pPr>
      <w:r>
        <w:rPr/>
        <w:t>Утвердить Положение о 31-м районном конкурсе механизаторов</w:t>
      </w:r>
      <w:r>
        <w:rPr>
          <w:lang w:val="ru-RU"/>
        </w:rPr>
        <w:t xml:space="preserve">- </w:t>
      </w:r>
      <w:r>
        <w:rPr/>
        <w:t>пахарей (приложение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/>
      </w:pPr>
      <w:r>
        <w:rPr/>
        <w:t>Рекомендовать руководителям сельскохозяйственных предприятий и директору ГАОУ СПО ЛО «Лужский агропромышленный техникум» направить своих представителей для участия в 31-м районном конкурсе механизаторов-пахаре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rPr/>
      </w:pPr>
      <w:r>
        <w:rPr/>
      </w:r>
    </w:p>
    <w:p>
      <w:pPr>
        <w:pStyle w:val="2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По итогам проведения районного конкурса направить победителей на областной конкурс.  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/>
      </w:pPr>
      <w:r>
        <w:rPr/>
        <w:t>Контроль за исполнением распоряжения оставляю за собой.</w:t>
      </w:r>
    </w:p>
    <w:p>
      <w:pPr>
        <w:pStyle w:val="Style17"/>
        <w:ind w:left="720" w:right="-2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17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ЭР и АПК, отдел АПК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экз., с/х предприятия – 2 экз., ГАОУ СПО ЛО «Лужский агропромышленный техникум», Лужская районная инспекция Гостехнадзора Ленинградской области, Лужский районный отдел ФГБУ «Россельхозцентр» по Ленинградской области, ОГИБД</w:t>
      </w:r>
      <w:r>
        <w:rPr>
          <w:sz w:val="28"/>
          <w:szCs w:val="28"/>
          <w:lang w:val="ru-RU"/>
        </w:rPr>
        <w:t>Д,</w:t>
      </w:r>
      <w:r>
        <w:rPr>
          <w:sz w:val="28"/>
          <w:szCs w:val="28"/>
        </w:rPr>
        <w:t xml:space="preserve"> прокуратур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.05.2016  № 387-р </w:t>
      </w:r>
    </w:p>
    <w:p>
      <w:pPr>
        <w:pStyle w:val="1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31-м районном конкурсе механизаторов-пахар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щие положения о конкурс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лавными задачами конкурс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ыявление, пропаганда и повсеместное внедрение в производство передовых приёмов и методов труда, обеспечивающих рост эффективности и качества производства, использование передовых технологий и прогрессивной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Совершенствование профессионального мастерства и практических навыков механизаторов-пахарей, повышение их знаний в вопросах использования прогрессивной техники, соблюдение агротехнических требований по предпосевной и предпосадочной подготовке почвы в сжатые агротехнически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Широкое использование опыта работы лучших механизаторов- пахарей района, победителей конкурса, для совершенствования технологии обработки почвы, культуры производства, а также при подготовке кадров молодых механиза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Повышение престижа профессии механизатор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бор участников районного конкур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Для определения участников районного конкурса механизаторов-пахарей в сельскохозяйственных предприятиях района рекомендуется проводить внутрихозяйственные отборочные соревнования механизаторов-пахарей на мес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районном конкурсе имеют право принимать участие механизаторы из хозяйств всех форм собственности, а также учащиеся профессиональных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орядок отбора, количественный состав участников и условия проведения районного конкурса определяются отделом АПК комитета экономического развития и АПК администрации Лужского муниципального района при участии сельскохозяйственных предприяти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ремя проведения конкурс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27 мая 2016 года. Место проведения – Луж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удейские комисси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ля оценки работы участников конкурса формируется районная судейская комиссия и создаются судейские бригады в составе агрономов, инженеров, инспектора Гостехнадзора и других специалистов, хорошо знающих организацию и технологию предпосевной и предпосадочной подготовки почв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став судейской комиссии и судейских бригад определяется отделом АПК комитета экономического развития и АПК администрации Лужского муниципального района.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а конкурсе проверяется профессиональное мастерство соревнующихся механизаторов-пахар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еред началом конкурса проводится оценка пахотного агрегата по условиям безопасной эксплуатации согласно ГОСТу, экологии, оценка соответствия плуга тяговому классу трактора, а также оценка настройки плуга, соблюдение Т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ценка технического состояния пахотного агрегата не входит в сумму заключительной оценки качества пахоты, она определяет лишь возможность допуска агрегата к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онкурс проводится по 3-м номинациям: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) Номинация «Профессиональное мастерство»: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ревнования проводятся на пахотных агрегатах трех тяговых классов тракторов, оснащенных любым плугом, кроме оборотных для гладкой вспашки: </w:t>
        <w:tab/>
        <w:t>1,4 т (мощность двигателя до 100 л.с.);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>2,0 т (мощность двигателя до 150 л.с.);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>3,0 т (мощность двигателя до 220 л.с.).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бедитель определяется по наибольшему количеству набранных баллов среди трех тяговых классов.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б) Номинация «Гладкая вспашка»: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ревнования проводятся на пахотных агрегатах с оборотными плугами без ограничения количества корпусов и мощности трактора. Победитель определяется по наибольшему количеству набранных баллов среди всех тяговых классов.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) Номинация «Среди молодых участников до 25 лет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5.5. К конкурсу допускаются участники на закрепленных за ними пахотных агрегатах и в спецодежде или форме.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5.6. Соревнования начинаются по сигналу главного судьи соревнова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  <w:tab w:val="left" w:pos="9356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ценка работы участников конкур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Работа участников конкурса в номинации «Профессиональное мастерство» оценивается судейской комиссией по методике оценки качества пахоты, являющейся приложением 1 к данному Положению, результаты заносятся в учётные листы, являющиеся приложением 2 к данному По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Работа участников конкурса в номинации «Гладкая вспашка» оценивается судейской комиссией по методике оценки качества пахоты по методике оценки качества пахоты, являющейся приложением 3 к данному Положению, результаты заносятся в учётные листы, являющиеся приложением 4 к данному По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Учетные листы № 1, № 2 подготавливает в необходимых количествах организация, заключившая государственный контракт на право оказания услуг по организации и проведению конкурс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граждение участников конкурс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о итогам конкурса на заседании жюри (после подсчетов всех баллов по каждому участнику по всем учетным листам) с оформлением сводной ведомости определяются участники набравшие наибольшее количество баллов, которым присваиваются призовые мес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) в номинации «Профессиональное мастерство» присва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1 место - призовое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б) в номинации «Гладкая вспашка» присва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1 место - призовое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) среди молодых участников (до 25 лет) присва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1 место – призовое </w:t>
      </w:r>
      <w:r>
        <w:rPr>
          <w:rFonts w:eastAsia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се победители награждаются Благодарственными письмами администрации Лужского муниципального района и ценными подар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стальные участники конкурса награждаются поощрительными приз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Финансирование районного конкурса механизаторов-пахарей проводится на основании сметы за счет средств районного бюджета, выделенных на проведение конкурса в соответствии с условиями государственного контракта на организацию и проведение 31-го районного конкурса механизаторов-пахаре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ложения: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/>
          <w:color w:val="000000"/>
          <w:sz w:val="28"/>
          <w:szCs w:val="28"/>
          <w:lang w:val="ru-RU"/>
        </w:rPr>
        <w:t>1. Методика оценки качества пахоты в номинации «Профессиональное мастерство» – на 10 листах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/>
          <w:color w:val="000000"/>
          <w:sz w:val="28"/>
          <w:szCs w:val="28"/>
          <w:lang w:val="ru-RU"/>
        </w:rPr>
        <w:t>2.  Учётный лист – на 1 лист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/>
          <w:color w:val="000000"/>
          <w:sz w:val="28"/>
          <w:szCs w:val="28"/>
          <w:lang w:val="ru-RU"/>
        </w:rPr>
        <w:t>3. Методика оценки качества пахоты в номинации «Гладкая вспашка» – на 10 листах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/>
          <w:color w:val="000000"/>
          <w:sz w:val="28"/>
          <w:szCs w:val="28"/>
          <w:lang w:val="ru-RU"/>
        </w:rPr>
        <w:t>4.  Учётный лист – на 1 листе.</w:t>
      </w:r>
    </w:p>
    <w:p>
      <w:pPr>
        <w:pStyle w:val="Normal"/>
        <w:ind w:right="-238" w:hanging="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238" w:hanging="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380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риложение № 1 </w:t>
      </w:r>
    </w:p>
    <w:p>
      <w:pPr>
        <w:pStyle w:val="Normal"/>
        <w:ind w:right="-380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 Положению</w:t>
      </w:r>
    </w:p>
    <w:p>
      <w:pPr>
        <w:pStyle w:val="Normal"/>
        <w:ind w:right="-380" w:hanging="0"/>
        <w:jc w:val="right"/>
        <w:rPr/>
      </w:pPr>
      <w:r>
        <w:rPr>
          <w:rFonts w:eastAsia="Times New Roman"/>
          <w:color w:val="000000"/>
          <w:lang w:val="ru-RU"/>
        </w:rPr>
        <w:t xml:space="preserve">31-го районного конкурса </w:t>
      </w:r>
    </w:p>
    <w:p>
      <w:pPr>
        <w:pStyle w:val="Normal"/>
        <w:ind w:right="-380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еханизаторов-пахарей</w:t>
      </w:r>
    </w:p>
    <w:p>
      <w:pPr>
        <w:pStyle w:val="Normal"/>
        <w:ind w:right="-760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760" w:hanging="0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Методика оценки качества пахоты</w:t>
      </w:r>
    </w:p>
    <w:p>
      <w:pPr>
        <w:pStyle w:val="Normal"/>
        <w:ind w:right="-760" w:hanging="0"/>
        <w:jc w:val="right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lang w:val="ru-RU"/>
        </w:rPr>
        <w:t>1.</w:t>
      </w:r>
      <w:r>
        <w:rPr>
          <w:rFonts w:eastAsia="Times New Roman"/>
          <w:color w:val="000000"/>
          <w:szCs w:val="20"/>
          <w:lang w:val="ru-RU"/>
        </w:rPr>
        <w:t>Оценочные показатели качества пахоты на соревнованиях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1.1. Предельная величина общей оценки качества пахоты - 100 баллов, она распределяется следующим образом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989"/>
        <w:gridCol w:w="2079"/>
      </w:tblGrid>
      <w:tr>
        <w:trPr>
          <w:trHeight w:val="80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№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п/п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Показател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Максимальная </w:t>
            </w:r>
          </w:p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оценка</w:t>
            </w:r>
          </w:p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(в баллах)</w:t>
            </w:r>
          </w:p>
        </w:tc>
      </w:tr>
      <w:tr>
        <w:trPr>
          <w:trHeight w:val="53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рямолинейность, полнота и глубина вспашки подготовительной борозды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орма поверхности и качества свал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блюдение боковых границ вспашки  участк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ачество работы плуга в зависимости от его подготовк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нешний вид поверхности вспашк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рямолинейность вспашки участк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7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Заделка послеуборочных остатко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8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блюдение границ заглубления и подъема плуг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9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Ширина и форма невспаханной полосы перед последним проходом агрега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ачество заключительной развальной борозд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1.2. За отклонение глубины вспашки от заданной более 1 см, (для 3 категории -2 см) общая оценка качества пахоты снижается на 1 балл за каждый проход, в котором допущено нарушение глубины вспашки. При этом не учитываются подготовительные проходы и два первых рабочих хода в свальном загоне, а также первый, предпоследний и последний проходы в развальном загоне. Глубина пахоты определяется в 10 проходах, в каждом из которых по трем замерам выводится средняя глубина. Измерения проводят в типичных местах участка. Исключают из учета места, где на глубину могли повлиять неровности, камни и т.д. или сильное уплотнение почвы (колея транспортных средст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ru-RU"/>
        </w:rPr>
        <w:t xml:space="preserve">1.3. Вспашка осуществляется таким образом, чтобы </w:t>
      </w:r>
      <w:r>
        <w:rPr>
          <w:rFonts w:eastAsia="Times New Roman"/>
          <w:color w:val="000000"/>
          <w:sz w:val="18"/>
          <w:szCs w:val="20"/>
          <w:lang w:val="ru-RU"/>
        </w:rPr>
        <w:t>1/2</w:t>
      </w:r>
      <w:r>
        <w:rPr>
          <w:rFonts w:eastAsia="Times New Roman"/>
          <w:color w:val="000000"/>
          <w:szCs w:val="20"/>
          <w:lang w:val="ru-RU"/>
        </w:rPr>
        <w:t xml:space="preserve"> учетной делянки должна быть вспахана в свал, остальная – в развал (свальный гребень должен находится от границы учетной делянки с левой стороны на расстоянии ¼ ширины учетной делянки с допустимым отклонением, которое зависит от фактической ширины захвата плуг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За нарушение – штраф – 5 баллов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2.  Требования к пахоте и методика оценки ее кач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2.1.  Прямолинейность, полнота и глубина вспашки подготовительной (первой) борозды (0-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Борозда должна быть прямолинейной, вспаханной без огреха на глубину не менее 10 см. Величину отклонения борозды от прямолинейного направления определяют с помощью визирования. Для этого на обоих концах борозды устанавливают вешки: третью, среднюю, вешку устанавливают визированием напротив места наибольшего искривления борозды. Затем рулеткой измеряют расстояние от центра борозды до вешки, т.е. величину отклонения борозды от прямолинейного направле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ценка за прямолинейность подготовительной борозды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91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2305"/>
      </w:tblGrid>
      <w:tr>
        <w:trPr>
          <w:trHeight w:val="491" w:hRule="atLeast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Максимальная величина откло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борозды от прямолинейного направления см.    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Оце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в баллах</w:t>
            </w:r>
          </w:p>
        </w:tc>
      </w:tr>
      <w:tr>
        <w:trPr>
          <w:trHeight w:val="1010" w:hRule="atLeast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0  - 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11 - 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21 - 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Более     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ценка за полноту вспашки подготовительной борозды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91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2305"/>
      </w:tblGrid>
      <w:tr>
        <w:trPr>
          <w:trHeight w:val="502" w:hRule="atLeast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Наличие в борозде непропахан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почвы (огреха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Оцен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в баллах  </w:t>
            </w:r>
          </w:p>
        </w:tc>
      </w:tr>
      <w:tr>
        <w:trPr>
          <w:trHeight w:val="1495" w:hRule="atLeast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В борозде нет непропаханной почв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В борозде осталась полоска не пропаханной почвы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протяжении 2 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Длина оставленного огрех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от 2 до 5 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более 5м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Наличие огреха устанавливают при осмотре раскрытой борозды, протяженность огреха измеряют рулеткой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ценка за глубину вспашки подготовительной борозды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574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Глубина борозды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см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цен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баллах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Глубже 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8,1 - 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,1 - 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,1 - 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Менее 4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Среднюю глубину борозды определяют линейкой или бороздометром на основе трех измерений (в начале участка, в середине и на противоположном конце). Первый и третий замеры проводят каждый на расстоянии 4 м от стартовой и противоположной границ участ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2.2.   Форма поверхности и качество свала (0 - 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Внешний вид поверхности свала не должен отличаться от последующей вспашки. Гребни и бороздки должны быть четко выражены и не должны отличаться по своей величине и форме от последующей вспашки: на поверхности свала не должно быть видно стерни. Оценка производится в соответствии с таблиц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1"/>
        <w:gridCol w:w="2077"/>
      </w:tblGrid>
      <w:tr>
        <w:trPr>
          <w:trHeight w:val="540" w:hRule="atLeast"/>
        </w:trPr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казател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цен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баллах</w:t>
            </w:r>
          </w:p>
        </w:tc>
      </w:tr>
      <w:tr>
        <w:trPr>
          <w:trHeight w:val="540" w:hRule="atLeast"/>
        </w:trPr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вальный гребень (или бороздка) не отличается внешним видом от последующей вспашки по всей длин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вальный гребень выше или ниже соседних не свальных гребней на 5-10 см на протяжении более 10 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вальный гребень выше соседних гребней на 10-15 см на протяжении более 10 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вальный гребень выше соседних гребней более чем 15 см по длине более 10 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На месте свального гребня образовалась борозда глубже соседних более чем на 10 см. или под свальным гребнем имеются непропах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Высоту свального гребня или глубину бороздки в свале измеряют с помощью рейки или линейки. При этом высоту свального гребня замеряют от верхней плоскости рейки, вдавленной до уровня верхушек соседних несвальных гребней, а глубину свальной борозды - от нижней плоскости рейки вдавленной до уровня дна соседних несвальных борозд. (рис. 1, 2, 3) непропахи под свальным гребнем определяются прокалывани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 xml:space="preserve">2.3.   Соблюдение боковых границ вспашки участка (0-10 баллов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Разметка и вспашка участка должны быть проведены так, чтобы боковые границы вспашки совпадали с границами участ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тклонение от каждой границы участка (правая и левая) оцениваются от 0 до 5 баллов. Оценка производится в соответствии с таблиц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1"/>
        <w:gridCol w:w="1524"/>
        <w:gridCol w:w="1319"/>
      </w:tblGrid>
      <w:tr>
        <w:trPr>
          <w:trHeight w:val="264" w:hRule="atLeast"/>
        </w:trPr>
        <w:tc>
          <w:tcPr>
            <w:tcW w:w="6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азмеры максимального отклонения борозды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ценка в баллах</w:t>
            </w:r>
          </w:p>
        </w:tc>
      </w:tr>
      <w:tr>
        <w:trPr>
          <w:trHeight w:val="279" w:hRule="atLeast"/>
        </w:trPr>
        <w:tc>
          <w:tcPr>
            <w:tcW w:w="6301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т границ участка, см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Cs w:val="20"/>
                <w:lang w:val="en-US"/>
              </w:rPr>
              <w:t>I,        II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         </w:t>
            </w:r>
            <w:r>
              <w:rPr>
                <w:rFonts w:eastAsia="Times New Roman"/>
                <w:color w:val="000000"/>
                <w:szCs w:val="20"/>
                <w:lang w:val="en-US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не далее 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.1 - 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0.1 - 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0.1 - 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0.1 - 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выше 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тклонения измеряют в точках наибольшего удаления стенки борозды от границы участка (рис. 4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Величину максимального отклонения определяют с помощью визирования. Границу определяют от центральной линии, отмеченной маркировочными кольями по центру нейтральной полосы (межи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2.4.  Качество работы плуга (0-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Стенки борозд должны быть вертикальными и ровными в вертикальной плоскости, без осыпаний и выщерблений: дно борозд должно быть ровным (без короблений): должно быть полное подрезание пласта и нормальный его оборот (125-140 градусов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103"/>
      </w:tblGrid>
      <w:tr>
        <w:trPr>
          <w:trHeight w:val="532" w:hRule="atLeast"/>
        </w:trPr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Характер возможных нарушени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азмер сниж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ценка в баллах</w:t>
            </w:r>
          </w:p>
        </w:tc>
      </w:tr>
      <w:tr>
        <w:trPr>
          <w:trHeight w:val="281" w:hRule="atLeast"/>
        </w:trPr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луг не дает вертикального отреза пласта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тмечаются отдельные случаи небольшого осыпания стенок борозд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тмечаются систематически повторяющиеся или сплошное осыпание стенок борозд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но борозд неровное (имеет выщербления)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Нет полного подрезания пласта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лохой оборот пласта (угол оборота пласта меньше 125 градусов)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Для определения полного подрезания пласта необходимо проводить сечение профиля вспашки на ширину захвата плуга плюс одна ширина корпуса плуг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2.5.  Внешний вид поверхности вспашки (0-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Пласты должны плотно и ровно прилегать друг к другу, гребни и бороздки должны быть четко выражены, однородны по величине и форме и находиться на одинаковом расстоянии друг от друга (рис.5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 xml:space="preserve">Оценка снижается от 10 до 0 баллов в следующем порядке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- на 0.5 баллов за каждый проход агрегата где допущено “смазывание” поверхности пашни на протяжении более 10 метров (не заметно гребней и бороздок, поверхность пашни ровная, смазанная) (рис. 6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- на 0.5 балла за каждый случай образования высокого гребня или глубокой борозд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ru-RU"/>
        </w:rPr>
        <w:t>Оценка снижается за гребни и бороздки высота или глубина которых отличается от соседних больше чем на 10 см и протяженность этого нарушения более 10 метров (рис.7 и рис. 8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Методика замеров высоты гребней или глубины бороздок может быть та же, что указано в пункте 2.2. “Форма поверхности и качества свала” (см. рис. 2 и 3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ab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2.6.  Прямолинейность вспашки участка (0-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Вспашка считается прямолинейной, если искривления в направлении вспашки не превышают 10 см (искривления в прямолинейности вспашки умещаются в прямоугольник 100 м х 20 см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ценка снижается на 0.5 балла за каждый проход агрегата, в котором допущено искривление в прямолинейности вспашки выше указанных предел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Прямолинейность пахоты можно определять визуально, а также путем наложения шнура или визирования вдоль гребней или бороздок и замеров отклонений. При визуальном определении отклонения смотрят вдоль гребней: установив наличие искривления, определяют его размер. При этом учитывают, что рабочий захват одного корпуса плуга равен 30 или 35 см и четко заметен на поверхности пашни. Сравнив ширину захвата корпуса с величиной искривления гребня от прямой линии глазомерно, определяют размер откло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В тех случаях, когда вспашка проведена на высокой скорости и на поверхности вспашки незаметно гребней и борозд, оценка за прямолинейность 0 балл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2.7.  Заделка послеуборочных остатков (0 - 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После вспашки участка на поверхности пашни не должно быть видно послеуборочных остатк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Заделка послеуборочных остатков считается неудовлетворительной, если в стыках просматриваются рядки плохо заделанных остатк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ценка снижается от 10 до 0 баллов пропорционально площади, на которой допущена плохая заделка остатк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92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2180"/>
      </w:tblGrid>
      <w:tr>
        <w:trPr>
          <w:trHeight w:val="521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лощадь участка, на котором заделка послеуборочных остатков отвечает поставленным условиям (в % к общей площади участка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ценка в баллах</w:t>
            </w:r>
          </w:p>
        </w:tc>
      </w:tr>
      <w:tr>
        <w:trPr>
          <w:trHeight w:val="27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Не менее 9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Не менее 8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Менее 8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2.8.  Соблюдение границ заглубления и подъема плуга (0 - 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Заглубление и подъем плуга следует производить на одной линии (рис. 9), расположенной от стартовой и противоположной границ участка на расстоян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для тракторов 1 категории (класс 14 kH) не ближе 4 м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для тракторов 11 и 111 категории (классы 30 kH и 50 kH) - 8 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ценка снижается от 10 до 0 баллов - по 0.5 балла за каждый случай подъема или заглубления плуга, произведенного ближе или дальше 0.5 м от установленной линии начала пахоты (рис. 10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Точкой начала работы плуга считается место, где задний корпус плуга начал входить в почву. При подъеме плуга точкой завершения его работы считается место, где первый корпус перестал рыхлить почв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Замер отклонений точек подъема и заглубления плуга производится на стартовом и противоположном концах участка с помощью шнур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2.9.  Ширина и форма невспаханной полосы перед последним проходом агрегата в развальном загоне (0-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Ширина невспаханной полосы перед последним проходом агрегата в развальном загоне должна равняться номинальной ширине захвата плуга за вычетом захвата одного корпуса плуг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Стороны полосы должны быть параллельными. Соблюдение ширины полосы оценивается 0-5 баллов. Параллельность сторон 0-5 балл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ценка ширины невспаханной полос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2461"/>
        <w:gridCol w:w="2261"/>
      </w:tblGrid>
      <w:tr>
        <w:trPr>
          <w:trHeight w:val="25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тклонение средней ширины полосы от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ценка в баллах</w:t>
            </w:r>
          </w:p>
        </w:tc>
      </w:tr>
      <w:tr>
        <w:trPr>
          <w:trHeight w:val="264" w:hRule="atLeast"/>
        </w:trPr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нужного размера, см</w:t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I и II категории</w:t>
            </w:r>
          </w:p>
        </w:tc>
        <w:tc>
          <w:tcPr>
            <w:tcW w:w="2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III категория</w:t>
            </w:r>
          </w:p>
        </w:tc>
      </w:tr>
      <w:tr>
        <w:trPr>
          <w:trHeight w:val="25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-1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0-2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0-2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5-3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0-3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5-4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0-4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5-5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Более 5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ab/>
        <w:tab/>
        <w:t>Оценка параллельности сторон невспаханной полос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Форма полосы определяется параллельностью ее сторон. Оценивают ее на основании замеров наибольшей и наименьшей ширины полосы и последующего разности между ни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Стороны полосы считают параллельными, если разница между наибольшей и наименьшей шириной полосы не превышает 20 с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Точки для замеров наибольшей и наименьшей ширины полосы выбирают глазомер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Судьи на участке заносят эскизное изображение невспаханной полосы перед последним проходом агрегата в форму 1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ab/>
        <w:t>Форма полосы оценивается в соответствии со следующими показателям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 w:val="72"/>
          <w:szCs w:val="20"/>
          <w:lang w:val="ru-RU"/>
        </w:rPr>
        <w:tab/>
      </w:r>
    </w:p>
    <w:tbl>
      <w:tblPr>
        <w:tblW w:w="99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2209"/>
        <w:gridCol w:w="1901"/>
        <w:gridCol w:w="1624"/>
      </w:tblGrid>
      <w:tr>
        <w:trPr>
          <w:trHeight w:val="27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азность замеров между максимальной и минимальной шириной полосы, см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ценка в баллах</w:t>
            </w:r>
          </w:p>
        </w:tc>
        <w:tc>
          <w:tcPr>
            <w:tcW w:w="1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I и II категории</w:t>
            </w:r>
          </w:p>
        </w:tc>
        <w:tc>
          <w:tcPr>
            <w:tcW w:w="1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III категория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0-2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0-2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25-3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0-3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5-4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0-4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5-5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0-5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Более 5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ab/>
        <w:t>2.10.    Качество заключительной развальной борозды (0-10 баллов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ab/>
        <w:t>Развальная борозда должна быть прямой, ширина ее должна быть не более ширины захвата одного корпуса плуга, глубина - более 18 см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ab/>
        <w:t>Прямолинейность борозды оценивается от 0 до 3 баллов, ширина борозды от 0 до 3 баллов, глубина борозды от 0 до 4 балл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ab/>
        <w:t>Если после выполнения развала на поверхности почвы остались следы от правого и левого колес (гусениц) трактора, участник соревнования дополнительно штрафуется 5 баллам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ценка прямолинейности развальной борозд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2"/>
        <w:gridCol w:w="1703"/>
      </w:tblGrid>
      <w:tr>
        <w:trPr>
          <w:trHeight w:val="482" w:hRule="atLeas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казател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ценка в баллах</w:t>
            </w:r>
          </w:p>
        </w:tc>
      </w:tr>
      <w:tr>
        <w:trPr>
          <w:trHeight w:val="469" w:hRule="atLeas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азвальная полоса прямолинейна, ее искривления укладываются в прямоугольник 100м х 20 с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азвальная полоса не прямолинейна, отклонения от прямолинейного направления 10-20см и укладываются в прямоугольник 100м х 40с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азвальная полоса не прямолинейна, отклонения прямоугольного направления более 20см и не укладываются в прямоугольник 100м х 40с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ценка ширины развальной борозд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пределение ширины развальной борозды проводится на основании трех измерений (в начале участка, в середине и в противоположном конце участка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895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1720"/>
      </w:tblGrid>
      <w:tr>
        <w:trPr>
          <w:trHeight w:val="530" w:hRule="atLeast"/>
        </w:trPr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казател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ценка в баллах</w:t>
            </w:r>
          </w:p>
        </w:tc>
      </w:tr>
      <w:tr>
        <w:trPr>
          <w:trHeight w:val="530" w:hRule="atLeast"/>
        </w:trPr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Ширина развальной борозды нормальная, ширина дна борозды не более 35 с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Ширина развальной полосы в 1.5 раза больше обычной неразвальной борозды, ширина дна борозды 35.1-50 с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Ширина развальной полосы в 2 раза больше обычной неразвальной борозды, ширина дна борозды 50.1-65с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Ширина развальной борозды более чем в 2 раза превышает обычную, ширина дна борозды более 65см (рис 11) или, в развальной борозде осталась полоска не пропаханной почвы на протяжении более 32 м (рис.12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 xml:space="preserve">                        </w:t>
      </w:r>
      <w:r>
        <w:rPr>
          <w:rFonts w:eastAsia="Times New Roman"/>
          <w:color w:val="000000"/>
          <w:szCs w:val="20"/>
          <w:lang w:val="ru-RU"/>
        </w:rPr>
        <w:tab/>
        <w:t>Оценка глубины развальной полосы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Определение глубины развальной проводится на основании трех измерений (в начале участка, в середине и в противоположном конце участка).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7"/>
        <w:gridCol w:w="1757"/>
      </w:tblGrid>
      <w:tr>
        <w:trPr>
          <w:trHeight w:val="488" w:hRule="atLeas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Глубина борозды, с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ценка в баллах</w:t>
            </w:r>
          </w:p>
        </w:tc>
      </w:tr>
      <w:tr>
        <w:trPr>
          <w:trHeight w:val="250" w:hRule="atLeas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8.1 - 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0.1 - 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2.1 - 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Более 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Глубину развальной борозды замеряют при помощи двухметровой деревянной рейки и линейки. Рейку кладут на поверхность пашни поперек борозды, предварительно разровняв гребни соседних борозд до уровня поверхности вспаханной почвы, затем линейкой измеряют расстояние от нижней плоскости рейки до дна борозды (рис. 13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При замере глубины развальной борозды делают поправку на вспушенность почвы. Для этого на делянке бороздомером или линейкой замеряют высоту стенки крайней правой борозды (истинная глубина вспашки) и с помощью штыря и линейки измеряют толщину вспаханного слоя, предварительно разровненного без уплот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  <w:t>Разность между толщиной вспаханного слоя и истинной глубиной вспашки и будет поправкой на вспушенность почвы (рис. 14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4983480" cy="98996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lang w:val="ru-RU"/>
        </w:rPr>
        <w:t>Рис.1. Свал не отличается от последующей вспашки.</w:t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4859655" cy="11887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lang w:val="ru-RU"/>
        </w:rPr>
        <w:br/>
        <w:t>Рис. 2. Измерение высоты свала. Свальный гребень выше соседних гребней.</w:t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4965065" cy="120332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lang w:val="ru-RU"/>
        </w:rPr>
        <w:br/>
        <w:t>Рис.3. Измерение борозды, образовавшейся на месте свала.</w:t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4983480" cy="211074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lang w:val="ru-RU"/>
        </w:rPr>
        <w:t>Рис. 4. Измерение отклонений боковых границ вспашки.</w:t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2973070" cy="101346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lang w:val="ru-RU"/>
        </w:rPr>
        <w:t>Рис.5. Вспашка проведена правильно: гребни и бороздки четко выражены, однородны по величине и форме.</w:t>
        <w:br/>
      </w:r>
      <w:r>
        <w:rPr>
          <w:rFonts w:eastAsia="Times New Roman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3048000" cy="107378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lang w:val="ru-RU"/>
        </w:rPr>
        <w:t>Рис.6. Вспашка проведена неправильно: поверхность пашни ровная, гребни и бороздки "смазаны" (отсутствует гребнистость).</w:t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2635250" cy="97536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lang w:val="ru-RU"/>
        </w:rPr>
        <w:t>Рис.7. Вспашка проведена неправильно: допущено образование глубоких борозд (отсутствует слитность).</w:t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2604770" cy="97536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lang w:val="ru-RU"/>
        </w:rPr>
        <w:t>Рис.8. Вспашка проведена неправильно: допущено образование высоких гребней (отсутствует слитность).</w:t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5237480" cy="137096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lang w:val="ru-RU"/>
        </w:rPr>
        <w:t>Рис.9. Пахота выполнена правильно, отклонение точек подъема и заглубления плуга от установленной линии не превышает 0,5 м.</w:t>
        <w:br/>
        <w:br/>
        <w:t>А - установленная линия начала пахоты; Б - граница участка; 1-12 - проходы агрегата.</w:t>
        <w:br/>
      </w:r>
      <w:r>
        <w:rPr>
          <w:rFonts w:eastAsia="Times New Roman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5262245" cy="130302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lang w:val="ru-RU"/>
        </w:rPr>
        <w:t>Рис.10 Пахота выполнена неправильно, допущено отклонение точек подъема и заглубления плуга от установленной линии начала пахоты более 0,5 м.</w:t>
        <w:br/>
        <w:br/>
        <w:t>А - установленная линия начала пахоты; Б - граница участка; 1, 2, 3, 4, 5- проходы, за которые будет снижена оценка.</w:t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2865120" cy="110490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lang w:val="ru-RU"/>
        </w:rPr>
        <w:t>Рис.11. Ширина развальной борозды более чем в два раза больше ширины обычной борозды.</w:t>
        <w:br/>
      </w:r>
      <w:r>
        <w:rPr>
          <w:rFonts w:eastAsia="Times New Roman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2767330" cy="114998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lang w:val="ru-RU"/>
        </w:rPr>
        <w:t>Рис.12. После последнего прохода агрегата в развальной борозде осталась полоска непропаханной почвы.</w:t>
        <w:br/>
      </w:r>
      <w:r>
        <w:rPr>
          <w:rFonts w:eastAsia="Times New Roman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2635250" cy="110426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lang w:val="ru-RU"/>
        </w:rPr>
        <w:t>Рис.13. Замер глубины развальной борозды.</w:t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2667635" cy="11049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lang w:val="ru-RU"/>
        </w:rPr>
        <w:br/>
        <w:br/>
      </w:r>
      <w:r>
        <w:rPr>
          <w:rFonts w:eastAsia="Times New Roman"/>
          <w:color w:val="000000"/>
          <w:lang w:val="ru-RU"/>
        </w:rPr>
        <w:t xml:space="preserve">Рис.14. Замер вспушенности почвы: </w:t>
        <w:br/>
        <w:t>а - истинная глубина вспашки; б - поправка на вспушенность.</w:t>
      </w:r>
    </w:p>
    <w:p>
      <w:pPr>
        <w:pStyle w:val="Normal"/>
        <w:ind w:right="-760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/>
          <w:color w:val="000000"/>
        </w:rPr>
        <w:t xml:space="preserve">Приложение № </w:t>
      </w:r>
      <w:r>
        <w:rPr>
          <w:rFonts w:eastAsia="Times New Roman"/>
          <w:color w:val="000000"/>
          <w:lang w:val="ru-RU"/>
        </w:rPr>
        <w:t>2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2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ложению</w:t>
      </w:r>
    </w:p>
    <w:p>
      <w:pPr>
        <w:pStyle w:val="Normal"/>
        <w:ind w:right="-2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1-го районного конкурса </w:t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</w:rPr>
        <w:t>механизаторов-пахарей</w:t>
      </w:r>
    </w:p>
    <w:p>
      <w:pPr>
        <w:pStyle w:val="Normal"/>
        <w:ind w:right="-2" w:hanging="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УЧЕТНЫЙ ЛИСТ № ______ от _____ мая 20____г.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номинация «ПРОФЕССИОНАЛЬНОЕ МАСТЕРСТВО»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частника конкурса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/>
          <w:color w:val="000000"/>
          <w:sz w:val="20"/>
          <w:szCs w:val="20"/>
          <w:lang w:val="ru-RU"/>
        </w:rPr>
        <w:t>(Ф.И.О.)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наименование хозяйства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55"/>
        <w:gridCol w:w="1513"/>
        <w:gridCol w:w="19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№№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казатели оценки качества пах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в балл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ямолинейность, полнота и глубина вспашки подготовительной бороз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Форма поверхности и качество св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облюдение боковых границ вспашки учас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ачество работы плуга в зависимости от его подгото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нешний вид поверхности вспаш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ямолинейность вспашки учас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Заделка послеуборочных остат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облюдение границ заглубления и подъема пл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Ширина и форма невспаханной полосы перед последним проходом агрег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ачество заключительной развальной бороз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Оценка качества пахоты итогов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Примечание: максимальная оценка по каждому пункту 10 балло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лавный судья ________________________________________________</w:t>
      </w:r>
    </w:p>
    <w:p>
      <w:pPr>
        <w:pStyle w:val="Normal"/>
        <w:ind w:right="-2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>(подпись, Ф.И.О.)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удья ________________________________________________________</w:t>
      </w:r>
    </w:p>
    <w:p>
      <w:pPr>
        <w:pStyle w:val="Normal"/>
        <w:ind w:right="-2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                               (подпись, Ф.И.О.)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риложение № 3 </w:t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 Положению</w:t>
      </w:r>
    </w:p>
    <w:p>
      <w:pPr>
        <w:pStyle w:val="Normal"/>
        <w:ind w:right="-2" w:hanging="0"/>
        <w:jc w:val="right"/>
        <w:rPr/>
      </w:pPr>
      <w:r>
        <w:rPr>
          <w:rFonts w:eastAsia="Times New Roman"/>
          <w:color w:val="000000"/>
          <w:lang w:val="ru-RU"/>
        </w:rPr>
        <w:t xml:space="preserve">31-го районного конкурса </w:t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еханизаторов-пахарей</w:t>
      </w:r>
    </w:p>
    <w:p>
      <w:pPr>
        <w:pStyle w:val="Normal"/>
        <w:ind w:right="-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Методика оценки качества гладкой вспашки</w:t>
      </w:r>
    </w:p>
    <w:p>
      <w:pPr>
        <w:pStyle w:val="Normal"/>
        <w:ind w:right="-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ценочные показатели качества пахоты на соревнованиях</w:t>
      </w:r>
    </w:p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1. Предельная величина общей оценки качества пахоты – 90 баллов, она распределяется следующим образом:</w:t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95"/>
        <w:gridCol w:w="2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ксимальная оценка (в балл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ачество разделительной бороз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лубина вспаш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блюдение боковых грани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ачество работы плуга в зависимости от его подгот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нешний вид поверхности вспаш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личество про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ачество заделки послеуборочных остат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блюдение границ заглубления и подъема пл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ачество заключительной бороз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</w:tbl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ребования к пахоте и методика оценки ее качества</w:t>
      </w:r>
    </w:p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1. – разделительная борозда должна быть прямолинейна по всей линии</w:t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ценка прямолинейности разделительной борозды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ценка в баллах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зделительная борозда прямолинейна, ее искривления укладываются в прямоугольник 70 м х 2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зделительная борозда непрямолинейна, отклонения от прямолинейного направления 10-20 см и укладывается в прямоугольник 70 м х 4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зделительная борозда непрямолинейна, отклонения от прямолинейного направления более 20 см и не укладывается в прямоугольник 70 м х 4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2. – за отклонение глубины вспашки от заданной более 2 см общая оценка качества пахоты снижается на 1 балл за каждый проход, в котором допущено нарушение глубины вспашки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Глубина пахоты определяется в 10 проходах, в каждом из которых по трем замерам выводится редняя глубина. Измерения проводят в типичных местах участка. Исключают из учета места, где на глубину могли повлиять неровности, камни и т.д. или сильное уплотнение почвы (колея транспортных средств)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3. – разметка и вспашка участка должны быть проведены так, чтобы боковые границы вспашки совпадали с границами участка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клонение от каждой границы участка (правая и левая) оцениваются от 0 до 5 баллов. Оценка производится в соответствии с таблицей</w:t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60"/>
        <w:gridCol w:w="1363"/>
      </w:tblGrid>
      <w:tr>
        <w:trPr>
          <w:cantSplit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змеры максимального отклонения борозды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от границ участка, см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ав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евая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е далее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.1 –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0.1 –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0.1 –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0.1 –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выше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клонения измеряют в точках наибольшего удаления стенки борозды от границы участка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еличину максимального отклонения определяют с помощью визирования. Границу определяют от центральной линии, отмеченной маркировочными кольями по центру нейтральной полосы (межи). Все борозды полностью пропаханы вплоть до маркировочной линии, примыкающая борозда полная, чистая и прямая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4. -стенки борозд должны быть вертикальными и ровными в вертикальной плоскости, без осыпаний и выщерблений, дно борозды должно быть ровным (без короблений), должно быть полное подрезание пласта и нормальный его оборот (125-140 градусов).</w:t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6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Характер возможных 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Размер снижения 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ценки в балла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луг не даёт вертикального отреза плас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мечаются отдельные случаи небольшого осыпания стенок бороз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мечаются систематически повторяющиеся или сплошное осыпание стенок бороз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но борозды неровное (имеет выщербления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ет полного подрезания плас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лохой оборот пласта (угол оборота пласта меньше 125 градусов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ind w:right="-2" w:hanging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5. - пласты должны плотно и ровно прилегать друг к другу, гребни и бороздки должны быть четко выражены, однородны по величине и форме и находиться на одинаковом расстоянии друг от друга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ценка снижается от 10 до 0 баллов в следующем порядке: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- на 0,5 баллов за каждый проход агрегата где допущено «смазывание» поверхности пашни на протяжении более 10 метров (не заметно гребней и бороздок, поверхность пашни ровная, смазанная)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- на 0,5 балла за каждый случай образования высокого гребня или глубокой бороздки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ценка снижается за гребни и бороздки, высота или глубина которых отличается от соседних больше чем на 10 см и протяженность этого нарушения более 10 метров.</w:t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каз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ценка в баллах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ребень (или бороздка) не отличается внешним видом от последующей вспашки по всей дл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ребень выше или ниже соседних не свальных гребней на 5-10 см на протяжении более 1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ребень выше соседних гребней на 10-15 см на протяжении более 1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ребень выше соседних гребней более чем 15 см по длине более 1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 места гребня образовалась борозда глубже соседних более чем на 10 см или под гребнем имеются непропах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  <w:t>Если при вспашке видно более, чем 2 следа от трактора – штраф 5 баллов.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firstLine="709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6. -общее количество проходов 26. Допускается один холостой проход. Старт и финиш в одном месте. Если сделано более 1 прохода – штраф 5 баллов.</w:t>
      </w:r>
    </w:p>
    <w:p>
      <w:pPr>
        <w:pStyle w:val="Normal"/>
        <w:ind w:right="-2" w:firstLine="709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7. - после вспашки участка на поверхности пашни не должно быть видно послеуборочных остатков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елка послеуборочных остатков считается неудовлетворительной, если в стыках просматриваются рядки плохо заделанных остатков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Оценка снижается от 10 до 0 баллов пропорционально площади, на которой допущена плохая заделка остатков. 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лощадь участка, на котором заделка послеуборочных остатков отвечает поставленным условиям (в % к общей площади участ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ценка в баллах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е менее 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е менее 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енее 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8. – заглубление и подъем плуга следует производить на одной линии, расположенной от стартовой и противоположной границ участка на расстоянии: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ля тракторов 1 категории (класса 14 кН) не ближе 4 м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  <w:lang w:val="ru-RU"/>
        </w:rPr>
        <w:t xml:space="preserve">для тракторов </w:t>
      </w:r>
      <w:r>
        <w:rPr>
          <w:rFonts w:eastAsia="Times New Roman"/>
          <w:color w:val="000000"/>
          <w:lang w:val="en-US"/>
        </w:rPr>
        <w:t>II</w:t>
      </w:r>
      <w:r>
        <w:rPr>
          <w:rFonts w:eastAsia="Times New Roman"/>
          <w:color w:val="000000"/>
          <w:lang w:val="ru-RU"/>
        </w:rPr>
        <w:t xml:space="preserve"> и </w:t>
      </w:r>
      <w:r>
        <w:rPr>
          <w:rFonts w:eastAsia="Times New Roman"/>
          <w:color w:val="000000"/>
          <w:lang w:val="en-US"/>
        </w:rPr>
        <w:t>III</w:t>
      </w:r>
      <w:r>
        <w:rPr>
          <w:rFonts w:eastAsia="Times New Roman"/>
          <w:color w:val="000000"/>
          <w:lang w:val="ru-RU"/>
        </w:rPr>
        <w:t xml:space="preserve"> категории (классы 30 кН и 50 кН) – 8 м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ценка снижается от 10 до 0 баллов – по 0,5 балла за каждый случай подъема или заглубления плуга, произведенного ближе или дальше 0,5 м от установленной линии начала пахоты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очкой начала работы плуга считается место, где задний корпус плуга начал входить в почву. При подъеме плуга точкой завершения его работы считается место, где первый корпус перестал рыхлить почву.</w:t>
      </w:r>
    </w:p>
    <w:p>
      <w:pPr>
        <w:pStyle w:val="Normal"/>
        <w:ind w:right="-2" w:firstLine="709"/>
        <w:jc w:val="both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  <w:lang w:val="ru-RU"/>
        </w:rPr>
        <w:t>2.9. -  заключительная борозда должна прямой, ширина её не должна быть не более ширины захвата одного корпуса плуга, глубина- не более 15см. плотно прилегать к разделительной борозде, делая ее как можно более плоской. Следует проследить за тем, чтобы вспашка была закончена в месте старта.</w:t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ценка прямолинейности заключительной борозды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ценка в баллах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аключительная борозда прямолинейна, ее искривления укладываются в прямоугольник 70 м х 2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аключительная борозда непрямолинейна, отклонения от прямолинейного направления 10-20 см и укладывается в прямоугольник 70 м х 4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аключительная борозда непрямолинейна, отклонения от прямолинейного направления более 20 см и не укладывается в прямоугольник 70 м х 4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ценка ширины заключительной борозды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пределение ширины заключительной борозды проводится на основании трех измерений (в начале участка, в середине ив противоположном конце участка).</w:t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blHeader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ценка в баллах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Ширина заключительной борозда нормальная, ширина дна борозды не более 4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Ширина заключительной борозды широкая, ширина дна борозды более 4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ценка глубины заключительной борозды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  <w:t>Определение глубины заключительной борозды проводится на основании трех измерений (в начале, в середине и в противоположном конце участка).</w:t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лубина борозды,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ценка в баллах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е более 1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5,1-1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,1-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олее 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/>
          <w:color w:val="000000"/>
        </w:rPr>
        <w:t xml:space="preserve">Приложение № </w:t>
      </w:r>
      <w:r>
        <w:rPr>
          <w:rFonts w:eastAsia="Times New Roman"/>
          <w:color w:val="000000"/>
          <w:lang w:val="ru-RU"/>
        </w:rPr>
        <w:t>4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2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ложению</w:t>
      </w:r>
    </w:p>
    <w:p>
      <w:pPr>
        <w:pStyle w:val="Normal"/>
        <w:ind w:right="-2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1-го районного конкурса </w:t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</w:rPr>
        <w:t>механизаторов-пахарей</w:t>
      </w:r>
    </w:p>
    <w:p>
      <w:pPr>
        <w:pStyle w:val="Normal"/>
        <w:ind w:right="-2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УЧЕТНЫЙ ЛИСТ № ______ от _____ мая  20______ г.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оминация «ГЛАДКАЯ ВСПАШКА»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частника конкурса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/>
          <w:color w:val="000000"/>
          <w:sz w:val="20"/>
          <w:szCs w:val="20"/>
          <w:lang w:val="ru-RU"/>
        </w:rPr>
        <w:t>(Ф.И.О.)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наименование хозяйства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50"/>
        <w:gridCol w:w="1516"/>
        <w:gridCol w:w="19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№№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казатели оценки качества пах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ценка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в баллах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ачество разделительной бороз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лубина вспаш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Соблюдение боковых границ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ачество работы плуга в зависимости от его подготов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нешний вид поверхности вспаш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оличество пр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ачество заделки   послеуборочных остат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облюдение границ заглубления и подъема пл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ачество заключительной бороз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Оценка качества пахоты итогова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римечание: максимальная оценка по каждому пункту 10 баллов</w:t>
      </w:r>
    </w:p>
    <w:p>
      <w:pPr>
        <w:pStyle w:val="Normal"/>
        <w:ind w:right="-2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лавный судья ________________________________________________</w:t>
      </w:r>
    </w:p>
    <w:p>
      <w:pPr>
        <w:pStyle w:val="Normal"/>
        <w:ind w:right="-2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>(подпись, Ф.И.О.)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удья ________________________________________________________</w:t>
      </w:r>
    </w:p>
    <w:p>
      <w:pPr>
        <w:pStyle w:val="Normal"/>
        <w:ind w:right="-2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                               (подпись, Ф.И.О.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color w:val="000000"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color w:val="000000"/>
      <w:lang w:val="ru-RU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8:00Z</dcterms:created>
  <dc:creator>Пастухова 20110823</dc:creator>
  <dc:description/>
  <cp:keywords/>
  <dc:language>en-US</dc:language>
  <cp:lastModifiedBy>MihailovaAR</cp:lastModifiedBy>
  <cp:lastPrinted>2016-05-24T15:31:00Z</cp:lastPrinted>
  <dcterms:modified xsi:type="dcterms:W3CDTF">2016-05-24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8d2a1d-9ed0-4df9-97d9-b4496a1d20ab</vt:lpwstr>
  </property>
</Properties>
</file>