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4 февраля 2016 г.  №  4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Штаба по подготов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проведению сезонных сельскохозяй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евых работ и оказанию оперативной помощ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хозяйственным </w:t>
        <w:tab/>
        <w:t xml:space="preserve">товаропроизводител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района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оперативной помощи сельскохозяйственным товаропроизводителям Лужского района, принятия оперативных мер и решения вопросов, связанных с подготовкой и проведением сезонных сельскохозяйственных полевых работ в 2016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при администрации Лужского муниципального района и утвердить состав Штаба по подготовке и проведению сезонных сельскохозяйственных полевых работ и оказанию оперативной помощи сельскохозяйственным товаропроизводителям Лужского района в 2016 году (далее Штаб)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Штабе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ероприятий Штаба (приложение 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Лу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АПК, члены штаба – 16 экз.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УТВЕРЖДЕН                                                                                  </w:t>
        <w:tab/>
        <w:tab/>
        <w:tab/>
        <w:tab/>
        <w:tab/>
        <w:tab/>
        <w:tab/>
        <w:t xml:space="preserve">распоряжением администрации                                                                                        </w:t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4.02.2016 № 4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по подготовке и проведению сезонных сельскохозяй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вых работ и оказанию оперативной помощи сельскохозяйственным товаропроизводителям Лужского района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 Сергей Александрович </w:t>
        <w:tab/>
        <w:t xml:space="preserve">- исполняющий обязанности первого                                                                       </w:t>
        <w:tab/>
        <w:tab/>
        <w:tab/>
        <w:tab/>
        <w:tab/>
        <w:tab/>
        <w:t xml:space="preserve">заместителя главы администрации </w:t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председателя штаб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стафьева Людмила Леонидовна  -  заведующий отделом АПК комитета </w:t>
        <w:tab/>
        <w:tab/>
        <w:tab/>
        <w:tab/>
        <w:tab/>
        <w:tab/>
        <w:tab/>
        <w:t xml:space="preserve">экомического развития и АПК                                                                         </w:t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 xml:space="preserve">муниципальн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еева Наталья Сергеевна  </w:t>
        <w:tab/>
        <w:t xml:space="preserve">- главный специалист отдела АПК </w:t>
        <w:tab/>
        <w:tab/>
        <w:tab/>
        <w:tab/>
        <w:tab/>
        <w:tab/>
        <w:tab/>
        <w:t xml:space="preserve">комитета экономического развития и </w:t>
        <w:tab/>
        <w:tab/>
        <w:tab/>
        <w:tab/>
        <w:tab/>
        <w:tab/>
        <w:tab/>
        <w:t xml:space="preserve">АПК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Заячковская  Елена  Николаевна</w:t>
        <w:tab/>
        <w:t>- начальник Лужского районн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филиала ФГБУ «Россельхозцентр» по                                                                       </w:t>
        <w:tab/>
        <w:tab/>
        <w:tab/>
        <w:tab/>
        <w:tab/>
        <w:tab/>
        <w:t xml:space="preserve">Ленинград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япкин Андрей Александрович </w:t>
        <w:tab/>
        <w:t>- государственный инженер –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Южной межрайонной инспекции                                                                      </w:t>
        <w:tab/>
        <w:tab/>
        <w:tab/>
        <w:tab/>
        <w:tab/>
        <w:tab/>
        <w:t xml:space="preserve">Управления по государственному                                                                       </w:t>
        <w:tab/>
        <w:tab/>
        <w:tab/>
        <w:tab/>
        <w:tab/>
        <w:tab/>
        <w:t xml:space="preserve">техническому надзору и контролю                                                                     </w:t>
        <w:tab/>
        <w:tab/>
        <w:tab/>
        <w:tab/>
        <w:tab/>
        <w:tab/>
        <w:t>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рлов Анатолий Иванович</w:t>
        <w:tab/>
        <w:tab/>
        <w:t xml:space="preserve">- генеральный директор ЗАО «Лужская                                                                        </w:t>
        <w:tab/>
        <w:tab/>
        <w:tab/>
        <w:tab/>
        <w:tab/>
        <w:tab/>
        <w:t>сельхозтехн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рон Галина Валентиновна </w:t>
        <w:tab/>
        <w:tab/>
        <w:t>- генеральный директор АО «Волошо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нец Виктор Ануфриевич  </w:t>
        <w:tab/>
        <w:tab/>
        <w:t>- генеральный директор ЗАО ПЗ «Рапти»</w:t>
      </w:r>
    </w:p>
    <w:p>
      <w:pPr>
        <w:pStyle w:val="Normal"/>
        <w:jc w:val="both"/>
        <w:rPr/>
      </w:pPr>
      <w:r>
        <w:rPr>
          <w:sz w:val="28"/>
          <w:szCs w:val="28"/>
        </w:rPr>
        <w:t>Орысюк Владимир Феодосьевич</w:t>
        <w:tab/>
        <w:t>- председатель СПК «Мичурин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 Виктор Дмитриевич      </w:t>
        <w:tab/>
        <w:t>- директор ОАО «Партиз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нт Владимир Рудольфович </w:t>
        <w:tab/>
        <w:t>- директор ЗАО «Новое Время»</w:t>
      </w:r>
    </w:p>
    <w:p>
      <w:pPr>
        <w:pStyle w:val="Normal"/>
        <w:jc w:val="both"/>
        <w:rPr/>
      </w:pPr>
      <w:r>
        <w:rPr>
          <w:sz w:val="28"/>
          <w:szCs w:val="28"/>
        </w:rPr>
        <w:t>Пономарев Александр Валентинович</w:t>
        <w:tab/>
        <w:t>- председатель СПК «Оредеж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ицын Владимир Юрьевич </w:t>
        <w:tab/>
        <w:t xml:space="preserve">- генеральный директор ООО «ПЗ </w:t>
        <w:tab/>
        <w:tab/>
        <w:tab/>
        <w:tab/>
        <w:tab/>
        <w:tab/>
        <w:tab/>
        <w:t>«Урожай»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 Андрей Владимирович</w:t>
        <w:tab/>
        <w:t>- генеральный директор ОАО «Расс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льданов Валерий Павлович  </w:t>
        <w:tab/>
        <w:t>- исполнительный директор ООО «Н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Клевер»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ева Екатерина Сергеевна</w:t>
        <w:tab/>
        <w:t xml:space="preserve">- помощник генерального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ОО «ИДАВАНГ Л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секретарь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кова Татьяна Владимировна   </w:t>
        <w:tab/>
        <w:t xml:space="preserve">- главный специалист отдела АПК </w:t>
        <w:tab/>
        <w:tab/>
        <w:tab/>
        <w:tab/>
        <w:tab/>
        <w:tab/>
        <w:tab/>
        <w:t xml:space="preserve">комитета экономического развития и </w:t>
        <w:tab/>
        <w:tab/>
        <w:tab/>
        <w:tab/>
        <w:tab/>
        <w:tab/>
        <w:tab/>
        <w:t xml:space="preserve">АПК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УТВЕРЖДЕНО                                                                                   </w:t>
        <w:tab/>
        <w:tab/>
        <w:tab/>
        <w:tab/>
        <w:tab/>
        <w:tab/>
        <w:tab/>
        <w:t xml:space="preserve">распоряжением администрации                                                                                        </w:t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4.02.2016 № 49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Штабе по подготовке и проведению сезонных сельскохозяйственных полевых работ и оказанию оперативной помощи сельскохозяйственным товаропроизводителям Лужского района 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Штаб является временным координационно-совещательным органом, созданным при администрации Лужского муниципального района, осуществляющим функции по обеспечению согласованных действий по вопросам подготовки и проведения в 2016 году сезонных сельскохозяйственных полевых работ и оказанию оперативной помощи сельскохозяйственным товаропроизводителям Луж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Штаб руководствуется в своей деятельности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Ленинградской области, иными нормативными правовыми актам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Штаб формируется в составе председателя Штаба, заместителя председателя Штаба, членов Штаба, ответственного секретаря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1. Председателем Штаба является первый заместитель главы администрации Луж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едседатель Штаба осуществляет общее Руководство деятельностью        Штаба, утверждает план работы Штаба, повестку дня заседаний Штаба и несет персональную ответственность за выполнение возложенных на Штаб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местителем председателя Штаба является заведующий отделом         агропромышленного комплекса комитета экономического развития и АПК        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Организационно-техническое обеспечение деятельности Штаба        осуществляет отдел агропромышленного комплекса комитета экономического развития и АПК администрации Лужского муниципального района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Заседания Штаба проводятся в соответствии с планом работы и        считаются правомочными, если на них присутствовало не менее половины        от общего состава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 Штаба проводит председатель Штаба, а в его отсутствие по его поручению заместитель председателя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Решения Штаба принимаются большинством голосов (при равенстве голосов председатель Штаба имеет право решающего голоса) и оформляются протоколами заседания Штаба, которые подписывает председатель Штаба или заместитель председателя Штаба, проводивший данное заседание, и ответственный секрета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Решения Штаба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Члены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исутствуют на заседаниях Штаба, а при невозможности присутствовать на заседании Штаба обязаны заблаговременно известить об этом ответственного секретаря Штаба с указанием должностного лица, которому делегируются полномочия члена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вносят председателю Штаба предложения по плану работы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едставляют ответственному секретарю Штаба материалы по вопросам, подлежащим рассмотрению на заседании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участвуют в обсуждении рассматриваемых Штабом вопросов и выработке по ним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аправляют, в случае необходимости, ответственному секретарю Штаба свое мнение по вопросам, указанным в повестке дня заседания Штаба,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Ответственный секретарь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осуществляет организацию работы по подготовке заседаний Штаба, подготавливает повестку дня заседания Штаба и формирует по согласованию с председателем Штаба список приглашенных на заседание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осуществляет сбор материалов по вопросам, подлежащим рассмотрению на заседании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не позже чем за семь дней до заседания информирует членов Штаба и лиц, приглашенных на заседание, о повестке дня заседания, дате, месте и времени его проведения, а также направляет членам Штаба материалы по вопросам, подлежащим рассмотрению на заседании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ведет протокол заседани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направляет копии протокола заседания Штаба ее членам в течение трех дней с момента его подпис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в отсутствие ответственного секретаря Штаба его полномочия выполняет другой член Штаба по решению председател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9. При необходимости к участию в заседаниях и работе Штаба могут привлекаться в установленном порядке организации, имеющие отношение к вопросам подготовки и проведения в 2016 году сезонных полевых сельскохозяйстве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                                                                                   </w:t>
        <w:tab/>
        <w:tab/>
        <w:tab/>
        <w:tab/>
        <w:tab/>
        <w:tab/>
        <w:tab/>
        <w:tab/>
        <w:t xml:space="preserve">распоряжением администрации                                                                                        </w:t>
        <w:tab/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 xml:space="preserve">от 24.02.2016 № 49-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>(приложение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Штаба по подготовке и проведению сез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полевых работ и оказанию оператив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м товаропроизводителям Лужского района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70"/>
        <w:gridCol w:w="1276"/>
        <w:gridCol w:w="24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сельскохозяйственной техники, обеспеченность запасными частями и ГСМ к весенним полевым работам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 руководители с/х пред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хозяйственных товаропроизводителей семенами сельскохозяйственных культур, минеральными удобрениями, средствами защиты растений под урожай 2016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 Заячковская Е.Н., руководители с/х предприятий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ельскохозяйственных товаропроизводителей бюджетными, кредитными и собственными средствами на весенние полевы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С., руководители с/х предприятий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доведение до сельскохозяйственных товаропроизводителей рекомендаций по проведению весенних полевых работ в условиях 2016 года на основе научно обоснованной системы земледелия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ковская Е.Н.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лиоратив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 руководители с/х предприятий</w:t>
            </w:r>
          </w:p>
        </w:tc>
      </w:tr>
      <w:tr>
        <w:trPr>
          <w:trHeight w:val="8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оведения весеннего сева сельскохозяйственными товаропроиз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ковская Е.Н., руководители с/х пред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ормозаготовительной техники к заготовке кормов, обеспеченность ГСМ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заготовки кормов у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,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 руководители с/х предприятий</w:t>
            </w:r>
          </w:p>
        </w:tc>
      </w:tr>
      <w:tr>
        <w:trPr>
          <w:trHeight w:val="1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техники к уборке урожая, обеспеченность ГСМ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 руководители с/х предприятий</w:t>
            </w:r>
          </w:p>
        </w:tc>
      </w:tr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работниками на уборке урожая у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уборки урожая у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 руководители с/х пред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роизводства продукции растениеводства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С., руководители с/х предприят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сыпке семян сельскохозяйственных культур под урожай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ковская Е.Н., руководители с/х предприятий</w:t>
            </w:r>
          </w:p>
        </w:tc>
      </w:tr>
      <w:tr>
        <w:trPr>
          <w:trHeight w:val="10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готовки кормов и уборки урожая у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 руководители с/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ельскохозяйственных товаропроизводителей с предприятиями и организациями по вопросам реализации продукци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/х пред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73"/>
      <w:ind w:firstLine="427"/>
      <w:jc w:val="both"/>
    </w:pPr>
    <w:rPr/>
  </w:style>
  <w:style w:type="paragraph" w:styleId="Style31">
    <w:name w:val="Style3"/>
    <w:basedOn w:val="Normal"/>
    <w:qFormat/>
    <w:pPr>
      <w:spacing w:lineRule="exact" w:line="373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720" w:firstLine="361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6:00Z</dcterms:created>
  <dc:creator>Stepanova</dc:creator>
  <dc:description/>
  <cp:keywords/>
  <dc:language>en-US</dc:language>
  <cp:lastModifiedBy>Stepanova</cp:lastModifiedBy>
  <cp:lastPrinted>2016-02-29T09:45:00Z</cp:lastPrinted>
  <dcterms:modified xsi:type="dcterms:W3CDTF">2016-04-0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4867dca-7c93-4e81-8723-eef9a31a0039</vt:lpwstr>
  </property>
</Properties>
</file>