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4 июля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561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места массового купания населения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ужское городское посе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87.2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пределении места массового купания населения на территории муниципального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ужское городское посе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вязи с наступлением теплого времени года, повышением дневной температуры воздуха и купанием людей в открытых водоемах, в соответствии с требованиями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 Федеральным законом от 21</w:t>
      </w:r>
      <w:r>
        <w:rPr>
          <w:lang w:val="ru-RU"/>
        </w:rPr>
        <w:t>.12.</w:t>
      </w:r>
      <w:r>
        <w:rPr/>
        <w:t xml:space="preserve">1994 № 68-ФЗ «О защите населения и территорий от </w:t>
      </w:r>
      <w:r>
        <w:rPr/>
        <w:t>чрезвычайных</w:t>
      </w:r>
      <w:r>
        <w:rPr/>
        <w:t xml:space="preserve"> ситуаций природного и техногенного характера», постановлением Правительства Ленинградской области от 29.12.2007 №</w:t>
      </w:r>
      <w:r>
        <w:rPr>
          <w:lang w:val="ru-RU"/>
        </w:rPr>
        <w:t xml:space="preserve"> </w:t>
      </w:r>
      <w:r>
        <w:rPr/>
        <w:t>352 «Об утверждении Правил охраны жизни людей на водных объектах Ленинградской области», в целях обеспечения безопасности и охраны жизни людей на водных объектах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8"/>
        <w:numPr>
          <w:ilvl w:val="3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Определить местом массового отдыха и купания населения на территории муниципального образования Лужское городское поселение Лужского муниципального района Ленинградской области берег оз. Омчино (со стороны профилактория «Буревестник»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яж.</w:t>
      </w:r>
    </w:p>
    <w:p>
      <w:pPr>
        <w:pStyle w:val="8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numPr>
          <w:ilvl w:val="3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купального сезона установить сроки массового отдыха людей у воды с 16.07.2016 по 31.08.2016, время с 11:00 до 19:00.</w:t>
      </w:r>
    </w:p>
    <w:p>
      <w:pPr>
        <w:pStyle w:val="8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numPr>
          <w:ilvl w:val="3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Отделу по делам гражданской обороны и чрезвычайным ситуациям администрации Лужского муниципального района (Третьяков Э.И.):</w:t>
      </w:r>
    </w:p>
    <w:p>
      <w:pPr>
        <w:pStyle w:val="8"/>
        <w:widowControl w:val="false"/>
        <w:numPr>
          <w:ilvl w:val="4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23" w:firstLine="720"/>
        <w:jc w:val="both"/>
        <w:rPr/>
      </w:pPr>
      <w:r>
        <w:rPr>
          <w:sz w:val="28"/>
          <w:szCs w:val="28"/>
        </w:rPr>
        <w:t>Перед началом массового отдыха людей у воды организовать проведение мероприятий по исследованию воды и почвы на соответствие санитарно-гигиеническим нормам, обследование дна примыкающей акватории.</w:t>
      </w:r>
    </w:p>
    <w:p>
      <w:pPr>
        <w:pStyle w:val="8"/>
        <w:widowControl w:val="false"/>
        <w:numPr>
          <w:ilvl w:val="4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</w:t>
        <w:tab/>
        <w:t>с ГИМС МЧС России провести проверку готовности и регистрацию пляжа к отдыху людей.</w:t>
      </w:r>
    </w:p>
    <w:p>
      <w:pPr>
        <w:pStyle w:val="8"/>
        <w:widowControl w:val="false"/>
        <w:numPr>
          <w:ilvl w:val="4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беспечить заключение </w:t>
      </w:r>
      <w:r>
        <w:rPr/>
        <w:t>контракта на</w:t>
      </w:r>
      <w:r>
        <w:rPr>
          <w:sz w:val="28"/>
          <w:szCs w:val="28"/>
        </w:rPr>
        <w:t xml:space="preserve"> обслуживание пляжа спасателями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numPr>
          <w:ilvl w:val="3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Отделу транспорта связи и коммунального хозяйства администрации Лужского муниципального района (Лазарева Т.В.):</w:t>
      </w:r>
    </w:p>
    <w:p>
      <w:pPr>
        <w:pStyle w:val="8"/>
        <w:widowControl w:val="false"/>
        <w:numPr>
          <w:ilvl w:val="4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анитарной очисткой территории массового отдыха людей, организовать сбор и вывоз ТБО.</w:t>
      </w:r>
    </w:p>
    <w:p>
      <w:pPr>
        <w:pStyle w:val="8"/>
        <w:widowControl w:val="false"/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7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numPr>
          <w:ilvl w:val="3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 и подлежит опубликованию на официальном сайте администрации Лужского муниципального района</w:t>
      </w:r>
      <w:r>
        <w:rPr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numPr>
          <w:ilvl w:val="3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8"/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ГОиЧС, ОТСиКХ, ГИМС МЧС России, СМ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6pt">
    <w:name w:val="Основной текст + Интервал 6 pt"/>
    <w:basedOn w:val="Style15"/>
    <w:qFormat/>
    <w:rPr>
      <w:spacing w:val="1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780" w:after="420"/>
      <w:ind w:hanging="400"/>
    </w:pPr>
    <w:rPr>
      <w:rFonts w:eastAsia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56:00Z</dcterms:created>
  <dc:creator>Пастухова 20110823</dc:creator>
  <dc:description/>
  <cp:keywords/>
  <dc:language>en-US</dc:language>
  <cp:lastModifiedBy>MihailovaAR</cp:lastModifiedBy>
  <cp:lastPrinted>2016-07-19T11:04:00Z</cp:lastPrinted>
  <dcterms:modified xsi:type="dcterms:W3CDTF">2016-07-19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5596ae-f4d6-49b6-aee4-2c1d4dd846c3</vt:lpwstr>
  </property>
</Properties>
</file>