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сент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04-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распоряж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.01.2015 № 35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распоряж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7.01.2015 № 3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оптимизации работы </w:t>
      </w:r>
      <w:r>
        <w:rPr>
          <w:sz w:val="28"/>
          <w:szCs w:val="28"/>
        </w:rPr>
        <w:t xml:space="preserve">конкурсной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администрации Лужского муниципального района Ленинградской области по проведению ежегодных районных конкурсов на присвоение почетного звания </w:t>
      </w:r>
      <w:r>
        <w:rPr>
          <w:sz w:val="28"/>
          <w:szCs w:val="28"/>
        </w:rPr>
        <w:t>и в связи с кадровыми изменениями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распоряжение администрации Лужского муниципального района от 27.01.2015 № 35-р «О порядке проведения ежегодных районных конкурсов по присвоению почетных званий» </w:t>
      </w:r>
      <w:r>
        <w:rPr>
          <w:lang w:val="ru-RU"/>
        </w:rPr>
        <w:t xml:space="preserve">следующие </w:t>
      </w:r>
      <w:r>
        <w:rPr/>
        <w:t>изменения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ложение 3 к распоряжению читать в новой редакции </w:t>
      </w:r>
      <w:r>
        <w:rPr>
          <w:lang w:val="ru-RU"/>
        </w:rPr>
        <w:t>(</w:t>
      </w:r>
      <w:r>
        <w:rPr/>
        <w:t>приложение</w:t>
      </w:r>
      <w:r>
        <w:rPr>
          <w:lang w:val="ru-RU"/>
        </w:rPr>
        <w:t>)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распоряж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распоряжения</w:t>
      </w:r>
      <w:r>
        <w:rPr/>
        <w:t xml:space="preserve"> </w:t>
      </w:r>
      <w:r>
        <w:rPr>
          <w:lang w:val="ru-RU"/>
        </w:rPr>
        <w:t xml:space="preserve">оставляю за собой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распоряж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члены комиссии, орг. отдел, адм. г/п и с/п, прокуратура.</w:t>
      </w:r>
    </w:p>
    <w:p>
      <w:pPr>
        <w:pStyle w:val="Normal"/>
        <w:widowControl w:val="false"/>
        <w:shd w:fill="FFFFFF" w:val="clear"/>
        <w:spacing w:before="0" w:after="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hd w:fill="FFFFFF" w:val="clear"/>
        <w:spacing w:before="0" w:after="0"/>
        <w:ind w:left="5245" w:right="-14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распоряжению администрации Лужского муниципального района от 09.09.2016 № 704-р</w:t>
      </w:r>
    </w:p>
    <w:p>
      <w:pPr>
        <w:pStyle w:val="Normal"/>
        <w:widowControl w:val="false"/>
        <w:shd w:fill="FFFFFF" w:val="clear"/>
        <w:spacing w:before="0" w:after="0"/>
        <w:ind w:left="5245" w:right="-14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shd w:fill="FFFFFF" w:val="clear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Normal"/>
        <w:widowControl w:val="false"/>
        <w:shd w:fill="FFFFFF" w:val="clear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shd w:fill="FFFFFF" w:val="clear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7.01.2015  № 35-р </w:t>
      </w:r>
    </w:p>
    <w:p>
      <w:pPr>
        <w:pStyle w:val="Normal"/>
        <w:widowControl w:val="false"/>
        <w:shd w:fill="FFFFFF" w:val="clear"/>
        <w:spacing w:before="0" w:after="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3)</w:t>
      </w:r>
    </w:p>
    <w:p>
      <w:pPr>
        <w:pStyle w:val="Normal"/>
        <w:widowControl w:val="false"/>
        <w:shd w:fill="FFFFFF" w:val="clear"/>
        <w:spacing w:before="0" w:after="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курсной комиссии администрации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роведению ежегодных районных конкурсов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присвоение почетного звания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9"/>
        <w:gridCol w:w="115"/>
        <w:gridCol w:w="283"/>
        <w:gridCol w:w="6173"/>
        <w:gridCol w:w="402"/>
      </w:tblGrid>
      <w:tr>
        <w:trPr>
          <w:trHeight w:val="338" w:hRule="atLeast"/>
        </w:trPr>
        <w:tc>
          <w:tcPr>
            <w:tcW w:w="980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едатель конкурсной комиссии: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апушкин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ргей Владимир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по связям с общественностью и СМИ администрации Лужского муниципального района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980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еститель председателя конкурсной комиссии: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уман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лена Евгень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яющий обязанности председателя комитета экономического развития и агропромышленного комплекса администрации Лужского муниципального района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334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ы конкурсной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ндрать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атьяна Василье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едседатель Лужского территориального комитета профсоюза работников агропромышленного комплекс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нец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Виктор Ануфриевич                                      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едатель Совета директоров предприятий агропромышленного комплекса Лужского района – генеральный директор ЗАО ПЗ «Рап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лексе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талья Сергее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яющий обязанности заведующего отделом агропромышленного комплекса комитета экономического развития и агропромышленного комплекса администрации Лужского муниципального района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а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льга Викторо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ведующий юридическим отделом администрации Лужского муниципального района Ленинград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80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ретарь конкурсной комиссии: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</wp:posOffset>
                      </wp:positionV>
                      <wp:extent cx="1641475" cy="5594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5"/>
                                  </w:tblGrid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25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4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  <w:t xml:space="preserve">Аребин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4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  <w:t>Елена Геннадьев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44.05pt;mso-wrap-distance-left:9pt;mso-wrap-distance-right:9pt;mso-wrap-distance-top:0pt;mso-wrap-distance-bottom:0pt;margin-top:0.05pt;mso-position-vertical-relative:text;margin-left:0.3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4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Аребин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4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Елена Геннадьев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отдела агропромышленного комплекса комитета экономического развития и агропромышленного комплекса администрации Лужского муниципального района Ленинградской области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5:00Z</dcterms:created>
  <dc:creator>Пастухова 20110823</dc:creator>
  <dc:description/>
  <dc:language>en-US</dc:language>
  <cp:lastModifiedBy>MihailovaAR</cp:lastModifiedBy>
  <cp:lastPrinted>2016-09-19T13:34:00Z</cp:lastPrinted>
  <dcterms:modified xsi:type="dcterms:W3CDTF">2016-09-1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6d74673-58e2-4616-87d2-1b72f585a81a</vt:lpwstr>
  </property>
</Properties>
</file>