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6 сен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1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осенней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рганизации осенней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rStyle w:val="FontStyle36"/>
        </w:rPr>
        <w:t>В соответствии с планом основных мероприятий администрации Лужского муниципального района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агропромышленного комплекса комитета экономического развития и АПК администрации Лужского муниципального района (Алексеева Н.С.)</w:t>
      </w:r>
      <w:r>
        <w:rPr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  <w:t>1.1. Организовать с 30 сентября по 02 октября 2016 года торговлю сельскохозяйственной продукцией предприятий, крестьянских (фермерских) хозяйств, садоводов и граждан, имеющих приусадебные участки, на площади Мира г. Луга с 09:00 до 18:00 часов.</w:t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lang w:val="ru-RU"/>
        </w:rPr>
        <w:t>1.2. Организовать прием заявок на участие в осенней ярмарке-продаже сельскохозяйственной продукции (администрация, кабинет 77, тел. 2-64-98, 2-38-93, 2-64-56, 2-54-03) с 16 по 28 сентября 2016 года.</w:t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lang w:val="ru-RU"/>
        </w:rPr>
        <w:t>1.3. Организовать размещение участников данной ярмарки на площади Мира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lang w:val="ru-RU"/>
        </w:rPr>
        <w:t>2. Продавцам вывесить информацию о принадлежности объекта торговли, празднично оформить рабочее место, после окончания торговли убрать за собой территорию от мусора, соблюдать требования действующего законодательства Российской Федерации.</w:t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rStyle w:val="FontStyle36"/>
        </w:rPr>
        <w:t>Продавцам иметь необходимые документы</w:t>
      </w:r>
      <w:r>
        <w:rPr>
          <w:rStyle w:val="FontStyle36"/>
          <w:lang w:val="ru-RU"/>
        </w:rPr>
        <w:t>: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  </w:t>
      </w:r>
      <w:r>
        <w:rPr>
          <w:rStyle w:val="FontStyle36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</w:t>
        <w:tab/>
        <w:t>предпринимателя</w:t>
        <w:tab/>
        <w:t>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, ИНН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справку о наличии личного подсобного хозяйства, садоводства, огородничества (для граждан)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сертификаты на саженцы плодовых и ягодных культур, результаты исследований на декоративные саженцы, рассаду цветов и акты карантинного досмотра на почву (для продавцов саженцев)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ветеринарно-санитарный паспорт пасеки и ветеринарное свидетельство, наименование продукции на ценниках, указывается в соответствии с наименованием продукции в ветеринарном свидетельстве (для продавцов меда)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/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торговлю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. 4-25-54, 4-25-59), с разрешения Управления ветеринарии Ленинградской области при наличии у владельца ветеринарных сопроводительных документов на весь ассортимент реализуемой продукции, оформленных и выданных на конкретное место торговли (населенный пункт, улица) в соответствии с требованиями ветеринарного законодательства Российской Федерации;</w:t>
      </w:r>
    </w:p>
    <w:p>
      <w:pPr>
        <w:pStyle w:val="Style81"/>
        <w:widowControl/>
        <w:tabs>
          <w:tab w:val="clear" w:pos="708"/>
          <w:tab w:val="left" w:pos="2986" w:leader="none"/>
          <w:tab w:val="left" w:pos="6005" w:leader="none"/>
        </w:tabs>
        <w:spacing w:lineRule="exact" w:line="322"/>
        <w:ind w:firstLine="709"/>
        <w:rPr>
          <w:rStyle w:val="FontStyle36"/>
        </w:rPr>
      </w:pP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</w:t>
      </w:r>
      <w:r>
        <w:rPr>
          <w:rStyle w:val="FontStyle36"/>
        </w:rPr>
        <w:t>торговлю сельскохозяйственными животными, рыбой и птицей осуществлять только при наличии у владельца ветеринарных документов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rStyle w:val="FontStyle36"/>
          <w:i/>
          <w:i/>
        </w:rPr>
      </w:pPr>
      <w:r>
        <w:rPr/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/>
        <w:t>3</w:t>
      </w:r>
      <w:r>
        <w:rPr>
          <w:lang w:val="ru-RU"/>
        </w:rPr>
        <w:t xml:space="preserve">.  </w:t>
      </w:r>
      <w:r>
        <w:rPr/>
        <w:t>На время проведения ярмарки ввести полное ограничение дорожного движения с 30 сентября по 02 октября 2016 года с 08</w:t>
      </w:r>
      <w:r>
        <w:rPr>
          <w:lang w:val="ru-RU"/>
        </w:rPr>
        <w:t>:</w:t>
      </w:r>
      <w:r>
        <w:rPr/>
        <w:t>00 до 19</w:t>
      </w:r>
      <w:r>
        <w:rPr>
          <w:lang w:val="ru-RU"/>
        </w:rPr>
        <w:t>:</w:t>
      </w:r>
      <w:r>
        <w:rPr/>
        <w:t>00 часов, установив дорожные знаки и оградительную ленту</w:t>
      </w:r>
      <w:r>
        <w:rPr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-2" w:firstLine="709"/>
        <w:rPr/>
      </w:pPr>
      <w:r>
        <w:rPr>
          <w:rStyle w:val="FontStyle36"/>
        </w:rPr>
        <w:t>от п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Урицкого к п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Кирова г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Луг</w:t>
      </w:r>
      <w:r>
        <w:rPr>
          <w:rStyle w:val="FontStyle36"/>
          <w:lang w:val="ru-RU"/>
        </w:rPr>
        <w:t>и</w:t>
      </w:r>
      <w:r>
        <w:rPr>
          <w:rStyle w:val="FontStyle36"/>
        </w:rPr>
        <w:t xml:space="preserve">, вдоль дома 64 </w:t>
      </w:r>
      <w:r>
        <w:rPr>
          <w:rStyle w:val="FontStyle36"/>
          <w:lang w:val="ru-RU"/>
        </w:rPr>
        <w:t xml:space="preserve">                                            </w:t>
      </w:r>
      <w:r>
        <w:rPr>
          <w:rStyle w:val="FontStyle36"/>
        </w:rPr>
        <w:t>по п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Урицкого</w:t>
      </w:r>
      <w:r>
        <w:rPr>
          <w:rStyle w:val="FontStyle36"/>
          <w:lang w:val="ru-RU"/>
        </w:rPr>
        <w:t>;</w:t>
      </w:r>
    </w:p>
    <w:p>
      <w:pPr>
        <w:pStyle w:val="2"/>
        <w:numPr>
          <w:ilvl w:val="0"/>
          <w:numId w:val="1"/>
        </w:numPr>
        <w:shd w:fill="auto" w:val="clear"/>
        <w:spacing w:lineRule="exact" w:line="322" w:before="0" w:after="0"/>
        <w:ind w:left="0" w:right="-2" w:firstLine="709"/>
        <w:rPr/>
      </w:pPr>
      <w:r>
        <w:rPr>
          <w:rStyle w:val="FontStyle36"/>
        </w:rPr>
        <w:t>от перекрестка ул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Дзержинского</w:t>
      </w:r>
      <w:r>
        <w:rPr>
          <w:rStyle w:val="FontStyle36"/>
          <w:lang w:val="ru-RU"/>
        </w:rPr>
        <w:t xml:space="preserve"> </w:t>
      </w:r>
      <w:r>
        <w:rPr>
          <w:rStyle w:val="FontStyle36"/>
          <w:rFonts w:eastAsia="Symbol"/>
        </w:rPr>
        <w:t>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п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 xml:space="preserve">Кирова до перекрестка </w:t>
      </w:r>
      <w:r>
        <w:rPr>
          <w:rStyle w:val="FontStyle36"/>
          <w:lang w:val="ru-RU"/>
        </w:rPr>
        <w:t xml:space="preserve">                     </w:t>
      </w:r>
      <w:r>
        <w:rPr>
          <w:rStyle w:val="FontStyle36"/>
        </w:rPr>
        <w:t>п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Кирова</w:t>
      </w:r>
      <w:r>
        <w:rPr>
          <w:rStyle w:val="FontStyle36"/>
          <w:lang w:val="ru-RU"/>
        </w:rPr>
        <w:t xml:space="preserve"> </w:t>
      </w:r>
      <w:r>
        <w:rPr>
          <w:rStyle w:val="FontStyle36"/>
          <w:rFonts w:eastAsia="Symbol"/>
        </w:rPr>
        <w:t></w:t>
      </w:r>
      <w:r>
        <w:rPr>
          <w:rStyle w:val="FontStyle36"/>
        </w:rPr>
        <w:t xml:space="preserve"> пер.</w:t>
      </w:r>
      <w:r>
        <w:rPr>
          <w:rStyle w:val="FontStyle36"/>
          <w:lang w:val="ru-RU"/>
        </w:rPr>
        <w:t xml:space="preserve"> </w:t>
      </w:r>
      <w:r>
        <w:rPr>
          <w:rStyle w:val="FontStyle36"/>
        </w:rPr>
        <w:t>Связи</w:t>
      </w:r>
      <w:r>
        <w:rPr>
          <w:rStyle w:val="FontStyle36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left="349" w:right="-2" w:hanging="0"/>
        <w:rPr>
          <w:rStyle w:val="FontStyle36"/>
          <w:lang w:val="ru-RU"/>
        </w:rPr>
      </w:pPr>
      <w:r>
        <w:rPr/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  <w:t xml:space="preserve">4.  </w:t>
      </w:r>
      <w:r>
        <w:rPr/>
        <w:t>Муниципальному казенному учреждению «Лужский городской Дом культуры» (Самодумова Е.Л.)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  <w:t>5.  Редактору газеты «Лужская правда» (Бекетова Л.А.) опубликовать объявление о предстоящей ярмарке в двух номерах газеты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rStyle w:val="FontStyle36"/>
          <w:lang w:val="ru-RU"/>
        </w:rPr>
        <w:t xml:space="preserve">6.  </w:t>
      </w:r>
      <w:r>
        <w:rPr>
          <w:rStyle w:val="FontStyle36"/>
        </w:rPr>
        <w:t>Рекомендовать на время проведения ярмарки</w:t>
      </w:r>
      <w:r>
        <w:rPr>
          <w:rStyle w:val="FontStyle36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rStyle w:val="FontStyle36"/>
          <w:lang w:val="ru-RU"/>
        </w:rPr>
        <w:t>6.1. Государственному бюджетному учреждению Ленинградской области «Станция по борьбе с болезнями животных Лужского района» (Сериков А.И.) обеспечить контроль за безопасностью продукции                                (по согласованию).</w:t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rStyle w:val="FontStyle36"/>
          <w:lang w:val="ru-RU"/>
        </w:rPr>
        <w:t xml:space="preserve">6.2.   </w:t>
      </w:r>
      <w:r>
        <w:rPr>
          <w:rStyle w:val="FontStyle36"/>
        </w:rPr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 (по согласованию)</w:t>
      </w:r>
      <w:r>
        <w:rPr>
          <w:rStyle w:val="FontStyle36"/>
          <w:lang w:val="ru-RU"/>
        </w:rPr>
        <w:t>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rStyle w:val="FontStyle36"/>
          <w:lang w:val="ru-RU"/>
        </w:rPr>
        <w:t xml:space="preserve">6.3. </w:t>
      </w:r>
      <w:r>
        <w:rPr>
          <w:rStyle w:val="FontStyle36"/>
        </w:rPr>
        <w:t>Отделу МВД РФ по Лужскому району Ленинградской области (Дегтярев А.В.) обеспечить охрану общественного порядка и безопасность дорожного движения (по согласованию)</w:t>
      </w:r>
      <w:r>
        <w:rPr>
          <w:rStyle w:val="FontStyle36"/>
          <w:lang w:val="ru-RU"/>
        </w:rPr>
        <w:t>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/>
      </w:pPr>
      <w:r>
        <w:rPr>
          <w:lang w:val="ru-RU"/>
        </w:rPr>
        <w:t>7.   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  <w:t>8.    Контроль за исполнением данного распоряжения оставляю за собой.</w:t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9"/>
        <w:rPr>
          <w:lang w:val="ru-RU"/>
        </w:rPr>
      </w:pPr>
      <w:r>
        <w:rPr>
          <w:lang w:val="ru-RU"/>
        </w:rPr>
        <w:t>9.    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АПК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редакция газеты «Лужская правда», ОМВД, ГИБДД, МУК «Лужский ГДК», ГБУ ЛО «СББЖ Лужского района», Лужский районный отдел ФГБУ «Россельхозцентр» по Ленинградской област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8:00Z</dcterms:created>
  <dc:creator>Пастухова 20110823</dc:creator>
  <dc:description/>
  <cp:keywords/>
  <dc:language>en-US</dc:language>
  <cp:lastModifiedBy>Stepanova</cp:lastModifiedBy>
  <cp:lastPrinted>2016-09-20T09:56:00Z</cp:lastPrinted>
  <dcterms:modified xsi:type="dcterms:W3CDTF">2016-09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2ed6170-67c8-4d8c-af36-d007425e35f6</vt:lpwstr>
  </property>
</Properties>
</file>