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сен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2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распоряж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1.05.2015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распоряж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21.05.2015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8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целях приведения актов администрации Лужского муниципального района в соответствие с действующим законодательством, с учетом принятия постановления администрации Лужского муниципального района от </w:t>
      </w:r>
      <w:r>
        <w:rPr>
          <w:lang w:val="ru-RU"/>
        </w:rPr>
        <w:t xml:space="preserve">31.08.2016 № 2916 </w:t>
      </w:r>
      <w:r>
        <w:rPr/>
        <w:t>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ризнать утратившим силу распоряжение администрация Лужского муниципального района Ленинградской области от 21.05.2015 № 289-р </w:t>
      </w:r>
      <w:r>
        <w:rPr>
          <w:lang w:val="ru-RU"/>
        </w:rPr>
        <w:t xml:space="preserve">                            </w:t>
      </w:r>
      <w:r>
        <w:rPr/>
        <w:t>«Об определении уполномоченного органа по проведению процедуры оценки регулирующего воздействия нормативно правовых актов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 момента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официальному опубликованию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Контроль за исполнением распоряж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зам.гл. адм. ЛМР – 4 экз., КУМИ, ОТСиКХ, ОГХ, КО, КСЗН, ОМПСиК, ОАиГ, ОИТ, КФ, орг.отдел, юр.отдел, С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6:00Z</dcterms:created>
  <dc:creator>Пастухова 20110823</dc:creator>
  <dc:description/>
  <cp:keywords/>
  <dc:language>en-US</dc:language>
  <cp:lastModifiedBy>Stepanova</cp:lastModifiedBy>
  <cp:lastPrinted>2016-09-20T17:26:00Z</cp:lastPrinted>
  <dcterms:modified xsi:type="dcterms:W3CDTF">2016-09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fe42a7-f9d4-432b-a38a-973cba7a733a</vt:lpwstr>
  </property>
</Properties>
</file>