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0 сентябр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75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субботника по благоустрой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7.8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субботника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целях формирования у населения бережного отношения к природе, повышения экологической культуры, улучшения благоустройства и санитарного состояния Лужского городского поселения Лужского муниципального района, прилегающих территорий предприятий, организаций и строительных объектов, мест массового отдыха населения, скверов, парков, мест воинских захоронений, а также привлечения жителей к уборке территорий и массовой посадке зеленых насаждений по месту жительства и работы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бъявит</w:t>
      </w:r>
      <w:r>
        <w:rPr>
          <w:lang w:val="ru-RU"/>
        </w:rPr>
        <w:t xml:space="preserve">ь 7-8 </w:t>
      </w:r>
      <w:r>
        <w:rPr/>
        <w:t>октября 2016 г</w:t>
      </w:r>
      <w:r>
        <w:rPr>
          <w:lang w:val="ru-RU"/>
        </w:rPr>
        <w:t>ода</w:t>
      </w:r>
      <w:r>
        <w:rPr/>
        <w:t xml:space="preserve"> днём проведения общегородского</w:t>
      </w:r>
      <w:r>
        <w:rPr>
          <w:lang w:val="ru-RU"/>
        </w:rPr>
        <w:t xml:space="preserve"> </w:t>
      </w:r>
      <w:r>
        <w:rPr/>
        <w:t>субботник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овести на территории муниципального образования Лужское городское поселение 7-8 октября 2016 года субботник по благоустройству и улучшению санитарного состояния города Луги, прилегающих территорий предприятий, учебных заведений, строительных объектов, объектов коммунальной инфраструктуры, мест массового отдыха населения, скверов, парков и мест воинских захоронений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 городского хозяйства</w:t>
      </w:r>
      <w:r>
        <w:rPr>
          <w:lang w:val="ru-RU"/>
        </w:rPr>
        <w:t>:</w:t>
      </w:r>
    </w:p>
    <w:p>
      <w:pPr>
        <w:pStyle w:val="2"/>
        <w:spacing w:lineRule="auto" w:line="240" w:before="0" w:after="0"/>
        <w:ind w:right="-2" w:firstLine="709"/>
        <w:contextualSpacing/>
        <w:rPr/>
      </w:pPr>
      <w:r>
        <w:rPr>
          <w:lang w:val="ru-RU"/>
        </w:rPr>
        <w:t>3.1. Разработать и утвердить план организационных мероприятий по проведению субботника, определить виды и объёмы работ по санитарной уборке и благоустройству территорий, в том числе памятных мест и мест воинских захоронений, детских и спортивных площадок, по ликвидации несанкционированных свалок, озеленению и иным видам работ.</w:t>
      </w:r>
    </w:p>
    <w:p>
      <w:pPr>
        <w:pStyle w:val="2"/>
        <w:spacing w:lineRule="auto" w:line="240" w:before="0" w:after="0"/>
        <w:ind w:right="-2" w:firstLine="709"/>
        <w:contextualSpacing/>
        <w:rPr/>
      </w:pPr>
      <w:r>
        <w:rPr>
          <w:lang w:val="ru-RU"/>
        </w:rPr>
        <w:t>3.2. Организовать и провести на подведомственных территориях субботник с привлечением общественности, в том числе учащихся школ и иных учебных заведений. Обеспечить участников субботников необходимым инвентарём, предусмотреть потребность в специальном транспорте и механизмах по уборке мусора, а также обеспечить вывоз собранного в ходе субботника по благоустройству мусора на лицензированный полигон ТБО. Довести до предприятий, организаций и иных учебных заведений задания по санитарной уборке и благоустройству территорий.</w:t>
      </w:r>
    </w:p>
    <w:p>
      <w:pPr>
        <w:pStyle w:val="2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ОО «Управляющая компания ВЕК», ООО</w:t>
      </w:r>
      <w:r>
        <w:rPr>
          <w:lang w:val="ru-RU"/>
        </w:rPr>
        <w:t xml:space="preserve"> </w:t>
      </w:r>
      <w:r>
        <w:rPr/>
        <w:t>«Управляющая компания</w:t>
      </w:r>
      <w:r>
        <w:rPr>
          <w:lang w:val="ru-RU"/>
        </w:rPr>
        <w:t xml:space="preserve"> </w:t>
      </w:r>
      <w:r>
        <w:rPr/>
        <w:t>«Наш дом», ООО «ЖЭУ», в рамках</w:t>
      </w:r>
      <w:r>
        <w:rPr>
          <w:lang w:val="ru-RU"/>
        </w:rPr>
        <w:t xml:space="preserve"> </w:t>
      </w:r>
      <w:r>
        <w:rPr/>
        <w:t>проведения субботника организовать и</w:t>
      </w:r>
      <w:r>
        <w:rPr>
          <w:lang w:val="ru-RU"/>
        </w:rPr>
        <w:t xml:space="preserve"> </w:t>
      </w:r>
      <w:r>
        <w:rPr/>
        <w:t>провести мероприятия по благоустройству</w:t>
      </w:r>
      <w:r>
        <w:rPr>
          <w:lang w:val="ru-RU"/>
        </w:rPr>
        <w:t xml:space="preserve"> </w:t>
      </w:r>
      <w:r>
        <w:rPr/>
        <w:t>и санитарной очистке придомовых и</w:t>
      </w:r>
      <w:r>
        <w:rPr>
          <w:lang w:val="ru-RU"/>
        </w:rPr>
        <w:t xml:space="preserve"> </w:t>
      </w:r>
      <w:r>
        <w:rPr/>
        <w:t>прочих территорий в жилых застройках, игровых площадок, газонов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 xml:space="preserve">исле </w:t>
      </w:r>
      <w:r>
        <w:rPr/>
        <w:t>провести</w:t>
      </w:r>
      <w:r>
        <w:rPr>
          <w:lang w:val="ru-RU"/>
        </w:rPr>
        <w:t xml:space="preserve"> </w:t>
      </w:r>
      <w:r>
        <w:rPr/>
        <w:t>озеленени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закрепленных   территориях,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привлечением</w:t>
      </w:r>
      <w:r>
        <w:rPr>
          <w:lang w:val="ru-RU"/>
        </w:rPr>
        <w:t xml:space="preserve"> нанимателей, арендаторов, собственников жилых и нежилых помещени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Рекомендовать руководителям предприятий, организаций и учреждений провести мероприятия по наведению порядка и чистоты на подведомственных и прилегающих территориях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Контроль за исполнением распоряж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, ОТСиКХ, ООО «УК ВЕК», ООО «УК «Наш Дом»,                      ООО «ЖЭУ», к-т образования, ТО У Роспотребнадзора по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4:00Z</dcterms:created>
  <dc:creator>Пастухова 20110823</dc:creator>
  <dc:description/>
  <cp:keywords/>
  <dc:language>en-US</dc:language>
  <cp:lastModifiedBy>Stepanova</cp:lastModifiedBy>
  <cp:lastPrinted>2016-10-03T14:13:00Z</cp:lastPrinted>
  <dcterms:modified xsi:type="dcterms:W3CDTF">2016-10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193aca-d5c1-4b68-af67-d6442bf8db3e</vt:lpwstr>
  </property>
</Properties>
</file>