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7 ок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6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39026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рафик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ждан руководителям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65.6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график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ием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раждан руководителям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-2" w:firstLine="709"/>
        <w:contextualSpacing/>
        <w:rPr/>
      </w:pPr>
      <w:r>
        <w:rPr/>
        <w:t>Утвердить график приема граждан руководителями администрации Лужского муниципального района (приложение)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-2" w:firstLine="711"/>
        <w:contextualSpacing/>
        <w:rPr>
          <w:lang w:val="ru-RU"/>
        </w:rPr>
      </w:pPr>
      <w:r>
        <w:rPr/>
        <w:t>График приема граждан (приложение) разместить на официальном сайте администрации Лужского муниципального района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-2" w:firstLine="711"/>
        <w:contextualSpacing/>
        <w:rPr>
          <w:lang w:val="ru-RU"/>
        </w:rPr>
      </w:pPr>
      <w:r>
        <w:rPr/>
        <w:t xml:space="preserve">Распоряжения от 13.02.2015 № 66-р, от 25.07.2015 № 443-р, </w:t>
      </w:r>
      <w:r>
        <w:rPr>
          <w:lang w:val="ru-RU"/>
        </w:rPr>
        <w:t xml:space="preserve">                         </w:t>
      </w:r>
      <w:r>
        <w:rPr/>
        <w:t>от 25.02.2016 № 52-р считать утратившими силу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-2" w:firstLine="711"/>
        <w:contextualSpacing/>
        <w:rPr>
          <w:lang w:val="ru-RU"/>
        </w:rPr>
      </w:pPr>
      <w:r>
        <w:rPr/>
        <w:t xml:space="preserve">Контроль за исполнением распоряжения возложить на заместителя главы администрации Лужского муниципального района </w:t>
      </w:r>
      <w:r>
        <w:rPr>
          <w:lang w:val="ru-RU"/>
        </w:rPr>
        <w:t xml:space="preserve">                Лапину С.В</w:t>
      </w:r>
      <w:r>
        <w:rPr/>
        <w:t>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-2" w:firstLine="711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зам. главы администрации – 4 экз., общий отдел, орг. отдел, прокуратура.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62</w:t>
      </w:r>
      <w:r>
        <w:rPr>
          <w:sz w:val="28"/>
          <w:szCs w:val="28"/>
        </w:rPr>
        <w:t xml:space="preserve">-р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</w:rPr>
        <w:t>ГРАФИК ПРИЁ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</w:t>
      </w:r>
      <w:r>
        <w:rPr>
          <w:rFonts w:eastAsia="Times New Roman"/>
          <w:color w:val="000000"/>
          <w:sz w:val="28"/>
          <w:szCs w:val="28"/>
        </w:rPr>
        <w:t>раждан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уководителями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1843"/>
        <w:gridCol w:w="1843"/>
        <w:gridCol w:w="22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третий понедель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3.00 </w:t>
            </w: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до 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2) 2 12 8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5.00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5.00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мест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в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р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5.00 </w:t>
            </w: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кин Сергей Владими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 15.00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0:00Z</dcterms:created>
  <dc:creator>Пастухова 20110823</dc:creator>
  <dc:description/>
  <dc:language>en-US</dc:language>
  <cp:lastModifiedBy>MihailovaAR</cp:lastModifiedBy>
  <cp:lastPrinted>2016-10-27T11:07:00Z</cp:lastPrinted>
  <dcterms:modified xsi:type="dcterms:W3CDTF">2016-10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767e1a-d113-4cee-a86d-b147f541b1f6</vt:lpwstr>
  </property>
</Properties>
</file>