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марта 2016 г.  №  88-р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908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1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народного гулянь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Широкая масл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мероприятий по муниципальной программе Лужского муниципального района «Развитие культуры в Лужском муниципальном районе в 2014-2016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(Кербс Н.Ю.) организовать и провести народное гуляние «Широкая масленица» 12 марта                2016  года в Заречном парке с 13.00 до 16.00 часов (приложения 1,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Утвердить план проведения народного гуляния «Широкая масленица» (далее по тек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роприятие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твердить схему расположения площадок и размещения служб            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вести ограничение дорожного движения кроме проезда спецавтотранспорта на следующих участках дорожного полотна в период с 8.00 до 17.00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ул. Алексея Васильева по ул. Средней Зареч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ул. 9-й Заречной по ул. Средней Зареч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ул. Балтийской по ул. Средней Зар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ых ли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а организацию и проведение мероприятия – Кербс Н.Ю. – исполняющего обязанности заведующего отделом молодежной политики, спорта и культуры администрации Лужского муниципального района (приложения 1,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 взаимодействие с отделом МВД России по Лужскому району и отрядом государственной пожарной службы Лужского района по вопросам обеспечения охраны общественного порядка и пожарной безопасности во время проведения мероприятия – Михальченкова А.А. – председателя комитета по вопросам безопасности администрации Лужского муниципального района (приложения 1,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 организацию и обеспечение работ по расчистке от снега прилегающих к парку улиц: Молодежной, Алексея Васильева, Средней Заречной, Балтийской, дорожек парка и игровых площадок, установку контейнеров и вывоз мусора после проведения мероприятия – Лазареву Т.В. – заведующего отделом транспорта, связи и коммунального хозяйства администрации Лужского муниципального района (приложения 1,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 организацию выездной праздничной торговли и катания на лошадях – Туманову Е.Е. – исполняющего обязанности председателя комитета экономического развития и агропромышленного комплекса администрации Лужского муниципального района (приложения 1,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За организацию фотосъемки мероприят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ровского А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ведующего отделом информационных технологий администрации Лужского муниципального района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ому казенному учреждению «Лужский городской Дом культуры» (Самодумова Е.Л.) обеспечить рекламу и проведение мероприятия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ому казенному учреждению «Спортивно-молодежный центр» (Бобров С.А.) организовать подготовку парка к проведению мероприятия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ому казенному учреждению «Лужский киноцентр «Смена» (Ездакова Т.А.) организовать видеосъемку мероприятия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екоменд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тделу МВД России по Лужскому району (Дегтярёв А.В.) обеспечить охрану общественного порядка во время проведения мероприятия (приложения 1, 2)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Филиалу «Лужские городские электрические сети»                                 ОАО «ЛОЭСК» (Козлов Г.Г.) обеспечить электроснабжение во время проведения мероприятия (приложения 1, 2)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Отделу государственной пожарной службы Лужского района (Филимонов Э.В.) обеспечить противопожарную безопасность во время проведения мероприятия (приложения 1, 2)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Главному врачу государственного бюджетного учреждения здравоохранения Ленинградской области «Лужская межрайонная больница» (Васильеву А.Н.) организовать медицинское обеспечение во время проведения мероприятия (приложения 1, 2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анно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Лапина С.В., к-т по вопросам безопасности, КЭРиАПК, ОТСиКХ, ОИТ, МКУ «ЛГДК», МКУ «К/ц «Смена», МКУ «СМЦ», ОМВД России по ЛР, филиал «ЛГЭС» ОАО «ЛОЭСК», ОГПС ЛР, ГБУЗ ЛО «ЛМБ»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4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right="-14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right="-14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144" w:firstLine="709"/>
        <w:contextualSpacing/>
        <w:jc w:val="right"/>
        <w:rPr/>
      </w:pPr>
      <w:r>
        <w:rPr>
          <w:sz w:val="28"/>
          <w:szCs w:val="28"/>
        </w:rPr>
        <w:t xml:space="preserve">от 01.03.2016 № 88-р </w:t>
      </w:r>
    </w:p>
    <w:p>
      <w:pPr>
        <w:pStyle w:val="1"/>
        <w:shd w:fill="auto" w:val="clear"/>
        <w:spacing w:lineRule="auto" w:line="240" w:before="0" w:after="0"/>
        <w:ind w:right="-14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ого гуляния «Широкая маслениц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ечный парк</w:t>
      </w:r>
    </w:p>
    <w:p>
      <w:pPr>
        <w:pStyle w:val="Normal"/>
        <w:ind w:firstLine="709"/>
        <w:rPr/>
      </w:pPr>
      <w:r>
        <w:rPr>
          <w:sz w:val="28"/>
          <w:szCs w:val="28"/>
        </w:rPr>
        <w:t>12 марта 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6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Выездная праздничная торговля с блинами и горячим чаем. Катание на лошадях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Зазывание на масленицу.</w:t>
            </w:r>
          </w:p>
        </w:tc>
      </w:tr>
      <w:tr>
        <w:trPr>
          <w:trHeight w:val="18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Фольклорное представление «МАСЛЕНА - КАТУХА»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- встреча масленицы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- гостевание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- разгул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- масленичная карусель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Открытие игровых площадок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Обряд «Величание молодых»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Районный фестиваль конкурс невест «Масленичные смотрины»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Сжигание масленицы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.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6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Традиционные бытовые танцы, хороводы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6395" cy="6887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color w:val="000000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Stepanova</dc:creator>
  <dc:description/>
  <cp:keywords/>
  <dc:language>en-US</dc:language>
  <cp:lastModifiedBy>Stepanova</cp:lastModifiedBy>
  <cp:lastPrinted>2016-03-02T17:38:00Z</cp:lastPrinted>
  <dcterms:modified xsi:type="dcterms:W3CDTF">2016-04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c74d6f-c5a9-41ee-812e-eaead14dafc9</vt:lpwstr>
  </property>
</Properties>
</file>