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дека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9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ормативах потребления и цена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вердое топливо для компенс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 на приобретение и доставк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лива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3.2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ормативах потребления и ценах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вердое топливо для компенсации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ходов на приобретение и доставк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плива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Федеральным законом от 06.10.2003 № 131-ФЗ </w:t>
      </w:r>
      <w:r>
        <w:rPr>
          <w:lang w:val="ru-RU"/>
        </w:rPr>
        <w:t xml:space="preserve">                              </w:t>
      </w:r>
      <w:r>
        <w:rPr/>
        <w:t xml:space="preserve">«Об общих принципах организации местного самоуправления в Российской Федерации», постановлением правительства Ленинградской области от 06.04.2006 № 98 «О порядке предоставления мер социальной поддержки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на основании приказа </w:t>
      </w:r>
      <w:r>
        <w:rPr>
          <w:lang w:val="ru-RU"/>
        </w:rPr>
        <w:t>К</w:t>
      </w:r>
      <w:r>
        <w:rPr/>
        <w:t xml:space="preserve">омитета по тарифам и ценовой политике Правительства Ленинградской области от 25.11.2016 </w:t>
      </w:r>
      <w:r>
        <w:rPr>
          <w:lang w:val="ru-RU"/>
        </w:rPr>
        <w:t xml:space="preserve">                        </w:t>
      </w:r>
      <w:r>
        <w:rPr/>
        <w:t xml:space="preserve">№ 155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17 году», </w:t>
      </w:r>
      <w:r>
        <w:rPr>
          <w:lang w:val="ru-RU"/>
        </w:rPr>
        <w:t>У</w:t>
      </w:r>
      <w:r>
        <w:rPr/>
        <w:t>ставом Лужского муниципального района и протоколом тарифной комиссии от 06.12.2016 № 7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годовые нормативы потребления печного топлива отдельным категориям граждан, проживающим на территории Лужского городского поселения в домах, не имеющих центрального отопл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429" w:right="-2" w:hanging="720"/>
        <w:contextualSpacing/>
        <w:rPr/>
      </w:pPr>
      <w:r>
        <w:rPr>
          <w:lang w:val="ru-RU"/>
        </w:rPr>
        <w:t xml:space="preserve"> </w:t>
      </w:r>
      <w:r>
        <w:rPr/>
        <w:t>Дрова смешанных пород длиной более 1 м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– 8,25 куб. м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двух человек – 5,25 куб. м в расчёте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трёх и более человек – 4,5 куб. м  в расчете на одного челове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ь каменный всех ма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одиноко проживающих граж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6 т 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двух человек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2,3 т в расчете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трех и более человек – 2,0 т  в расчете на одного человека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оответствии с приказом </w:t>
      </w:r>
      <w:r>
        <w:rPr>
          <w:lang w:val="ru-RU"/>
        </w:rPr>
        <w:t>К</w:t>
      </w:r>
      <w:r>
        <w:rPr/>
        <w:t>омитета по тарифам и ценовой политике</w:t>
      </w:r>
      <w:r>
        <w:rPr>
          <w:lang w:val="ru-RU"/>
        </w:rPr>
        <w:t xml:space="preserve"> </w:t>
      </w:r>
      <w:r>
        <w:rPr/>
        <w:t>Ленинградской области от 25.11.2016 №</w:t>
      </w:r>
      <w:r>
        <w:rPr>
          <w:lang w:val="ru-RU"/>
        </w:rPr>
        <w:t xml:space="preserve"> </w:t>
      </w:r>
      <w:r>
        <w:rPr/>
        <w:t>155-п «Об установлении розничных</w:t>
      </w:r>
      <w:r>
        <w:rPr>
          <w:lang w:val="ru-RU"/>
        </w:rPr>
        <w:t xml:space="preserve"> </w:t>
      </w:r>
      <w:r>
        <w:rPr/>
        <w:t>цен на твердое топливо (дрова, уголь) для определения денежной компенсации расходов,   связанных   с   предоставлением   мер   социальной поддержки отдельным категориям граждан, проживающим в домах, не имеющих центрального отопления, на территории Ленинградской области в 2017 году» с 01 января 2017 года принять розничные цены на твердое топливо, реализуемое гражданам, проживающим на территории Лужского городского поселения в домах, не имеющих центрального отопле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рова смешанных пород длиной более 1 м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4 рублей за один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куб. метр (с НДС)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голь каменный энергетический – 4</w:t>
      </w:r>
      <w:r>
        <w:rPr>
          <w:lang w:val="ru-RU"/>
        </w:rPr>
        <w:t xml:space="preserve"> </w:t>
      </w:r>
      <w:r>
        <w:rPr/>
        <w:t>785руб</w:t>
      </w:r>
      <w:r>
        <w:rPr>
          <w:lang w:val="ru-RU"/>
        </w:rPr>
        <w:t xml:space="preserve">лей </w:t>
      </w:r>
      <w:r>
        <w:rPr/>
        <w:t xml:space="preserve">за </w:t>
      </w:r>
      <w:r>
        <w:rPr>
          <w:lang w:val="ru-RU"/>
        </w:rPr>
        <w:t>одну</w:t>
      </w:r>
      <w:r>
        <w:rPr/>
        <w:t xml:space="preserve"> тонну </w:t>
      </w:r>
      <w:r>
        <w:rPr>
          <w:lang w:val="ru-RU"/>
        </w:rPr>
        <w:t xml:space="preserve">                        </w:t>
      </w:r>
      <w:r>
        <w:rPr/>
        <w:t>(с НДС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Цены    на    топливо    установлены    на    условиях франко-склад топливоснабжающей  организации  (склад,  база)  без  учёта доставки до потребителя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 соответствии с решением тарифной комиссии от 06.12.2016 № 7 утвердить цену на доставку всех видов топлива 85 рублей за 1 км пробега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ормативы потребления печного топлива и розничные цены на топливо, а также цена на доставку всех видов топлива, установленные пунктами 1, 2, 3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Лужского городского поселения в домах, не имеющих центрального отопления, в целях реализации мер социальной поддержки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01.01.2017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КСЗН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0:00Z</dcterms:created>
  <dc:creator>Пастухова 20110823</dc:creator>
  <dc:description/>
  <cp:keywords/>
  <dc:language>en-US</dc:language>
  <cp:lastModifiedBy>Куст</cp:lastModifiedBy>
  <cp:lastPrinted>2016-12-27T10:38:00Z</cp:lastPrinted>
  <dcterms:modified xsi:type="dcterms:W3CDTF">2016-12-2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6b0eb1-2943-4eb4-944d-3b61aa519d8a</vt:lpwstr>
  </property>
</Properties>
</file>