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9 янва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0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09562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аспоряжении от 07.05.2015 № 25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4.45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в распоряжении от 07.05.2015 № 25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/>
        <w:t>В целях оптимизации работы комиссии по обеспечению устойчивого развития экономики и социальной стабильности в Лужском муниципальном районе Ленинградской области и в связи с кадровыми изменениями в администрации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Внести в распоряжение администрации Лужского муниципального района от 07</w:t>
      </w:r>
      <w:r>
        <w:rPr>
          <w:lang w:val="ru-RU"/>
        </w:rPr>
        <w:t>.05.</w:t>
      </w:r>
      <w:r>
        <w:rPr/>
        <w:t>2015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53-р «Об образовании комиссии по обеспечению устойчивого развития экономики и социальной стабильности в Лужском муниципальном районе Ленинградской области»</w:t>
      </w:r>
      <w:r>
        <w:rPr>
          <w:lang w:val="ru-RU"/>
        </w:rPr>
        <w:t xml:space="preserve"> (далее – Распоряж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Style w:val="FontStyle45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Style w:val="FontStyle45"/>
          <w:sz w:val="28"/>
          <w:szCs w:val="28"/>
        </w:rPr>
        <w:t xml:space="preserve">Пункт 3 </w:t>
      </w:r>
      <w:r>
        <w:rPr>
          <w:rStyle w:val="FontStyle45"/>
          <w:sz w:val="28"/>
          <w:szCs w:val="28"/>
          <w:lang w:val="ru-RU"/>
        </w:rPr>
        <w:t>Р</w:t>
      </w:r>
      <w:r>
        <w:rPr>
          <w:rStyle w:val="FontStyle45"/>
          <w:sz w:val="28"/>
          <w:szCs w:val="28"/>
        </w:rPr>
        <w:t>аспоряжения читать в следующей реакции</w:t>
      </w:r>
      <w:r>
        <w:rPr>
          <w:rStyle w:val="FontStyle45"/>
          <w:sz w:val="28"/>
          <w:szCs w:val="28"/>
          <w:lang w:val="ru-RU"/>
        </w:rPr>
        <w:t>: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« 3. Отраслевым комитетам и отделам администрации ежегодно в срок до 15 декабря предоставлять в комитет экономического развития и агропромышленного комплекса план мероприятий по обеспечению устойчивого развития экономики и социальной стабильности в Лужском районе Ленинградской области по курируемым направлениям на очередной финансовый год».</w:t>
      </w:r>
    </w:p>
    <w:p>
      <w:pPr>
        <w:pStyle w:val="2"/>
        <w:numPr>
          <w:ilvl w:val="1"/>
          <w:numId w:val="1"/>
        </w:numPr>
        <w:spacing w:before="300" w:after="420"/>
        <w:ind w:left="0" w:firstLine="709"/>
        <w:contextualSpacing/>
        <w:rPr>
          <w:lang w:val="ru-RU"/>
        </w:rPr>
      </w:pPr>
      <w:r>
        <w:rPr>
          <w:lang w:val="ru-RU"/>
        </w:rPr>
        <w:t>Пункт 4 Распоряжения читать в следующей реакции:</w:t>
      </w:r>
    </w:p>
    <w:p>
      <w:pPr>
        <w:pStyle w:val="2"/>
        <w:spacing w:before="300" w:after="420"/>
        <w:ind w:firstLine="709"/>
        <w:contextualSpacing/>
        <w:rPr>
          <w:lang w:val="ru-RU"/>
        </w:rPr>
      </w:pPr>
      <w:r>
        <w:rPr>
          <w:lang w:val="ru-RU"/>
        </w:rPr>
        <w:t>«4. Комитету экономического развития и агропромышленного комплекса обобщать полученную информацию и представлять на утверждение главе администрации Лужского муниципального района в срок до 29 декабря текущего года»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>
          <w:lang w:val="ru-RU"/>
        </w:rPr>
      </w:pPr>
      <w:r>
        <w:rPr>
          <w:lang w:val="ru-RU"/>
        </w:rPr>
        <w:t>Приложение 2 к Распоряжению читать в новой редакции (приложение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Настоящее р</w:t>
      </w:r>
      <w:r>
        <w:rPr/>
        <w:t>аспоряж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Контроль за исполнением распоряж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вступает в силу со дня подпис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 – 2 экз., члены комиссии – 18 экз.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17 № 01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7.05.2015  № 253-р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устойчивого развития экономик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стабильности в Лужском муниципальном районе Ленингра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0"/>
        <w:gridCol w:w="4785"/>
        <w:gridCol w:w="12"/>
      </w:tblGrid>
      <w:tr>
        <w:trPr>
          <w:trHeight w:val="383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лащенк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лава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е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кторо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ерв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– председатель КУМИ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ап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пушкин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Владимиро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исполняющий обязанности </w:t>
            </w: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Павло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ный специалист отдела аналитической работы и прогнозирования комитета экономического развития и агропромышленного комплекса</w:t>
            </w:r>
            <w:r>
              <w:rPr>
                <w:sz w:val="24"/>
                <w:szCs w:val="24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а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вгенье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</w:t>
            </w:r>
            <w:r>
              <w:rPr>
                <w:sz w:val="24"/>
                <w:szCs w:val="24"/>
              </w:rPr>
              <w:t xml:space="preserve"> комитета экономического развития и агропромышленного комплекса администрации Лужского муниципального райо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овоенк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ведующий отделом аналитической работы и прогнозирования комитета экономического развития и агропромышленного комплекса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ек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талья Сергее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29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 xml:space="preserve">заведующий отделом агропромышленного комплекса комитета экономического развития и агропромышленного комплекса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29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дрявце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Болеславо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едседатель комитета финансов Лужского муниципального района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асий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едседатель комитета образования администрации Лужского муниципального района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левская 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едседатель комитета социальной защиты населения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бс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Юрье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заведующий отделом молодежной политики, спорта и культуры </w:t>
            </w:r>
            <w:r>
              <w:rPr>
                <w:sz w:val="24"/>
                <w:szCs w:val="24"/>
              </w:rPr>
              <w:t>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Япа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ргей Александро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азаре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ор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иректор </w:t>
            </w:r>
            <w:r>
              <w:rPr>
                <w:sz w:val="24"/>
                <w:szCs w:val="24"/>
                <w:lang w:val="ru-RU"/>
              </w:rPr>
              <w:t>Лужского филиала ГКУ ЦЗН 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ангельская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Яковл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начальника  инспекции Федеральной налоговой службы по Лужскому райо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ик отдела – старший судебный пристав Лужского района отдела судебных приставов Управления Федеральной службы судебных приставов по Ленинградской области  РФ (по согласованию)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ут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на Никола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ик Управления Пенсионного фонда РФ в Лужском районе Ленинградской области                                     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9:00Z</dcterms:created>
  <dc:creator>Пастухова 20110823</dc:creator>
  <dc:description/>
  <cp:keywords/>
  <dc:language>en-US</dc:language>
  <cp:lastModifiedBy>Куст</cp:lastModifiedBy>
  <cp:lastPrinted>2017-01-26T10:45:00Z</cp:lastPrinted>
  <dcterms:modified xsi:type="dcterms:W3CDTF">2017-01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ba8e79-5d13-4d13-a48f-8260d4039f5f</vt:lpwstr>
  </property>
</Properties>
</file>