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 октя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00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196532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16 № 86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5.6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 </w:t>
                      </w: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7.10.2016 № 86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lang w:val="ru-RU"/>
        </w:rPr>
        <w:t>В связи с кадровыми изменениями в администрации Лужского муниципального района:</w:t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 xml:space="preserve">Внести в распоряжение администрации Лужского муниципального района от 27.10.2016 № 862-р «Об утверждении графика приема граждан руководителями администрации Лужского муниципального района» </w:t>
      </w:r>
      <w:r>
        <w:rPr>
          <w:lang w:val="ru-RU"/>
        </w:rPr>
        <w:t xml:space="preserve">(далее – Распоряжение) </w:t>
      </w:r>
      <w:r>
        <w:rPr/>
        <w:t>следующ</w:t>
      </w:r>
      <w:r>
        <w:rPr>
          <w:lang w:val="ru-RU"/>
        </w:rPr>
        <w:t>и</w:t>
      </w:r>
      <w:r>
        <w:rPr/>
        <w:t>е изменени</w:t>
      </w:r>
      <w:r>
        <w:rPr>
          <w:lang w:val="ru-RU"/>
        </w:rPr>
        <w:t>я:</w:t>
      </w:r>
    </w:p>
    <w:p>
      <w:pPr>
        <w:pStyle w:val="2"/>
        <w:shd w:fill="auto" w:val="clear"/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иложение к распоряжению читать в новой редакции согласно приложению к настоящему распоряжению.</w:t>
      </w:r>
    </w:p>
    <w:p>
      <w:pPr>
        <w:pStyle w:val="2"/>
        <w:shd w:fill="auto" w:val="clear"/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График приема граждан (приложение) разместить на официальном сайте администрации Лужского муниципального района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Лапину С.В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рг. отдел, прокуратура.</w:t>
      </w:r>
    </w:p>
    <w:p>
      <w:pPr>
        <w:pStyle w:val="Normal"/>
        <w:ind w:left="5387" w:hanging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right="-42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 Лужского муниципального района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38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38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387" w:right="-285" w:hanging="0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62</w:t>
      </w:r>
      <w:r>
        <w:rPr>
          <w:sz w:val="28"/>
          <w:szCs w:val="28"/>
        </w:rPr>
        <w:t xml:space="preserve">-р </w:t>
      </w:r>
    </w:p>
    <w:p>
      <w:pPr>
        <w:pStyle w:val="Normal"/>
        <w:ind w:left="5387" w:hanging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ind w:left="5387" w:hanging="2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ГРАФИК ПРИЁМА ГРАЖДА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уководителями администрации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25"/>
        <w:gridCol w:w="1983"/>
        <w:gridCol w:w="1842"/>
        <w:gridCol w:w="2409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ень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 прием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пи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прием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мли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й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трети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аб. № 111 или по телефо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1372) 2 12 8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 заместитель главы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запис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Светлана Викто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запис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лта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с Минзагитови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записи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заместите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администр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ушкин Сергей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. № 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запи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00Z</dcterms:created>
  <dc:creator>Пастухова 20110823</dc:creator>
  <dc:description/>
  <dc:language>en-US</dc:language>
  <cp:lastModifiedBy>MihailovaAR</cp:lastModifiedBy>
  <cp:lastPrinted>2017-10-19T15:40:00Z</cp:lastPrinted>
  <dcterms:modified xsi:type="dcterms:W3CDTF">2017-10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104bf9-2527-4656-b456-877b021857e5</vt:lpwstr>
  </property>
</Properties>
</file>