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2 мая 2017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303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89230</wp:posOffset>
                </wp:positionV>
                <wp:extent cx="308546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 периодическ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ротапливании зда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сех назнач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60pt;mso-wrap-distance-left:9.05pt;mso-wrap-distance-right:9.05pt;mso-wrap-distance-top:0pt;mso-wrap-distance-bottom:0pt;margin-top:14.9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 периодическо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ротапливании зда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сех на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 связи с повышением температуры наружного воздуха, владельцам котельных на территории Лужского городского поселения приступить к периодическому протапливанию зданий всех назначений с 03 мая 2017 года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При снижении среднесуточной температуры наружного воздуха</w:t>
      </w:r>
      <w:r>
        <w:rPr>
          <w:lang w:val="ru-RU"/>
        </w:rPr>
        <w:t xml:space="preserve">                     </w:t>
      </w:r>
      <w:r>
        <w:rPr/>
        <w:t>до +8°С и ниже в течение двух суток обеспечить работу источников теплоснабжения в заданных параметрах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ОТСиКХ, ОГХ, ТСЖ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</w:rPr>
        <w:t xml:space="preserve"> 8 экз., МУП ЛМР «Лужский водоканал», ООО «Управляющая компания «Наш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м», ООО «Управляющая компания «Век», ООО «Толмачевский РЭС ТСВ», ООО «Тепловые системы»,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ООО «Теплострой Плюс», ГП «Лужское ДРСУ», ОАО «Ленэнерго», Филиал АО «Газпром теплоэнерго» в Ленинградской области, ООО «Мир техники», ОАО «ЛОЭСК» ЛГЭС», филиал ГУП «Водоканал СПб», пансионат «Зеленый бор», редакция газеты «Лужская правда», прокуратура</w:t>
      </w:r>
      <w:r>
        <w:rPr>
          <w:sz w:val="28"/>
          <w:szCs w:val="28"/>
          <w:lang w:val="ru-RU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8:00Z</dcterms:created>
  <dc:creator>Пастухова 20110823</dc:creator>
  <dc:description/>
  <dc:language>en-US</dc:language>
  <cp:lastModifiedBy>MihailovaAR</cp:lastModifiedBy>
  <cp:lastPrinted>2017-05-02T12:47:00Z</cp:lastPrinted>
  <dcterms:modified xsi:type="dcterms:W3CDTF">2017-05-0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9f78796-d3ce-4464-99d2-223a4edf42e5</vt:lpwstr>
  </property>
</Properties>
</file>