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3 октя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3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в течение пяти суток пониженной</w:t>
      </w:r>
      <w:r>
        <w:rPr>
          <w:lang w:val="ru-RU"/>
        </w:rPr>
        <w:t xml:space="preserve"> </w:t>
      </w:r>
      <w:r>
        <w:rPr/>
        <w:t xml:space="preserve">температурой наружного воздуха + 8°С </w:t>
      </w:r>
      <w:r>
        <w:rPr>
          <w:lang w:val="ru-RU"/>
        </w:rPr>
        <w:t xml:space="preserve">теплоснабжающим организациям, осуществляющим теплоснабжение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>,</w:t>
      </w:r>
      <w:r>
        <w:rPr/>
        <w:t xml:space="preserve"> приступить к регулярному отоплению зданий</w:t>
      </w:r>
      <w:r>
        <w:rPr>
          <w:lang w:val="ru-RU"/>
        </w:rPr>
        <w:t xml:space="preserve"> </w:t>
      </w:r>
      <w:r>
        <w:rPr/>
        <w:t xml:space="preserve">всех назначений с </w:t>
      </w:r>
      <w:r>
        <w:rPr>
          <w:lang w:val="ru-RU"/>
        </w:rPr>
        <w:t xml:space="preserve">                             05</w:t>
      </w:r>
      <w:r>
        <w:rPr/>
        <w:t xml:space="preserve"> октября 201</w:t>
      </w:r>
      <w:r>
        <w:rPr>
          <w:lang w:val="ru-RU"/>
        </w:rPr>
        <w:t>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>2.  Контроль за исполнением распоряжения возложить на заместителя главы администрации Лужского муниципального района Султанова М.М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КХ, ОГХ, ООО «Тепловые системы», ООО «Теплострой Плюс», ГП «Лужское ДРСУ», ОАО «Ленэнерго», филиал АО «Газпром теплоэнерго» в ЛО, РЭС г. Луги АО «ЛОЭСК», филиал ГУП «Водоканал СПб», ООО «Мир техники», п-т «Зеленый Бор», ООО «УК «ВЕК»,                      ООО «ЖЭУ», ООО «УК «Наш Дом», ТСЖ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8 экз., МУП ЛМР «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4:00Z</dcterms:created>
  <dc:creator>Пастухова 20110823</dc:creator>
  <dc:description/>
  <cp:keywords/>
  <dc:language>en-US</dc:language>
  <cp:lastModifiedBy>MihailovaAR</cp:lastModifiedBy>
  <cp:lastPrinted>2017-10-04T09:03:00Z</cp:lastPrinted>
  <dcterms:modified xsi:type="dcterms:W3CDTF">2017-10-0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65ff27-67fd-465e-9261-95bfd8065a7b</vt:lpwstr>
  </property>
</Properties>
</file>