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8 феврал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32930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создании штаба по подготовк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 проведению сезонных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Cs w:val="28"/>
                              </w:rPr>
                              <w:t xml:space="preserve">ельскохозяйствен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евых работ  и оказанию оперативной помощи сельскохозяйственным товаропроизводителям Лужского района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84.8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О создании штаба по подготовк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Cs w:val="28"/>
                        </w:rPr>
                        <w:t xml:space="preserve">и проведению сезонных </w:t>
                      </w:r>
                      <w:r>
                        <w:rPr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szCs w:val="28"/>
                        </w:rPr>
                        <w:t xml:space="preserve">ельскохозяйственн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евых работ  и оказанию оперативной помощи сельскохозяйственным товаропроизводителям Лужского района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целях оказания оперативной помощи сельскохозяйственным товаропроизводителям Лужского района, принятия оперативных мер и решения вопросов, связанных с подготовкой и проведением сезонных сельскохозяйственных полевых работ в 2017 году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>С</w:t>
      </w:r>
      <w:r>
        <w:rPr/>
        <w:t xml:space="preserve">оздать при администрации Лужского муниципального района </w:t>
      </w:r>
      <w:r>
        <w:rPr>
          <w:lang w:val="ru-RU"/>
        </w:rPr>
        <w:t>ш</w:t>
      </w:r>
      <w:r>
        <w:rPr/>
        <w:t xml:space="preserve">таб по подготовке и проведению сезонных сельскохозяйственных полевых </w:t>
      </w:r>
      <w:r>
        <w:rPr>
          <w:lang w:val="ru-RU"/>
        </w:rPr>
        <w:t xml:space="preserve">              </w:t>
      </w:r>
      <w:r>
        <w:rPr/>
        <w:t xml:space="preserve">работ и оказанию оперативной помощи сельскохозяйственным товаропроизводителям Лужского района в 2017 году (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также </w:t>
      </w:r>
      <w:r>
        <w:rPr/>
        <w:t xml:space="preserve">Штаб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Утвердить состав Штаба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Утвердить положение о Штабе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Утвердить план реализации мероприятий Штаба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исполняющего обязанности  заместителя главы администрации Лужского муниципального района Лапушкина С.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члены штаба – 18 экз., прокуратура.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5387" w:right="-285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 28.02.2017 № 96-р 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штаба по подготовк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провед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оперативной помощи</w:t>
      </w:r>
      <w:r>
        <w:rPr>
          <w:rFonts w:eastAsia="Times New Roman"/>
          <w:color w:val="000000"/>
          <w:sz w:val="28"/>
          <w:lang w:val="ru-RU"/>
        </w:rPr>
        <w:t xml:space="preserve"> сельскохозяйственным товаропроизводителям Лужского района в 2017 году</w:t>
      </w:r>
    </w:p>
    <w:p>
      <w:pPr>
        <w:pStyle w:val="Normal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283"/>
        <w:gridCol w:w="5067"/>
        <w:gridCol w:w="319"/>
      </w:tblGrid>
      <w:tr>
        <w:trPr>
          <w:trHeight w:val="454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едседатель штаба:</w:t>
            </w:r>
          </w:p>
        </w:tc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Лапушкин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ергей Владимирович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исполняющий обязанности заместителя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аместитель председателя штаба: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Алексее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заведующий отделом АПК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Члены штаба: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Заячковская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начальник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Лужского районного отдел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филиала ФГБУ «Россельхозцентр» по Ленин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Тяпкин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государственный инженер-инспектор Южной межрайонной инспекции Управления по государственному техническому надзору и контролю Ленин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Тирон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Галина Валентинов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генеральный директор АО «Волошово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Санец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иктор Ануфрие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генеральный директор ЗАО ПЗ «Рапти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Орысюк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Владимир Феодосье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председатель СПК «Мичуринский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Сыче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Виктор Дмитриевич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директор ОАО «Партизан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Федоро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лег Василье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генеральный директор ООО «Правда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Линт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Владимир Рудольфо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директор ЗАО «Новое Время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номаре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Александр Валентино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председатель СПК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редежский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Курицын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Владимир Юрье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генеральный директор ООО «ПЗ «Урожай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Ивано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Андрей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генеральный директо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ОАО «Рассвет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Вальдано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Валерий Павло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6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исполнительный директор                                                            ООО «НПС «Клевер»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Василье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Екатерина Сергеев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помощник генерального директора                            ООО «ИДАВАНГ Луга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авлюк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етр Петрович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исполнительный директор                                           ООО «АГРОИННОВАЦИЯ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Курбано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Агадулах  Гайбуталаевич</w:t>
              <w:tab/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генеральный директор  ООО «Три Татьяны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тветственный секретарь штаба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Сако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- главный специалист отдела АПК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комитета экономического развития и АПК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администрации Лужского муниципального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района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</w:rPr>
        <w:t>УТВЕРЖДЕН</w:t>
      </w:r>
      <w:r>
        <w:rPr>
          <w:rFonts w:eastAsia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28.02.2017 № 96-р 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приложение 2)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о штабе по подготовк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проведению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перативной помощи</w:t>
      </w:r>
      <w:r>
        <w:rPr>
          <w:rFonts w:eastAsia="Times New Roman"/>
          <w:color w:val="000000"/>
          <w:sz w:val="28"/>
          <w:lang w:val="ru-RU"/>
        </w:rPr>
        <w:t xml:space="preserve"> сельскохозяйственным товаропроизводителям Лужского района в 2017 год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ие положения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Штаб является временным координационно-совещательным органом, созданным при администрации Лужского муниципального района, осуществляющим функции по обеспечению согласованных действий по вопросам подготовки и проведения сезонных сельскохозяйственных полевых работ и оказанию оперативной помощи сельскохозяйственным товаропроизводителям Лужского района в 2017 году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таб руководствуется в своей деятельности Конституцией Российской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Ленинградской области, иными нормативными правовыми актами, а также настоящим Положением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таб осуществляет свою работу во взаимодействии с сельскохозяйственными товаропроизводителями Лужского район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я работы Штаб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таб формируется в составе председателя Штаба, заместителя председателя Штаба, членов Штаба, ответственного секретаря Штаб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1. Председателем Штаба является заместитель главы администрации Лужского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едатель Штаба осуществляет общее руководство деятельностью Штаба, утверждает план реализации мероприятий Штаба, повестку дня заседаний Штаба и несет персональную ответственность за выполнение возложенных на Штаб функци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.2. Заместителем председателя Штаба является заведующий отделом агропромышленного комплекса комитета экономического развития и АПК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3. Организационно-техническое обеспечение деятельности Штаба осуществляет отдел агропромышленного комплекса комитета экономического развития и АПК администрации Лужского муниципального района.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4. Заседания Штаба проводятся в соответствии с планом реализации мероприятий, и считаются правомочными, если на них присутствовало не менее половины от общего состава Штаб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седание Штаба проводит председатель Штаба, а в его отсутствие по его поручению заместитель председателя Штаб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.5. Решения Штаба принимаются большинством голосов (при равенстве голосов председатель Штаба имеет право решающего голоса) и оформляются протоколами заседания Штаба, которые подписывает председатель Штаба или заместитель председателя Штаба, проводивший данное заседание, и ответственный секретарь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6. Решения Штаба носят рекомендательный характер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7. Члены Штаб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сутствуют на заседаниях Штаба, а при невозможности присутствовать на заседании Штаба обязаны заблаговременно известить об этом ответственного секретаря Штаба с указанием должностного лица, которому делегируются полномочия члена Штаб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носят председателю Штаба предложения по плану реализации мероприятий Штаб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тавляют ответственному секретарю Штаба материалы по вопросам, подлежащим рассмотрению на заседании Штаб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участвуют в обсуждении рассматриваемых Штабом вопросов и выработке по ним решени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8. Ответственный секретарь Штаб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организацию работы по подготовке заседаний Штаба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сбор материалов по вопросам, подлежащим рассмотрению на заседании Штаб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е позже чем за семь дней до заседания информирует членов Штаба и лиц, приглашенных на заседание, о повестке дня заседания, дате, месте и времени его проведения, а также направляет членам Штаба материалы по вопросам, подлежащим рассмотрению на заседании Штаб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едет протокол заседания Штаб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правляет копии протокола заседания Штаба ее членам в течение трех дней с момента его подписани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отсутствие ответственного секретаря Штаба его полномочия выполняет член Штаба, назначенный председателем Штаб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.9. При необходимости, по решению председателя Штаба, к участию в заседаниях и работе Штаба могут привлекаться в установленном порядке организации, имеющие отношение к вопросам подготовки и проведения сезонных полевых сельскохозяйственных работ в 2017 году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20" w:firstLine="361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28.02.2017 № 96-р 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приложение 3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реализации мероприятий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штаба </w:t>
      </w:r>
      <w:r>
        <w:rPr>
          <w:rFonts w:eastAsia="Times New Roman"/>
          <w:color w:val="000000"/>
          <w:sz w:val="28"/>
          <w:lang w:val="ru-RU"/>
        </w:rPr>
        <w:t>по подготовк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проведению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оперативной помощи</w:t>
      </w:r>
      <w:r>
        <w:rPr>
          <w:rFonts w:eastAsia="Times New Roman"/>
          <w:color w:val="000000"/>
          <w:sz w:val="28"/>
          <w:lang w:val="ru-RU"/>
        </w:rPr>
        <w:t xml:space="preserve"> сельскохозяйственным товаропроизводителям Лужского района в 2017 год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6"/>
        <w:gridCol w:w="1700"/>
        <w:gridCol w:w="2267"/>
      </w:tblGrid>
      <w:tr>
        <w:trPr>
          <w:trHeight w:val="8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Организационные мероприятия Шта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Период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Ответственный член Штаба</w:t>
            </w:r>
          </w:p>
        </w:tc>
      </w:tr>
      <w:tr>
        <w:trPr>
          <w:trHeight w:val="14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Оценка готовности сельскохозяйственной техники, обеспеченности запасными частями и ГСМ к весенним полевым работ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Тяпкин А.А.</w:t>
            </w:r>
          </w:p>
        </w:tc>
      </w:tr>
      <w:tr>
        <w:trPr>
          <w:trHeight w:val="21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обеспеченности сельскохозяйственных товаропроизводителей семенами сельскохозяйственных культур, минеральными удобрениями, средствами защиты растений под урожай 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Алексеева Н.С., Заячковская Е.Н. </w:t>
            </w:r>
          </w:p>
        </w:tc>
      </w:tr>
      <w:tr>
        <w:trPr>
          <w:trHeight w:val="1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обеспеченности сельскохозяйственных товаропроизводителей кредитными средствами на весенние полев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состояния мелиоративных систем и своевременного проведения противопаводк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Алексеева Н.С. 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хода проведения весеннего сева сельскохозяйственными товаропроизводителями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Алексеева Н.С., Заячковская Е.Н. </w:t>
            </w:r>
          </w:p>
        </w:tc>
      </w:tr>
      <w:tr>
        <w:trPr>
          <w:trHeight w:val="1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готовности кормозаготовительной техники сельскохозяйственных товаропроизводителей Лужского района к заготовке кор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, Тяпкин А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хода заготовки кормов у сельскохозяйственных товаропроизводителей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</w:t>
            </w:r>
          </w:p>
        </w:tc>
      </w:tr>
      <w:tr>
        <w:trPr>
          <w:trHeight w:val="14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готовности техники к уборке урожая, обеспеченности ГСМ сельскохозяйственных товаропроизводителей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, Тяпкин А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обеспеченности работниками на уборке урожая у сельскохозяйственных товаропроизводителей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хода уборки урожая у сельскохозяйственных товаропроизводителей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</w:t>
            </w:r>
          </w:p>
        </w:tc>
      </w:tr>
      <w:tr>
        <w:trPr>
          <w:trHeight w:val="11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огноз производства продукции растениеводства в 2017 году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</w:t>
            </w:r>
          </w:p>
        </w:tc>
      </w:tr>
      <w:tr>
        <w:trPr>
          <w:trHeight w:val="11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 объемов  засыпки семян сельскохозяйственных культур под урожай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, Заячковская Е.Н.</w:t>
            </w:r>
          </w:p>
        </w:tc>
      </w:tr>
      <w:tr>
        <w:trPr>
          <w:trHeight w:val="11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едварительные итоги заготовки кормов и уборки урожая у сельскохозяйственных товаропроизводителей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7"/>
                <w:lang w:val="ru-RU"/>
              </w:rPr>
              <w:t>Алексеева Н.С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Пастухова 20110823</dc:creator>
  <dc:description/>
  <cp:keywords/>
  <dc:language>en-US</dc:language>
  <cp:lastModifiedBy>MihailovaAR</cp:lastModifiedBy>
  <cp:lastPrinted>2017-03-03T15:01:00Z</cp:lastPrinted>
  <dcterms:modified xsi:type="dcterms:W3CDTF">2017-03-0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6e0570-d6a2-4fc0-87dc-9d45e049a8ac</vt:lpwstr>
  </property>
</Properties>
</file>