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3 октября 2017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986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7556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9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38100</wp:posOffset>
                </wp:positionV>
                <wp:extent cx="3085465" cy="708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ргового обслужива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ярмарке «Белые Рос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55.8pt;mso-wrap-distance-left:9.05pt;mso-wrap-distance-right:9.05pt;mso-wrap-distance-top:0pt;mso-wrap-distance-bottom:0pt;margin-top:3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оргового обслужива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ярмарке «Белые Рос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>В соответствии со  ст. 11 Федерального закона от 28</w:t>
      </w:r>
      <w:r>
        <w:rPr>
          <w:lang w:val="ru-RU"/>
        </w:rPr>
        <w:t>.12.</w:t>
      </w:r>
      <w:r>
        <w:rPr/>
        <w:t>2009 №</w:t>
      </w:r>
      <w:r>
        <w:rPr>
          <w:lang w:val="ru-RU"/>
        </w:rPr>
        <w:t xml:space="preserve"> </w:t>
      </w:r>
      <w:r>
        <w:rPr/>
        <w:t xml:space="preserve">381-ФЗ «Об основах государственного регулирования торговой деятельности в Российской Федерации», </w:t>
      </w:r>
      <w:r>
        <w:rPr>
          <w:lang w:val="ru-RU"/>
        </w:rPr>
        <w:t>п</w:t>
      </w:r>
      <w:r>
        <w:rPr/>
        <w:t>остановлением Правительства Ленинградской области  от 29</w:t>
      </w:r>
      <w:r>
        <w:rPr>
          <w:lang w:val="ru-RU"/>
        </w:rPr>
        <w:t>.05.</w:t>
      </w:r>
      <w:r>
        <w:rPr/>
        <w:t>2007 №</w:t>
      </w:r>
      <w:r>
        <w:rPr>
          <w:lang w:val="ru-RU"/>
        </w:rPr>
        <w:t xml:space="preserve"> </w:t>
      </w:r>
      <w:r>
        <w:rPr/>
        <w:t xml:space="preserve">120 «Об организации розничных рынков и ярмарок на территории Ленинградской области» и в связи с проведением </w:t>
      </w:r>
      <w:r>
        <w:rPr>
          <w:lang w:val="ru-RU"/>
        </w:rPr>
        <w:t xml:space="preserve">                                   16-22 октября</w:t>
      </w:r>
      <w:r>
        <w:rPr/>
        <w:t xml:space="preserve"> 2017 года ярмарки регионов России и Беларуси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торговлю садовым посадочным материалом, свежими овощами и фруктами, мясной и молочной продукцией, медом, кондитерскими изделиями, консервированными продуктами, изделиями из бересты и дерева, одеждой и обувью с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17 года </w:t>
      </w:r>
      <w:r>
        <w:rPr>
          <w:sz w:val="28"/>
          <w:szCs w:val="28"/>
          <w:lang w:val="ru-RU"/>
        </w:rPr>
        <w:t xml:space="preserve">с 08:00 до 20:00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г. Луг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. Кирова от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8 до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рганизатором  ярмарки  назначить НКО Специализированный фонд содействие развитию российско-белорусского сотрудничества «Белые Росы» 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тор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у ярмарк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 организации ярмарки руководствоваться ст. 11 Федерального  закона от 28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09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Ленинградской области от 29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07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0 «Об организации розничных рынков и ярмарок на территории Ленинградской област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всех необходимых документов для осуществления уличной мелкорозничной торговли на месте работы торговых точек у предприятий торговли и индивидуальных предпринима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матическое оформление торговых мест в соответствии с заявк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ановку на ярмарке контейнеров для мусора и биотуал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Ежедневно и по окончанию ярмарки убирать занимаемую территорию от мус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еспечить безопасность и охрану общественного порядка на территории ярмарки с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17 года, предусмотреть перекрытие дорожного движения по пр. Киров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ер. Связ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пр. Кирова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ул. Дзерж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17 года личным автотранспор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овать информационную 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мпанию по проведению ярмар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ыставление дополнительных дорожных зна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Въезд запрещен» (2 штуки) − на перекрестке пер. Связи и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пр. Кирова, на перекрестке пер. Дзержинского и пр. Кир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ворот на право запрещен» − на перекрестке пер. Дзержинского и пр. Кир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«Поворот на лево запрещен» − на перекрестке пер. Связи и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пр. Кир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становка запрещена» (2 штуки) − у пе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еходных переходах у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ома</w:t>
      </w:r>
      <w:r>
        <w:rPr>
          <w:sz w:val="28"/>
          <w:szCs w:val="28"/>
        </w:rPr>
        <w:t xml:space="preserve"> 58 по пр. Кирова и дома 64 по пр. Ки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полное ограничение </w:t>
      </w:r>
      <w:r>
        <w:rPr>
          <w:sz w:val="28"/>
          <w:szCs w:val="28"/>
          <w:lang w:val="ru-RU"/>
        </w:rPr>
        <w:t xml:space="preserve">дорожного </w:t>
      </w:r>
      <w:r>
        <w:rPr>
          <w:sz w:val="28"/>
          <w:szCs w:val="28"/>
        </w:rPr>
        <w:t xml:space="preserve">движения по пр. Кирова от пер. Связи до пер. Дзержинского в период с 06:00 часов 16.10.2017 </w:t>
      </w: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</w:rPr>
        <w:t>по 21:00 час 22.10.2017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вопросам безопасности администрации Лужского муниципального района (Райгород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Б.А.) обеспечить взаимодействие с ОМВД России по Лужскому району, организаторами ярмарки, по вопросам безопасности дорожного движения и обеспечения охраны общественного порядка на месте проведения ярмарк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Лужскому району (Дегтярев А.В.) обеспечить контроль за безопасностью дорожного движения и обеспечением правопорядка на улицах, прилегающих к месту проведения ярмарк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</w:rPr>
        <w:t>Комитету экономического развития и АПК администрации Лужского муниципального района</w:t>
      </w:r>
      <w:r>
        <w:rPr>
          <w:rStyle w:val="FontStyle11"/>
          <w:sz w:val="28"/>
          <w:lang w:val="ru-RU"/>
        </w:rPr>
        <w:t xml:space="preserve"> </w:t>
      </w:r>
      <w:r>
        <w:rPr>
          <w:rStyle w:val="FontStyle11"/>
          <w:sz w:val="28"/>
        </w:rPr>
        <w:t>осуществлять ежедневный контроль за ходом проведения ярмарки</w:t>
      </w:r>
      <w:r>
        <w:rPr>
          <w:rStyle w:val="FontStyle11"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средствах массовой информации сведения об ограничениях дорожного движ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возложить на </w:t>
      </w:r>
      <w:r>
        <w:rPr>
          <w:sz w:val="28"/>
          <w:szCs w:val="28"/>
          <w:lang w:val="ru-RU"/>
        </w:rPr>
        <w:t xml:space="preserve">исполняющего обязанности </w:t>
      </w:r>
      <w:r>
        <w:rPr>
          <w:sz w:val="28"/>
          <w:szCs w:val="28"/>
        </w:rPr>
        <w:t xml:space="preserve">заместителя главы администрации Лужского муниципального района </w:t>
      </w:r>
      <w:r>
        <w:rPr>
          <w:sz w:val="28"/>
          <w:szCs w:val="28"/>
          <w:lang w:val="ru-RU"/>
        </w:rPr>
        <w:t>Лапушкина</w:t>
      </w:r>
      <w:r>
        <w:rPr>
          <w:sz w:val="28"/>
          <w:szCs w:val="28"/>
        </w:rPr>
        <w:t xml:space="preserve"> С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АПК – 4 экз., ОМВД России по ЛР ЛО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3:00Z</dcterms:created>
  <dc:creator>Пастухова 20110823</dc:creator>
  <dc:description/>
  <dc:language>en-US</dc:language>
  <cp:lastModifiedBy>Куст</cp:lastModifiedBy>
  <cp:lastPrinted>2017-10-13T15:02:00Z</cp:lastPrinted>
  <dcterms:modified xsi:type="dcterms:W3CDTF">2017-10-13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b863057-f42f-4eda-a2db-374d8e3acc92</vt:lpwstr>
  </property>
</Properties>
</file>