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апре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1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дополн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1.2014 № 3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дополне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1.2014 № 3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172, 179 Бюджетного кодекс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ти в постановление </w:t>
      </w:r>
      <w:r>
        <w:rPr/>
        <w:t>администрации Лужского муниципального района от 12</w:t>
      </w:r>
      <w:r>
        <w:rPr>
          <w:lang w:val="ru-RU"/>
        </w:rPr>
        <w:t>.11.</w:t>
      </w:r>
      <w:r>
        <w:rPr/>
        <w:t xml:space="preserve">2014 № 3918 «Об утверждении Перечня муниципальных программ Лужского муниципального района Ленинградской области» </w:t>
      </w:r>
      <w:r>
        <w:rPr>
          <w:lang w:val="ru-RU"/>
        </w:rPr>
        <w:t>следующие допол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Дополнить приложение к постановлению </w:t>
      </w:r>
      <w:r>
        <w:rPr/>
        <w:t>пункт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8</w:t>
      </w:r>
      <w:r>
        <w:rPr/>
        <w:t xml:space="preserve"> в редакции согласно приложению к настоящему постановлен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ОГХ, КФ, ОБУ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4.2016  № 101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983"/>
        <w:gridCol w:w="2127"/>
        <w:gridCol w:w="461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витие частей территории города Луги, являющегося административным центром муниципального образования Лужское городское поселение Лужского муниципального района Ленинградской области, на 2016 год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программа 1 «Установка бетонных контейнерных площадок для сбора мусора с открытыми контейнерами и контейнерами «ПУХТО» серии К-12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 «Установка детских игровых площадок» Подпрограмма 3 «Установка светодиодных светильник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город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узьмин Е.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социально-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экономического развития и культур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звития административного центра Луж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;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- создание условий для развития иных фор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стного самоуправления и соци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ктивности насе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4:00Z</dcterms:created>
  <dc:creator>Пастухова 20110823</dc:creator>
  <dc:description/>
  <dc:language>en-US</dc:language>
  <cp:lastModifiedBy>Novoenko</cp:lastModifiedBy>
  <dcterms:modified xsi:type="dcterms:W3CDTF">2017-09-0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dc23840-ab0f-4022-b375-ee577501e46f</vt:lpwstr>
  </property>
</Properties>
</file>