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5 апреля 2016 г.  №  1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становлении норматива стоимо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603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7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илья на 2 квартал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Лужскому городскому посе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еализации под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Обеспечение жилыми помещ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зированного жилищ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договорам найма специализиров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илых помещений детей-сирот,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тавшихся без попечения родит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ц из числа детей-сирот и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вшихся без попечения род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в 2016 году выполнения мероприятий по улучшению жилищных условий в рамках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»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 407, учитывая отсутствие изменений в данных о сделках по купле-продаже жилых помещений на вторичном рынке жилья на территории Лужского городского поселения за 1 квартал 2016 года и, проанализировав полученную информацию от риэлтерских организаций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норматив стоимости одного квадратного метра общей площади жилья на 2 квартал 2016 года на территории Лужского городского поселения в размере 50296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по жил. политике, К-т по строительству Правительства ЛО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>
      <w:spacing w:lineRule="exact" w:line="322"/>
      <w:ind w:firstLine="1037"/>
      <w:jc w:val="both"/>
    </w:pPr>
    <w:rPr/>
  </w:style>
  <w:style w:type="paragraph" w:styleId="Style31">
    <w:name w:val="Style3"/>
    <w:basedOn w:val="Normal"/>
    <w:qFormat/>
    <w:pPr>
      <w:spacing w:lineRule="exact" w:line="3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8:00Z</dcterms:created>
  <dc:creator>Stepanova</dc:creator>
  <dc:description/>
  <cp:keywords/>
  <dc:language>en-US</dc:language>
  <cp:lastModifiedBy>Stepanova</cp:lastModifiedBy>
  <cp:lastPrinted>2016-04-05T12:35:00Z</cp:lastPrinted>
  <dcterms:modified xsi:type="dcterms:W3CDTF">2016-04-07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fef768a-a531-4421-a034-f2b85583c764</vt:lpwstr>
  </property>
</Properties>
</file>