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7 апреля 2016 г.  №  10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-63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рытого аукциона по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ешением Совета депутатов Лужского муниципального района от 30.05.2006 № 41 «Об утверждении Положения об управлении имуществом Лужского муниципального района Ленинградской области», решением Совета депутатов Лужского муниципального района от 20.12.2013 № 455 «Об утверждении прогнозного плана (программы) приватизации муниципального имущества Лужского муниципального района Ленинградской области на 2014-2016 годы», администрация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родажу с торгов следующего объекта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лое помещение А, 1 этаж, общая площадь 39,6 кв. м, адрес объекта: Ленинградская область, г. Луга, пер. Советский, д. 5, кадастровый (или условный) номер 47-78-23/085/2008-1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лое помещение Б, 1 этаж, общая площадь 33,7 кв. м., адрес объекта: Ленинградская область, г. Луга, пер. Советский, д. 5, кадастровый (или условный) номер 47-78-23/085/2008-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Продажу осуществить одним л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орги провести в форме аукциона, открытого по составу</w:t>
        <w:br/>
        <w:t>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Поручить государственному предприятию Ленинградской области</w:t>
        <w:br/>
        <w:t>«Фонд имущества Ленинградской области» (далее по тексту - Фонд</w:t>
        <w:br/>
        <w:t>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ыступить организатором торгов по продаже объектов недвижимого имущества, указанных в пункте 1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качестве начальной цены торгов установить рыночную стоимость объектов недвижимого имущества, указанных в пункте 1 настоящего постановл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становить задаток для участия в открытом аукционе в размере 2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знаграждение за подготовку и проведение торгов Фондом имущества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Обязанности по государственной регистрации права собственности на объекты недвижимого имущества, указанные в пункте 1 настоящего постановления,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Включить в состав комиссии по проведению открытого аукциона по продаже объектов недвижимого имущества, указанного в пункте 1 настоящего постановления, заместителя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администрации Лужского муниципального района Ленинградской области Борисову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исполняющего обязанности заместителя главы администрации Лужского муниципального района - председателя КУМИ Голуб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ГП ЛО «Фонд имущества» - 3 экз., Упр. Росреестра по ЛО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spacing w:lineRule="exact" w:line="323"/>
      <w:ind w:firstLine="840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917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9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9:00Z</dcterms:created>
  <dc:creator>Stepanova</dc:creator>
  <dc:description/>
  <cp:keywords/>
  <dc:language>en-US</dc:language>
  <cp:lastModifiedBy>Stepanova</cp:lastModifiedBy>
  <cp:lastPrinted>2016-04-07T12:13:00Z</cp:lastPrinted>
  <dcterms:modified xsi:type="dcterms:W3CDTF">2016-04-0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d1a531f-9016-495f-bcc3-d49b7b3f8a88</vt:lpwstr>
  </property>
</Properties>
</file>