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янва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35890</wp:posOffset>
                </wp:positionV>
                <wp:extent cx="3488690" cy="2226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2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министративного регламента администрации Лужского муниципального района по предоставлению муниципальной услуг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Прием заявлений от граждан (семей) о включении их в состав участников мероприятий по улучшению жилищных условий граждан (семей), нуждающихся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улучшении жилищных условий в рамках реализации жилищных програм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5.35pt;mso-wrap-distance-left:9.05pt;mso-wrap-distance-right:9.05pt;mso-wrap-distance-top:0pt;mso-wrap-distance-bottom:0pt;margin-top:10.7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министративного регламента администрации Лужского муниципального района по предоставлению муниципальной услуг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Прием заявлений от граждан (семей) о включении их в состав участников мероприятий по улучшению жилищных условий граждан (семей), нуждающихся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улучшении жилищных условий в рамках реализации жилищных програм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7.07.2010 № 210-ФЗ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 xml:space="preserve">с методическими рекомендациями по муниципальным услугам согласно протоколу от 16.12.2015 № 63-0/15-я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 по повышению качества и доступности предоставления государственных и муниципальных услуг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>Утвердить проект административного регламента администрации Лужского муниципального района по предоставлению муниципальной услуги «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» (приложение 1)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Разработчику направить проект административного регламента                   (п. 1) в срок до 01 февраля 2016 года для проведения независимой экспертизы в уполномоченный орган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Проект административного регламента (п. 1) разместить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lang w:val="ru-RU"/>
          </w:rPr>
          <w:t>www.luga.ru</w:t>
        </w:r>
      </w:hyperlink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административного регламента по предоставлению муниципальной услуги и исполнению муниципальной функции возложить на исполняющего обязанности заместителя главы администрации Лужского муниципального района - председателя КУМИ Голубева А.В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ЭРиАПК, прокуратура.</w:t>
      </w:r>
    </w:p>
    <w:p>
      <w:pPr>
        <w:pStyle w:val="1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0.01.2016 № 111 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 предоставлению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»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0" w:name="sub_100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1" w:name="sub_1001"/>
      <w:bookmarkStart w:id="2" w:name="sub_1011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: «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далее – муниципальная услуга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1. Муниципальную услугу предоставляет  администрация Лужского муниципального района (далее -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2. Структурным подразделением, ответственными за предоставление муниципальной  услуги, является сектор по жилищной политике администрации Лужского муниципального района (далее – Сектор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 Информация о месте нахождения и графике работы Администрации, Сектора указана в приложении № 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3" w:name="sub_1011"/>
      <w:bookmarkStart w:id="4" w:name="sub_104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5. </w:t>
      </w:r>
      <w:bookmarkStart w:id="5" w:name="sub_20196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о местах нахождения,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.mfc47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6" w:name="sub_105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6. Адрес ПГУ ЛО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www.gu.lenob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рес ЕПГУ:  http: www.gosuslugi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7" w:name="sub_105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рес официального сайта администрации Лужского муниципального района в сети Интерн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8" w:name="sub_106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9" w:name="sub_106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) устно - по адресу, указанному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sub_1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ункте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 в приемные дни среда с 8-00 до 17-15, пятница с 8-00 до 15-00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sub_1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е 1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настоящего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ём заявителей в Секторе осуществляется специалистами Сектор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sub_1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е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) по справочному телефону, указанному в пункт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sub_1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ответах на телефонные звонки специалист, должностное лицо Сектора, подробно в вежливой форме информируют заявителя. Ответ на телефонный звонок должен начинаться с информации о наименовании Сектора. Время консультирования по телефону не должно превышать 15 минут. В случае если специалист, должностное лицо Сектор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) по электронной почте путем направления запроса по адресу электронной почты, указанному в пункт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sub_1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на ПГУ: www.gu.lenobl.ru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) на ЕПГУ: www.gosuslugi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ирование заявителей в электронной форме осуществляется путем размещения информации на ПГУ ЛО,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, при технической реализации услуги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0" w:name="sub_107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8. Текстовая информация, указанная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sub_1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ах 1.3 - 1.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, размещается на стендах в помещениях Администрации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107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пия Административного регламента размещается н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Лужского муниципального района в сети Интернет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9. Заявителем муниципальной услуги является гражданин (семья), изъявивший (ая) желание участвовать в программных мероприятиях  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улучшению жилищных услови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, имеющие право в соответствии с законодательством РФ представлять интересы заявител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12" w:name="sub_100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2. Стандарт предоставления муниципальной услуги</w:t>
      </w:r>
      <w:bookmarkEnd w:id="12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  <w:bookmarkStart w:id="13" w:name="sub_1021"/>
      <w:bookmarkStart w:id="14" w:name="sub_1021"/>
      <w:bookmarkEnd w:id="14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. Наименование муниципальной услуги «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5" w:name="sub_1021"/>
      <w:bookmarkStart w:id="16" w:name="sub_1022"/>
      <w:bookmarkEnd w:id="15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руктурным подразделением, ответственным за предоставление муниципальной услуги является Сект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7" w:name="sub_1022"/>
      <w:bookmarkStart w:id="18" w:name="sub_1023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3. Результатом предоставления муниципальной услуги является </w:t>
      </w:r>
      <w:bookmarkStart w:id="19" w:name="sub_1025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дача решения о признании (либо об отказе в признании) гражданина (семьи) соответствующим условиям участия в программном мероприятии либо признания (отказа в признании) участником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4. Срок предоставления муниципальной услуги составляет не более тридцати дней с даты  поступления заявления в Администрацию непосредственно, либо через МФЦ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0" w:name="sub_102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5. Правовые основания для предоставления муниципальной услуги:</w:t>
      </w:r>
      <w:bookmarkEnd w:id="20"/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Конституция Российской Федерации от 12.12.1993 («Российская газета», №237, 25.12.199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Жилищны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оссийской Федерации от 29.12.2004 № 188-Ф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едеральный закон от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Постановление Правительства Ленинградской области от 25.07.2014 года №333 «О порядке предоставления и расходования субсидий из областного бюджета Ленинградской области бюджетам муниципальных образований Ленинградской области и социальных выплат молодым учителям Ленинградской области на оплату первоначального взноса ипотечного жилищного кредита в целях реализации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Приказ комитета по строительству Ленинградской области от 25.07.2014 года №12 «Об утверждении положения о порядке предоставления социальных выплат гражданам (в том числе молодым педагогам), нуждающимся в улучшении жилищных условий, на строительство (приобретение) жилья и их использования, о компенсации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ых выплаты, о перечнях и формах документов, необходимых для  предоставления социальных выплат молодым учителям Ленинградской области на оплату первоначального взноса ипотечного жилищного кредита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Постановление Правительства Ленинградской области от 26.06.2014 года №263 «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Приказ комитета по строительству Ленинградской области</w:t>
      </w: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т 26.06.2014 года №9 «Об утверждении положения о порядке предоставления молодым гражданам (молодым семьям), нуждающимся в улучшении жилищных условий, социальных выплат на строительство (приобретение) жилья и их использования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Приказ комитета по строительству Ленинградской области</w:t>
      </w: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т 20.03.2015 года №6 «О внесении изменений в Приказ комитета по строительству Ленинградской области от 26.06.2014 № 9 «Об утверждении положения о порядке предоставления молодым гражданам (молодым семьям), нуждающимся в улучшении жилищных условий, социальных выплат на строительство (приобретение) жилья и их использования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Постановление Правительства Российской Федерации от 17.12.20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№1050 «О федеральной целевой программе «Жилище» на 2016-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ные правовые ак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Условия участия и перечень 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 в рамках реализуемых в Ленинградской области жилищных програм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6.1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 xml:space="preserve">подпрограмма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>«Жилье для молодежи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 xml:space="preserve"> государственной программы Ленинградской области «Обеспечение качественным жильем граждан на территории Ленинградской области»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ником программных мероприятий подпрограммы  «Жильё для молодёжи» государственной программы Ленинградской области «Обеспечение качественным жильём граждан на территории Ленинградской области», утверждённой постановлением Правительства Ленинградской области от 14.11.2013 № 407 молодые граждане (молодые семьи). Под молодым гражданином понимается гражданин Российской Федерации в возрасте на дату подачи заявления  не моложе 18 и не старше 35 лет. Под членами семьи молодого гражданина, на которых возможно начисление социальной выплаты, предоставляемой молодому гражданину, понимаются постоянно проживающие с ним, признанные нуждающимися в улучшении жилищных условий его супруга (супруг), де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во на получение социальной выплаты молодой гражданин (молодая семья) имеет в случае, если соблюдаются в совокупности следующие услов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постоянная регистрация в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наличие собственных и (или) заемных средств в размере части стоимости строительства (приобретения) жилья, не обеспеченной за счет средств социальной выпла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изнание нуждающимся в улучшении жилищных услов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олодые граждане (молодые семьи) представляют указанные в Перечне документ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до 1 сентября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предшествующего планируемому году реализации мероприятия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еречень документов:        </w:t>
      </w:r>
      <w:bookmarkStart w:id="21" w:name="Par639"/>
      <w:bookmarkEnd w:id="2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)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Documents%20and%20Settings/AppData/Local/Microsoft/Windows/AppData/Local/Microsoft/mv_anikeeva/Desktop/%E2%84%9625%20%D0%96%D0%94%D0%9C.rtf" \l "Par88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лен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е по форме, согласно приложению № 3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копии документов, удостоверяющих личность заявителя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) копии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уммарного размера предоставляемых социальных выплат за счет средств областного бюджета Ленинградской области, средств местного бюджета и средств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одтверждения возможностей молодого гражданина и членов его семьи оплатить расчетную стоимость жилья в части, превышающей суммарный размер предоставляемых социальных выплат, использ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ыписки по счетам в банках, копии сберегательных книже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документ, выданный кредитором, о намерении предоставить кредит или заем с указанием назначения, вида и суммы жилищного кредита (займ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документ, подтверждающий наличие средств материнского (семейного) капита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обственноручная расписка молодого гражданина и совершеннолетних членов семьи молодого гражданина о наличии собственных средств, оформленная в порядке, установленно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копии документов, подтверждающих признание молодого гражданина и членов его семьи нуждающимися в улучшении жилищных услов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заявление о расторжении договора социального найма (договора найма жилых помещений специализированного жилищного фонда) или о безвозмездной передаче жилого помещения в государственную или муниципальную собственность и освобождении занимаемого жилого помещения. Заявление подписывается всеми совершеннолетними членами семьи (за несовершеннолетних членов семьи выступают их законные представител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копии решения организации (за исключением организаций, предоставляющих жилищные кредиты и займы)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, находящегося в собственности и свободного от обременений (в случае участия организации в предоставлении поддержк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) выписка из домовой книги (справок) о регистрации постоянного места жительства или копии финансового лицевого сч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ить в местную администрацию указанные документы имеют право молодые граждане (молодые семьи), не получавшие государственную поддержку на улучшение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кументы должны быть действующими на дату их представления. Копии документов должны быть заверены нотариально или лицом, осуществляющим прием документо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2.6.2. подпрограмма «Обеспечение жильем молодых семей» федеральной целевой программы «Жилище» на 2015-2020 год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ником подпрограммы «Обеспечение жильем молодых семей» федеральной целевой программы «Жилище» на 2015-2020 годы, утверждённой Постановлением Правительства Российской Федерации №1050 от 17 декабря 2010 года,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молодая семья признана нуждающейся в жилом помещен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олодые семьи представляют документ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до 1 ию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года, предшествующего планируемому году реализации мероприятия подпрограм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6.2.1. Перечень документо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заявление по форме, приведенной в приложении N 3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копия документов, удостоверяющих личность каждого члена семь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копия свидетельства о браке (на неполную семью не распространяетс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документ, подтверждающий признание молодой семьи нуждающейся в жилых помещениях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6.2.2. Для участия в подпрограмме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., за исключением иных процентов, штрафов, комиссий и пеней за просрочку исполнения обязательств по этим кредитам или займам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олодая семья подает в орган местного самоуправления по месту жительства следующие документ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заявление по форме, приведенной в приложении № 3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копии документов, удостоверяющих личность каждого члена семь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копия свидетельства о браке (на неполную семью не распространяетс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копия кредитного договора (договор займа), заключенного в период с 1 января 2006 г. по 31 декабря 2010 г. включительно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документ, подтверждающий, что молодая семья была, поставленная на учет в качестве нуждающихся в улучшении жилищных условий до 1 марта 2005 г., а также молодая семья, признанная органами местного самоуправления по месту ее постоянного жительства нуждающимися в жилых помещениях после 1 марта 2005 г.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а на учет в качестве нуждающихся в жилых помещениях, на момент заключения кредитного договора (договора займа),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люченного в период с 1 января 2006 г. по 31 декабря 2010 г. включительно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кументы должны быть действующими на дату их представления. Копии документов должны быть заверены нотариально или лицом, осуществляющим прием доку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2.6.3 подпрограмма  «Поддержка граждан, нуждающихся в улучшении жилищных условий, на основании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никами программных мероприятий подпрограммы  «Поддержка граждан, нуждающихся в улучшении жилищных условий, на основании принципов ипотечного кредитования в Ленинградской области» государственной программы Ленинградской области «Обеспечение качественным жильём граждан на территории Ленинградской области», утверждённой постановлением Правительства Ленинградской области от 14.11.2013 № 407, могут быть граждане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оссийской Федерации, проживающие на территории Ленинградской области, нуждающиеся в улучшении жилищных условий, в том числе граждане в возрасте до 35 лет, имеющие среднее профессиональное педагогическое образование или высшее профессиональное педагогическое образование, работающие по специальности в дошкольных и общеобразовательных муниципальных и государственных образовательных организациях Ленинградской области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во на получение социальной выплаты гражданин (и члены его семьи) имеет в случае, если соблюдаются в совокупности следующие услов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постоянная регистрация по месту жительства в Ленинградской обла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признание граждан нуждающимися в улучшении жилищных условий в муниципальном образовании, в котором они проживают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наличие собственных (в том числе заемных) средств в размере разницы между расчетной стоимостью приобретаемого жилья и предоставленной социальной выплато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привлечение средств ипотечного жилищного кредита (ипотечного жилищного займа) на улучшение жилищных услов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раждане, изъявившие желание улучшить жилищные условия с использованием социальных выплат подают в орган местного самоуправления по месту житель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в срок до 1 сентября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предшествующего году реализации  программных мероприятий заявление (приложение № 3) и следующие документы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копии документов, удостоверяющих личность заявителя и членов его семь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копии документов, подтверждающих привлечение средств ипотечного жилищного кредита (займа) и(или) наличие у заявителя собственных средств в размере части расчетной стоимости строительства (приобретения) жилья, не обеспеченной за счет суммарного размера предоставляемых социальных выплат за счет средств областного бюджета, средств местного бюдже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выписку из домовой книги о регистрации постоянного места жительства или копии финансового лицевого сче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документ, подтверждающих признание гражданина и членов его семьи нуждающимися в улучшении жилищных услов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копии трудовых книжек (для работающих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копии заявления о расторжении договора социального найма (договора найма специализированного жилого фонда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) копию справки, выданной государственным учреждением «Ленинградское областное управление инвентаризации и оценки недвижимости» на гражданина и членов его семьи о зарегистрированных правах на объекты недвижимости до 1 января 1997 год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9) копии правоустанавливающих документов на земельный участок (договор аренды, договор купли–продажи) и копию разрешения на строительство индивидуального жилого дома (в случае строительства или достраивания индивидуального жилого дома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0) копии договора купли-продажи (договора участия в долевом строительстве) жилого помещения, копии договора ипотечного жилищного кредита (займа), копии справки кредитной организации (заимодавца), предоставившей гражданину ипотечный жилищный кредит (заем), об остатке суммы основного долга и остатке задолженности по выплате процентов за пользование ипотечным жилищным кредитом (займом) (в случае погашения основной суммы долга и уплаты процентов по ипотечному жилищному кредиту (займу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) копии решения организации (за исключением организаций, предоставляющих жилищные кредиты и займы) о выделении средств на предоставление дополнительной социальной выплаты или о предоставлении объекта незавершенного жилищного строительства, находящегося в ее собственности и свободного от обременений (в случае участия организации в предоставлении поддержки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2) копию диплома (для молодых педагогов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кументы должны быть действующими на дату их представления. Копии документов должны быть заверены нотариально или лицом, осуществляющим прием документо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 xml:space="preserve">2.6.4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 xml:space="preserve">федеральная целевая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8"/>
            <w:u w:val="single"/>
            <w:lang w:val="ru-RU"/>
          </w:rPr>
          <w:t>программ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 xml:space="preserve">а «Устойчивое развитие сельских территорий на 2014 – 2017 годы и на период до 2020 года» и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одпрограмма  «Устойчивое развитие сельских территорий Ленинградской области на 2014 – 2017 годы и на период до 2020 года»  государственной программы «Развитие сельского хозяйства Ленинградской области»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никами программных мероприят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едеральной целево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программ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«Устойчивое развитие сельских территорий на 2014 – 2017 годы и на период до 2020 года» 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одпрограммы  «Устойчивое развитие сельских территорий Ленинградской области на 2014 – 2017 годы и на период до 2020 года» могут быть граждане Российской Федерации, проживающие на территории Ленинградской области,  в том числе молодые семьи и молодые специалис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Право на получение социальной выплаты предоставляется гражданам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принятие гражданином решения об участии в реализации подпрограммы и соблюдение им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ложения о предоставлении социальных выплат на строительство (приобретение) жилья гражданам РФ, проживающим в сельской местности, в том числе молодым семьям и молодым специалистам, утвержденного постановлением Правительства Российской Федерации от 15 июля 2013 года № 598;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постоянное проживание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работа по трудовому договору или осуществление индивидуальной предпринимательской деятельности (основное место работы) в сельской местности (в течение не менее одного года на дату подачи заявления о включении в состав участников мероприятий);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г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) документальное подтверждение наличия собственных и(или) заемных средств в размере не менее 30 процентов расчетной стоимости строительства (приобретения) жилья. 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д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) принятие на учет в качестве нуждающихся в улучшении жилищных условий до 1 марта 2005 года или признание органами местного самоуправления по месту жительства нуждающимися в улучшении жилищных условий после 1 марта 2005 года по основаниям, установлен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статьей 5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. Граждане, намеренно ухудшившие свои жилищные условия, могут быть признаны нуждающимися в улучшении жилищных условий не ранее чем через пять лет со дня совершения указанных намеренных действ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раждане, изъявившие желание улучшить жилищные условия с использованием государственной поддержки, представляю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до 1 авгу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года, предшествующего планируемому, в администрацию муниципального образования по месту постоянного жительства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Par43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л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подписанное заявителем и всеми совершеннолетними членами его семьи, об участии в реализации мероприятий подпрограммы в планируемом году по форме согласно приложению №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) копии документов, удостоверяющих личность заявителя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Par42"/>
      <w:bookmarkEnd w:id="22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) копии документов, подтверждающих наличие у заявителя и(или) членов его семьи собственных и(или) заемных средств в размере, а также при необходимости право заявителя (лица, состоящего в зарегистрированном браке с заявителем) на получение материнского (семейного) капи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качестве документа, подтверждающего наличие у заявителя собственных и(или) заемных средств в размере части стоимости строительства (приобретения) жилья, не обеспеченной за счет социальной выплаты, может быть представлен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окумент из банковского учреждения о наличии средств на счете гражданина, оформленны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окумент, выданный кредитной организацией, о возможном размере предоставляемых заем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асписка гражданина о наличии собственных (в том числе заемных)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лучае использования гражданином средств (части средств) материнского (семейного) капитала представляется копия государственного сертификата на материнский (семейный) капита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) выписки из домовой книги (справки) о регистрации постоянного места ж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) форма 7 (характеристика жилого помещения),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6) форма 9 (информационная справка о регистрации),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7) копии финансового лицевого сч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8) документы, подтверждающие признание гражданина нуждающимся в улучшении жилищных услов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9) копии трудовой книжки (для работающих по трудовым договорам) или документа, содержащего сведения о государственной регистрации физического лица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 недостаточности сведений в трудовой книжке для установления места нахождения рабочего места гражданина представляется копия трудового договора и по необходимости дополнительные документы, из которых это можно установ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0) справка с места работы с указанием должности, замещаемой гражданином, адреса расположения рабочего места гражданина и ОКВЭД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1) справки, выданные государственным учреждением «Ленинградское областное управление инвентаризации и оценки недвижимости» на заявителя и членов его семьи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 зарегистрированных правах на объекты недвижимости до 1 января 1997 го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2) свидетельство о постановке на учет в качестве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3) правоустанавливающие документы на земельный участок (договор аренды, договор купли-продажи) и разрешительные документы на строительство жилья, при выборе способа улучшения жилищных условий - индивидуальное жилищное строитель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4) в случае выбора способа улучшения жилищных условий - завершение строительства индивидуального жилого дома - смета на строительство жилого дома; отчет об оценке не завершенного строительством жилого дома, подготовленный в соответствии с требованиями Федерального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закона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от 29 июля 1998 года N 135-ФЗ «Об оценочной деятельности в Российской Федерации»; свидетельство о регистрации права собственности; технический паспорт на объект незавершенного строительства, документы, подтверждающие расходы заявителя на строительство, осуществленное частичн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5) в случае принятия гражданином решения о расторжении договора социального найма или договора найма специализированного жилого фонда и освобождении занимаемого жилого помещения - обязательство о расторжении договора социального найма или о безвозмездной передаче жилого помещения в государственную или муниципальную собственность и освобождении занимаемо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опии документов, указанных в настоящем пункте, представляются вместе с оригиналами для удостоверения их идентичности (о чем делается отметка лицом, осуществляющим прием документов) либо заверенные в установленном законодательством РФ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Право на получение социальной выплаты предоставляется: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молодой семье, под которой понимаются состоящие в зарегистрированном браке лица в возрасте на дату подачи заявления  не старше 35 лет или неполная семья, которая состоит из одного родителя, чей возраст на дату подачи заявления не превышает 35 лет, и одного или более детей, в том числе усыновленных, в случае если соблюдаются в совокупности следующие услов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бота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оянное проживание в сельской местности,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знание молодой семьи нуждающейся в улучшении жилищных условий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личие у молодой семьи собственных и(или) заемных средст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молодому специалисту, отвечающему следующим условия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бота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 в соответствии с полученной квалификацией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оянное проживание молодого специалиста (и членов его семьи) в сельской местности,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знание молодого специалиста (и членов его семьи) нуждающимся в улучшении жилищных условий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личие у молодого специалиста (и членов его семьи) собственных и(или) заемных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во на получение социальной выплаты имеют также молодые семьи и молодые специалисты,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(основное место работы) в сельской мес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олодые семьи и молодые специалисты, изъявившие желание улучшить жилищные условия с использованием государственной поддержки, представляют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до 1 август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года, предшествующего планируемому, в администрацию муниципального образования по месту постоянного жительства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Par437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явление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подписанное заявителем и всеми совершеннолетними членами его семьи, об участии в реализации мероприятий подпрограммы в планируемом году по форме согласно приложению № 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) копии документов, удостоверяющих личность заявителя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)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) копия свидетельства о браке (для лиц, состоящих в брак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) копия свидетельства о рождении или усыновлении ребенка (дете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) копии трудового договора с работодателем (для работающих по трудовым договорам) или документа, содержащего сведения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6) копия соглашения с работодателем (органом местного самоуправления) о трудоустройстве в сельской местности по окончании образовательного учреждения (для учащихся последних курсов образовательных учрежден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7)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8) копии документов, подтверждающих признание заявителя нуждающимся в улучшении жилищных условий (для лиц, постоянно проживающих в сельской местности), или документа, оформленного администрацией муниципального образования о соответствии молодого специалиста или молодой семьи условиям (для лиц, изъявивших желание постоянно проживать в сельской местности), что он «а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ереехал в сельскую местность в границах соответствующего муниципального района (городского округа),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, из других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живает на территории указанного муниципального района (городского округа) на условиях найма, аренды, безвозмездного пользования либо иных основани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регистрирован по месту пребыва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или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«б»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что 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является учащимся последнего курса профессиональной образовательной организации или образовательной организации высшего образования; заключил соглашения с работодателем (органом местного самоуправления) о трудоустройстве в сельской местности, в которой изъявил желание постоянно проживать и работать по трудовому договору (осуществлять индивидуальную предпринимательскую деятельность) в агропромышленном комплексе или социальной сфере по окончании указанной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9) справка с места работы с указанием должности, замещаемой гражданином, адреса расположения рабочего места гражданина и ОКВЭД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0) правоустанавливающие документы на земельный участок (договор аренды, договор купли-продажи), разрешительные документы на строительство жилья, при выборе способа улучшения жилищных условий - индивидуальное жилищное строительство и завершение строительства жилого помещения (в случае завершения строительства - сметы на строительство жилого дома, отчет независимого эксперта об оценке объекта, свидетельство о регистрации права собственности, технический паспорт на объект незавершенного строи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1) документ, подтверждающий участие работодателя в софинансировании строительства (приобретения) жилья для этого заявителя или невозможность такого учас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2) документы, подтверждающие наличие у заявителя собственных и(или) заемных средств в размере части стоимости строительства (приобретения) жилья, не обеспеченной за счет социальной выплаты и(или) право заявителя (лица, состоящего в зарегистрированном браке с заявителем) на получение материнского (семейного) капит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качестве документа, подтверждающего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, может быть представлен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окумент из банковского учреждения о наличии средств на счете гражданина, оформленны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окумент, выданный кредитной организацией, о возможном размере предоставляемых заем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асписка гражданина о наличии собственных (в том числе заемных)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лучае использования гражданином средств (части средств) материнского (семейного) капитала представляется копия государственного сертификата на материнский (семейный) капит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3) выписки из домовой книги (справки) о регистрации постоянного места жительства Ф-7, Ф-9 и копии финансового лицевого счета,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4) справки, выданные государственным учреждением «Ленинградское областное управление инвентаризации и оценки недвижимости» на заявителя и членов его семьи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 зарегистрированных правах на объекты недвижимости до 1 января 1997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5) копия свидетельства о постановке на учет в качестве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6) в случае принятия гражданином решения о расторжении договора социального найма (договора найма специализированного жилого фонда) и освобождении занимаемого жилого помещения - обязательство о расторжении договора социального найма (договора найма специализированного жилого фонда) или о безвозмездной передаче жилого помещения в государственную или муниципальную собственность и освобождении занимаемого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опии документов, указанные в настоящем пункте, представляются вместе с оригиналами для удостоверения их идентичности (о чем делается отметка лицом, осуществляющим прием документов) либо заверенные в установленном законодательством РФ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ктор в рамках межведомственного информационного взаимодействия 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справка формы 7 (характеристика жилого помещения), если указанные сведения находятся в распоряжении организаций, подведомственных органам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справка формы 9 и копии финансового лицевого счета, 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выписки из Единого государственного реестра прав на недвижимое имущество и сделок с ним по Российской Федерации на заявителя и членов его семьи (в случае, если права зарегистрированы в Едином государственном реестре прав на недвижимое имущество и сделок с ним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8. Заявитель вправе представить документы, указанные в пункте 2.7, по собственной инициатив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3" w:name="Par0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в заявлении не указаны фамилия, имя, отчество (при наличии) гражданин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заявление подписано не уполномоченным лиц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непредоставление документов, указанных в пункте 2.6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представления документов в ненадлежащий орган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2. Муниципальная услуга предоставляется Администрацией бесплат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</w:t>
      </w:r>
      <w:bookmarkStart w:id="24" w:name="sub_121028"/>
      <w:bookmarkStart w:id="25" w:name="sub_1028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1 Запрос заявителя о предоставлении муниципальной услуги регистриру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4.2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14.3 Регистрация запроса заявителя о предоставлении муниципальной услуги, направленного в форме электронного докумен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тала государственных и муниципальных услуг (функций)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2. На территории, прилегающей к зданию, в которых предоставляется  муниципальная услуга, располагается бесплатная парковка для специальных автотранспортных средств инвалидов. На территории, прилегающей к зданию, в которых размещены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муниципальных услуг, и информацию о часах приема заявл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6.1. Показатели доступности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озможность получения полной и достоверной информации о муниципальной услуге в МФЦ, по телефону, на официальном сайте органа, предоставляющего услугу, посредством ЕПГУ, либо ПГУ ЛО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беспечение для заявителя возможности подать заявление о предоставлении муниципальной услуги посредством МФЦ, в форме электронного документа на ПГУ ЛО, а также получить результа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беспечение для заявителя возможности получения информации о ходе предоставления муниципальной услуги с использованием ПГУ Л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6.2. Показатели качества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6" w:name="sub_1222"/>
      <w:bookmarkEnd w:id="24"/>
      <w:bookmarkEnd w:id="25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7" w:name="sub_1222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8" w:name="sub_2222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1.1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9" w:name="sub_2222"/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) заверяет электронное дело своей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30" w:name="sub_2223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1.2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31" w:name="sub_2223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2. Особенности предоставления муниципальной услуги в электронном виде через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2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2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2.3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ить к заявлению отсканированные образц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2.4. В результате направления пакета электронных документов посредством ПГУ ЛО в соответствии с требованиями пункта 2.17.2.3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2.5.  При предоставлении муниципальной услуги через ПГУ ЛО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, в соответствии с должностным регламентом,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2.6.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сутствия оснований, указанных в пункте 2.10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bookmarkStart w:id="32" w:name="sub_100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3. Перечень услуг, которые являются необходимы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и обязательными для предоставления  муниципальной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Получение услуг, которые,  являются необходимыми и обязательными для предоставления муниципальной услуги, не требуетс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33" w:name="sub_100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3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ем,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ассмотрение заявления и прилагаемых к нему документов 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дготовка решения о признании либо об отказе в признании гражданина (семьи) соответствующим условиям участия в программном мероприятии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ыдача или направление заявителю решения о признании либо об отказе в признании гражданина (семьи) соответствующим условиям участия в программном мероприят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5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ция, предоставляющей муниципальную услугу и ее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 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 Прием, регистрация заявления и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нованием для начала осуществления административной процедуры является поступление заявления о предоставлении муниципальной услуги и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Par1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е 2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ем заявления и приложенных к нему документов на предоставление муниципальной услуги осуществляется специалистами Сектора, в должностные обязанности которых входит оказание муниципальных услуг по вопросам участия в жилищных программах,  или специалистами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 осуществляет прием документов в следующей последова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нимает у заявителя документы, необходимые для предоставления муниципальной услуги, в соответствии с пунктом 2.6.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оверяет наличие всех необходимых документов указанных в пункте 2.6.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 установлении фактов отсутствия необходимых документов либо несоответствия представленных документов требованиям, указанным в настоящем административном регламенте, уведомляет заявителя о наличии препятствий для предоставления ему муниципальной услуги, объясняет заявителю содержание выявленных недостатков в представленных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несогласия заявителя с указанным предложением специалист обязан принять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явление и приложенные к нему документы, поступившие в Администрацию почтой, регистрируются в соответствии с установленным внутренним порядком регистрации входящей корреспонденции Админ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пециалист Сектора, в должностные обязанности которых входит оказание муниципальных услуг по вопросам участия в жилищных программах, осуществляющий прием документов и заявления от гражданина (семьи) выдает расписку в получении указанных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ление и приложенные к нему документы, поступившие в Администрацию почтой, регистрируются в соответствии с установленным внутренним порядком регистрации входящей корреспонденци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ксимальный срок выполнения административной процедуры – не более 3 (трех)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зультатом административной процедуры является регистрация и визировани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особ фиксации результата выполнения административной процедуры – отметка о визировании заявления и документов в журнале регистрации за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3. Рассмотрение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Par1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е 2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 настоящего Административного регламента,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ем для начала административной процедуры является визировани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ссмотрение заявления и приложенных документов и проверка на соответствие содержания заявления о предоставлении услуги требованиям, установленным пунктом 2.6., 2.7., 2.9. настоящего Административного регламента осуществляется специалистом, в должностные обязанности которого входят вопросы по работе с жилищными программами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ем самостоятельно не представлены документы, необходимые для предоставления муниципальной услуги, указанные в п. 2.8. настоящего Административного регламента, специалистом Сектора, ответственным за межведомственное взаимодействие, не позднее 3 (трех) календарных дней,  следующих за днем регистрации заявления и документов к нему, направляются соответствующие запросы в государственные органы,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озднее 5 (пяти) календарных дней, следующих за днем поступления запрашиваемых документов специалист Сектора рассматривает заявление и прилагаемые к нему документы и подготавливает проек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ешения о признании гражданина (семьи) соответствующим условиям участия в программных мероприятиях (участником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ешения об отказе в признании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зультатом административной процедуры является подготовленный проек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ешения о признании гражданина (семьи) соответствующим условиям участия в программных мероприятиях (участником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ешения об отказе в признании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softHyphen/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здание решения о признании (отказе в признании) гражданина (семьи) соответствующим условиям участия в программных мероприятиях (участником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уведомление заявителя о признании (либо об отказе в признании)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шение о признании (либо отказе в признании) гражданина (семьи) соответствующим условиям участия в программных мероприятиях (участником программы) (далее – Решение)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, указанных в п.2.6., 2.7, 2.8. в соответствующее подразделение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4. Подготовка решения о признании (отказе в признании)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ле рассмотрения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Par1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е 2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 настоящего Административного регламента, получения информации и сведений в порядке межведомственного информационного взаимодействия, при отсутствии оснований для отказа в предоставлении услуги специалисты Сектора, ответственные за подготовку решения, готовят и согласовывают проект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 исполнения данной административной процедуры - не более 3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5. Выдача или направление заявителю решения о признании (отказе в признании)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, Решение направляется заявителю или представителю заявителя посредством почтовой связи по адресу, указанному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получении Решения заявитель предъявляет документ, удостоверяющий личность, а уполномоченный представитель физического лица дополнительно предъявляет надлежащим образом оформленную доверенность, подтверждающую его полномочия на получение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зультатом административной процедуры является вручение заявителю или представителю заявителя подготовле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 явке заявителя для получения Решения - вручение результата предоставления муниципальной услуги под роспис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 неявке - направление почтовым отправление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особ фиксации результата выполнения административного действия, в том числе через МФЦ 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ирование заявителя осуществляется в письменном виде путем почтовых отправлений либо по электронной почте, либо через личный кабинет ПГУ Л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предоставления заявителе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5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2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65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за предоставлением муниципальной услуги осуществляет</w:t>
      </w:r>
      <w:r>
        <w:rPr>
          <w:rFonts w:eastAsia="Times New Roman" w:cs="Times New Roman" w:ascii="Times New Roman" w:hAnsi="Times New Roman"/>
          <w:color w:val="8DB3E2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жностное лицо Администрации.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тивных процедур и правовых актов Российской Федерации и Ленинградской области,  регулирующих вопросы приема заявлений и выдачи документов о согласовании переустройства и (или) перепланировки жилого помеще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 проведения проверок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 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sub_1000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Административному регламенту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color w:val="000000"/>
          <w:lang w:val="ru-RU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о нахождения  Ленинградская область, Лужский район, г.Луга, пр.Кирова, д.7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очные телефоны Администрации: (81372)-223-0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кс: (81372)-223-0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электронной почты Администра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лефон-автоинформатор _____-________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График работы Администрации: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36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ни недел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недельник, вторник, среда, четверг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 _8_._00_ до _17_._15_, перерыв с 12__._00_ до _13_._00_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ббота, воскресенье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 _8_._00_ до 16__._00_, перерыв с 12__.__00 до 13__._00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Часы приема корреспонденции: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36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ни недел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недельник, вторник, среда, четверг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 _8_._00_ до _17_._15_, перерыв с 12__._00_ до _13_._00_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ббота, воскресенье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 _8_._00_ до 16__._00_, перерыв с 12__.__00 до 13__._00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Информация о месте нахождения и графике работы Сектор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о нахождения  Ленинградская область, Лужский район, г.Луга, пр.Кирова, д.7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очные телефоны Сектора: (81372)-434-45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кс: (81372)-434-45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электронной почты Сектор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ugina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лефон-автоинформатор _______-______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График работы Сектора: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30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ни недел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недельник, вторник, среда, четверг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 _8_._00_ до _17_._00_, перерыв с _12-00_.__ до __13._00_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ббота, воскресенье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 _8_._00_ до _16_._00_, перерыв с 12__._00_ до _13_._00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sub_1000"</w:instrText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val="ru-RU" w:eastAsia="en-US"/>
        </w:rPr>
        <w:t>Телефон единой справочной службы ГБУ ЛО «МФЦ»: 8 (800) 301-47-47</w:t>
      </w:r>
      <w:r>
        <w:rPr>
          <w:rFonts w:eastAsia="Calibri" w:cs="Times New Roman" w:ascii="Times New Roman" w:hAnsi="Times New Roman"/>
          <w:i/>
          <w:color w:val="000000"/>
          <w:shd w:fill="FFFFFF" w:val="clear"/>
          <w:lang w:val="ru-RU" w:eastAsia="en-US"/>
        </w:rPr>
        <w:t xml:space="preserve"> (на территории России звонок бесплатный), </w:t>
      </w:r>
      <w:r>
        <w:rPr>
          <w:rFonts w:eastAsia="Calibri" w:cs="Times New Roman" w:ascii="Times New Roman" w:hAnsi="Times New Roman"/>
          <w:color w:val="000000"/>
          <w:shd w:fill="FFFFFF" w:val="clear"/>
          <w:lang w:val="ru-RU" w:eastAsia="en-US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bCs/>
          <w:color w:val="000000"/>
          <w:shd w:fill="FFFFFF" w:val="clear"/>
          <w:lang w:val="ru-RU" w:eastAsia="en-US"/>
        </w:rPr>
        <w:t>info@mfc47.ru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val="ru-RU"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ru-RU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mfc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ru-RU" w:eastAsia="en-US"/>
          </w:rPr>
          <w:t>47.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9924" w:type="dxa"/>
        <w:jc w:val="left"/>
        <w:tblInd w:w="-5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270"/>
        <w:gridCol w:w="3683"/>
        <w:gridCol w:w="2125"/>
        <w:gridCol w:w="1136"/>
      </w:tblGrid>
      <w:tr>
        <w:trPr>
          <w:trHeight w:val="6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График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58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ind w:right="-49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lineRule="auto" w:line="276" w:before="0" w:after="200"/>
              <w:ind w:left="132" w:right="-49" w:hanging="13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Всеволож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д. Новосаратовка - центр, д. 8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 Выборг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лиал ГБУ ЛО «МФЦ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Кингисепп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Фабричная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Киро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9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Лодейнополь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Ломоносовском  район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одпорожском район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лиал ГБУ ЛО «МФЦ»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одейнополь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суббота с 9.00 до 20.00.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Приозер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Сланце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99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Тихви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Тосне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ar-SA"/>
              </w:rPr>
              <w:t>(обслуживание заявителей не осуществляет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Фактический адре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сб, в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sub_1000"</w:instrText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</w:rPr>
        <w:fldChar w:fldCharType="end"/>
      </w:r>
    </w:p>
    <w:p>
      <w:pPr>
        <w:pStyle w:val="Normal"/>
        <w:ind w:left="-567" w:right="-284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ind w:left="-567" w:right="-284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  <w:t>Формы заявлений</w:t>
      </w:r>
    </w:p>
    <w:p>
      <w:pPr>
        <w:pStyle w:val="Normal"/>
        <w:ind w:left="-567" w:right="-284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6"/>
        </w:numPr>
        <w:ind w:left="720" w:right="-284" w:hanging="36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Для участия в подпрограмме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«Жилье для молодежи»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наименование местной администрации)</w:t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от гражданина (гражданки) _______________________</w:t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фамилия, имя, отчество)</w:t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проживающего (проживающей) по адресу: ___________</w:t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bookmarkStart w:id="34" w:name="Par884"/>
      <w:bookmarkEnd w:id="34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ЗАЯВЛЕНИЕ</w:t>
      </w:r>
    </w:p>
    <w:p>
      <w:pPr>
        <w:pStyle w:val="Normal"/>
        <w:widowControl w:val="false"/>
        <w:autoSpaceDE w:val="false"/>
        <w:ind w:right="-284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Прошу включить меня, 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фамилия, имя, отчество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паспорт _______________, выданный 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серия, номер)                                                                    (кем, когда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 «__» _______________ ____ года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в состав участников  мероприятия  по  улучшению  жилищных  условий  молодых граждан, нуждающихся в улучшении жилищных  условий,  в  том  числе  молодых семей, в  рамках  реализации 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 407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Жилищные условия планирую улучшить путем 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строительство индивидуального жилого дома,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приобретение жилого помещения, участие в долевом строительстве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многоквартирного дома, в том числе погашение основной суммы долга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и уплата процентов по ипотечным жилищным кредитам (займам) на строительство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приобретение) жилья - нужное указать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в ______________________________________________________________________.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наименование муниципального образования, в котором заявитель желает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построить (приобрести) жилое помещение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Члены семьи, нуждающиеся вместе со мной в улучшении жилищных условий: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жена (муж) __________________________    _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фамилия, имя, отчество)         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дети:_________________________________________________________________ ,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    _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фамилия, имя, отчество)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    _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фамилия, имя, отчество) 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проживает по адресу: _____________________________________________________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Иные лица, постоянно проживающие со мной в качестве членов  семьи  и  с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которыми намерен (намерена) проживать совместно: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     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фамилия, имя, отчество, степень родства)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     ____________________________.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фамилия, имя, отчество, степень родства)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Нуждающимися в улучшении жилищных условий признаны решением 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наименование органа местного самоуправления, реквизиты акта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С условиями участия в мероприятии по улучшению жилищных условий молодых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граждан, нуждающихся в улучшении жилищных  условий,  в  том  числе  молодых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семей, в  рамках  реализации 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   ___________________   ________________________.</w:t>
      </w:r>
    </w:p>
    <w:p>
      <w:pPr>
        <w:pStyle w:val="Normal"/>
        <w:widowControl w:val="false"/>
        <w:autoSpaceDE w:val="false"/>
        <w:ind w:righ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фамилия, имя, отчество заявителя)                             (подпись)                       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Совершеннолетние члены семьи: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1) _____________________________________     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2) _____________________________________     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3) _____________________________________     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1) 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2) 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3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4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5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6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7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8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9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Заявление и прилагаемые  к  нему  согласно  перечню  документы  приняты «__» __________ 20__ года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            _____________                   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должность лица, принявшего заявление)                  (подпись)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ab/>
        <w:t xml:space="preserve">Для участия в подпрограмм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>«Обеспечение жильем молодых семей» федеральной целевой программе «Жилище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-284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орган местного самоуправления)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bookmarkStart w:id="35" w:name="Par1099"/>
      <w:bookmarkEnd w:id="35"/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ЗАЯВЛЕНИЕ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Прошу  включить  в  состав  участников подпрограммы «Обеспечение жильем молодых  семей»  федеральной целевой программы «Жилище» на ____________ годы молодую семью в составе: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супруг 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паспорт: серия __________ N ____________, выданный 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 «__»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супруга 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паспорт: серия __________ N ____________, выданный 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 «__»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дети: 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енужное вычеркнуть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серия __________ N ____________, выданный 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 «__»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енужное вычеркнуть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серия __________ N ____________, выданный 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 «__»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С  условиями  участия  в  подпрограмме  «Обеспечение  жильем молодых семей»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федеральной  целевой  программы   «Жилище»  на  ____________ годы ознакомлен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ознакомлены) и  обязуюсь (обязуемся) их выполнять: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1) ______________________________________  _________  ______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Ф.И.О. совершеннолетнего члена семьи)  (подпись)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2) ______________________________________  _________  ______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Ф.И.О. совершеннолетнего члена семьи)  (подпись)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1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2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3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Заявление  и  прилагаемые  к  нему   согласно   перечню  документы  приняты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«__» ____________ 20__ г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                 _______________ _______________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должность лица, принявшего  заявление)                          (подпись, дата) (расшифровка подписи)</w:t>
      </w:r>
    </w:p>
    <w:p>
      <w:pPr>
        <w:pStyle w:val="Normal"/>
        <w:numPr>
          <w:ilvl w:val="0"/>
          <w:numId w:val="2"/>
        </w:numPr>
        <w:ind w:left="720" w:right="-284" w:hanging="36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Для участия в подпрограмме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«Поддержка граждан, нуждающихся в улучшении жилищных условий, на основе принципов ипотечного кредитования в Ленинградской области»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наименование местной администрации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от гражданина (гражданки) ________________________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фамилия, имя, отчество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живающего (проживающей) по адресу: 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bookmarkStart w:id="36" w:name="Par763"/>
      <w:bookmarkEnd w:id="36"/>
      <w:r>
        <w:rPr>
          <w:rFonts w:eastAsia="Times New Roman" w:cs="Times New Roman" w:ascii="Times New Roman" w:hAnsi="Times New Roman"/>
          <w:color w:val="000000"/>
          <w:lang w:val="ru-RU"/>
        </w:rPr>
        <w:t>ЗАЯВЛЕНИ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ошу включить меня, ___________________________________________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аспорт ______________, выданный 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серия, номер)                                     (кем, когда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 «__» ___________ ______ года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 состав участников мероприятия  по  улучшению  жилищных  условий  граждан, нуждающихся в улучшении жилищных условий, в рамках подпрограммы «Поддержка граждан, нуждающихся в  улучшении жилищных  условий,  на   основе   принципов   ипотечного   кредитования  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(далее - Подпрограмма)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Жилищные условия планирую улучшить путем 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приобретение готового жилого помещения (у застройщика / на вторичном рынке  жилья), строительство индивидуального жилого дома, участие в долевом строительстве многоквартирного дома, на погашение основной суммы долга и уплату процентов по ипотечным жилищным кредитам (займам) на строительство  (приобретение) жилья - нужное указать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наименование муниципального образования, в котором граждани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желает построить (приобрести жилое помещение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Члены семьи, нуждающиеся вместе со мной в улучшении жилищных условий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жена (муж)_______________________  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фамилия, имя, отчество)              (дата рождени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живает по адресу: 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ети: __________________________________    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фамилия, имя, отчество)                  (дата рождени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живает по адресу: 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    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фамилия, имя, отчество)                     (дата рождени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живает по адресу: ______________________________________________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Иные лица, постоянно проживающие со мной в качестве  членов  семьи  и с которыми намерен (намерена) проживать совместно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       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фамилия, имя, отчество, родственные отношения)                 (дата рождени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       ____________________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фамилия, имя, отчество, родственные отношения)               (дата рождени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Нуждающимися   в   улучшении   жилищных   условий   признаны   решением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наименование органа местного самоуправления, реквизиты правового акт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С  условиями  участия  в  мероприятии  по  улучшению  жилищных  условий граждан, нуждающихся в улучшении  жилищных  условий,  в  рамках  реализации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Par3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Подпрограммы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знакомлен (ознакомлена) и обязуюсь их выполнять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   ________________________   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фамилия, инициалы заявителя)                       (подпись)                                        (дат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Совершеннолетние члены семьи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) _____________________________   _____________________   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фамилия, имя, отчество)                                     (подпись)                               (дат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) _____________________________   _____________________   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фамилия, имя, отчество)                                      (подпись)                              (дат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) _____________________________   _____________________   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фамилия, имя, отчество)                                     (подпись)                                (дат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) __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) _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) __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) __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) __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) _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) __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8) __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9)__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)_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Заявление  и  прилагаемые  к  нему  согласно  перечню документы приняты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«__» ________________ 20__ года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  ____________  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должность лица, принявшего заявление)      (подпись)             (расшифровка подписи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Для участия в федеральной целевой </w:t>
      </w:r>
      <w:hyperlink r:id="rId16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ru-RU"/>
          </w:rPr>
          <w:t>программ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е «Устойчивое развитие сельских территорий на 2014 – 2017 годы и на период до 2020 года» или в подпрограмме  «Устойчивое развитие сельских территорий Ленинградской области на 2014 – 2017 годы и на период до 2020 года»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t>(Форм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наименование органа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амоуправл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т 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меющего ИНН 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живающего по адресу: 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индекс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адрес регистрации места жительств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ата и место рождения 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нтактный телефон 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7" w:name="Par437"/>
      <w:bookmarkEnd w:id="3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ЯВЛЕНИЕ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шу включить меня, 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аспорт _________________, выданный 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серия, номер)                      (наименование органа,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ыдавшего паспорт, дата выдачи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состав участников мероприятий  по  улучшению  жилищных  условий  граждан,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живающих в сельской местности, в  том  числе  молодых  семей  и  молодых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пециалистов, рамках реализации 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(федеральной целевой </w:t>
      </w:r>
      <w:hyperlink r:id="rId17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lang w:val="ru-RU"/>
          </w:rPr>
          <w:t>программы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«Устойчивое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азвитие сельских территорий на 2014-2017 годы и на период до 2020 года»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или </w:t>
      </w:r>
      <w:hyperlink r:id="rId18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lang w:val="ru-RU"/>
          </w:rPr>
          <w:t>подпрограммы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«Устойчивое развитие сельских территорий Ленинградской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ласти на 2014-2017 годы и на период до 2020 года» - нужное указ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Жилищные условия планирую улучшить путем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способ улучшения жилищных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словий - строительство индивидуального жилого дома, приобретение жилого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мещения, участие в долевом строительстве многоквартирного дом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ужное указать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наименование поселения, в котором гражданин желает приобрести (построи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жилое помещени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став семьи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упруг (супруга) 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фамилии, имя, отчество, дата рождения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ети: 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живает по адресу: 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роме того, со мной постоянно проживают в качестве членов семьи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 __________________________;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фамилия, имя, отчество, родственные отношения)        (дата рождения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 __________________________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фамилия, имя, отчество, родственные отношения)        (дата рождения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уждающимся в улучшении жилищных условий признан решением 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наименование органа местного самоуправления, реквизиты правового акта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  условиями  участия  в  мероприятиях  по  улучшению  жилищных условий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раждан, проживающих в сельской местности, в  том  числе  молодых  семей  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олодых специалистов, в рамках реализации 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(федеральной целевой </w:t>
      </w: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ru-RU"/>
          </w:rPr>
          <w:t>программы</w:t>
        </w:r>
      </w:hyperlink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«Устойчивое развитие сельских территорий на 2014-2017 годы и на период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до 2020 года» или </w:t>
      </w: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ru-RU"/>
          </w:rPr>
          <w:t>подпрограммы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«Устойчивое развитие сельских территорий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Ленинградской области на 2014-2017 годы и на период до 2020 года»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ужное указать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знакомлен, обязуюсь их выполнять. На  обработку  и  хранение  персональных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анных согласен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фамилия, инициалы)   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«__» ___________ 20__ года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вершеннолетние члены семьи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1) 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фамилия, имя, отчество)                     (подпись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«___» ___________ 20__ года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2) 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фамилия, имя, отчество)                     (подпись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«___» ___________ 20__ года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3) 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фамилия, имя, отчество)                     (подпись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«___» ___________ 20__ года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4) 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фамилия, имя, отчество)                     (подпись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«___» ___________ 20__ года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1) 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2) 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3) 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4) 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5) 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Отметка о приеме документов </w:t>
      </w:r>
      <w:r>
        <w:fldChar w:fldCharType="begin"/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Par535"</w:instrTex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  <w:lang w:val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u w:val="single"/>
          <w:lang w:val="ru-RU"/>
        </w:rPr>
        <w:t>&lt;*&gt;</w: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  <w:lang w:val="ru-RU"/>
        </w:rPr>
        <w:fldChar w:fldCharType="end"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ата представления полного комплекта  включенных  в настоящий  перечень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окументов «___» ____________ 20__ года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 _________ 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должность ответственного работника) (подпись)      (фамилия, инициалы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8" w:name="Par535"/>
      <w:bookmarkEnd w:id="3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&lt;*&gt; Заполняется  лицом,   принявшим   документы   в   органе   местного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амоуправления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sub_1000"</w:instrText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о 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наименование услуг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left="4111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В ______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наименование органа, предоставляющего государственную/муниципальную услугу)</w:t>
      </w:r>
    </w:p>
    <w:p>
      <w:pPr>
        <w:pStyle w:val="Normal"/>
        <w:ind w:left="3545" w:firstLine="709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должностное лицо органа, предоставляющего государственную/муниципальную услугу, решение и действие (бездействие) которого обжалуется)</w:t>
      </w:r>
    </w:p>
    <w:p>
      <w:pPr>
        <w:pStyle w:val="Normal"/>
        <w:ind w:left="4254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От________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ФИО заявител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  <w:t xml:space="preserve">   Адрес проживания 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  <w:tab/>
        <w:t xml:space="preserve">    Телефон 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  <w:tab/>
        <w:t xml:space="preserve">    Адрес эл/почты 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ab/>
        <w:tab/>
        <w:t xml:space="preserve">     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ЖАЛОБ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ind w:left="993" w:firstLine="14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(указать причину жалобы, дату и т.д.)</w:t>
      </w:r>
    </w:p>
    <w:p>
      <w:pPr>
        <w:pStyle w:val="Normal"/>
        <w:widowControl w:val="false"/>
        <w:autoSpaceDE w:val="false"/>
        <w:ind w:lef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подтверждение вышеизложенного прилагаю следующие документы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1. 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2. 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 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(дата) </w:t>
        <w:tab/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(подпись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Жалобу приня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Дата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вх.№ 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Специалист (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) </w:t>
        <w:tab/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sub_1000"</w:instrText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</w:rPr>
        <w:fldChar w:fldCharType="end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5590</wp:posOffset>
                </wp:positionH>
                <wp:positionV relativeFrom="paragraph">
                  <wp:posOffset>189865</wp:posOffset>
                </wp:positionV>
                <wp:extent cx="2673350" cy="462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62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упление заявления (в том числе через МФЦ, ПГУ Л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210.5pt;height:36.45pt;mso-wrap-distance-left:9.05pt;mso-wrap-distance-right:9.05pt;mso-wrap-distance-top:0pt;mso-wrap-distance-bottom:0pt;margin-top:14.9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упление заявления (в том числе через МФЦ, ПГУ Л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7655</wp:posOffset>
                </wp:positionH>
                <wp:positionV relativeFrom="paragraph">
                  <wp:posOffset>116840</wp:posOffset>
                </wp:positionV>
                <wp:extent cx="635" cy="231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6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7655</wp:posOffset>
                </wp:positionH>
                <wp:positionV relativeFrom="paragraph">
                  <wp:posOffset>305435</wp:posOffset>
                </wp:positionV>
                <wp:extent cx="635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2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5590</wp:posOffset>
                </wp:positionH>
                <wp:positionV relativeFrom="paragraph">
                  <wp:posOffset>15875</wp:posOffset>
                </wp:positionV>
                <wp:extent cx="2673350" cy="292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927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23.05pt;mso-wrap-distance-left:9.05pt;mso-wrap-distance-right:9.05pt;mso-wrap-distance-top:0pt;mso-wrap-distance-bottom:0pt;margin-top:1.2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5590</wp:posOffset>
                </wp:positionH>
                <wp:positionV relativeFrom="paragraph">
                  <wp:posOffset>249555</wp:posOffset>
                </wp:positionV>
                <wp:extent cx="2673350" cy="444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ответственного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5pt;mso-wrap-distance-left:9.05pt;mso-wrap-distance-right:9.05pt;mso-wrap-distance-top:0pt;mso-wrap-distance-bottom:0pt;margin-top:19.6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ответственного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7655</wp:posOffset>
                </wp:positionH>
                <wp:positionV relativeFrom="paragraph">
                  <wp:posOffset>33655</wp:posOffset>
                </wp:positionV>
                <wp:extent cx="635" cy="247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5590</wp:posOffset>
                </wp:positionH>
                <wp:positionV relativeFrom="paragraph">
                  <wp:posOffset>278130</wp:posOffset>
                </wp:positionV>
                <wp:extent cx="2673350" cy="473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73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ча документов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7.25pt;mso-wrap-distance-left:9.05pt;mso-wrap-distance-right:9.05pt;mso-wrap-distance-top:0pt;mso-wrap-distance-bottom:0pt;margin-top:21.9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едача документов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7655</wp:posOffset>
                </wp:positionH>
                <wp:positionV relativeFrom="paragraph">
                  <wp:posOffset>91440</wp:posOffset>
                </wp:positionV>
                <wp:extent cx="635" cy="2724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4140</wp:posOffset>
                </wp:positionH>
                <wp:positionV relativeFrom="paragraph">
                  <wp:posOffset>31750</wp:posOffset>
                </wp:positionV>
                <wp:extent cx="3044825" cy="3778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29.75pt;mso-wrap-distance-left:9.05pt;mso-wrap-distance-right:9.05pt;mso-wrap-distance-top:0pt;mso-wrap-distance-bottom:0pt;margin-top:2.5pt;mso-position-vertical-relative:text;margin-left:1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7655</wp:posOffset>
                </wp:positionH>
                <wp:positionV relativeFrom="paragraph">
                  <wp:posOffset>78105</wp:posOffset>
                </wp:positionV>
                <wp:extent cx="635" cy="3289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2740</wp:posOffset>
                </wp:positionH>
                <wp:positionV relativeFrom="paragraph">
                  <wp:posOffset>74930</wp:posOffset>
                </wp:positionV>
                <wp:extent cx="2444750" cy="444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 представлены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35pt;mso-wrap-distance-left:9.05pt;mso-wrap-distance-right:9.05pt;mso-wrap-distance-top:0pt;mso-wrap-distance-bottom:0pt;margin-top:5.9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кументы представлены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75970</wp:posOffset>
                </wp:positionH>
                <wp:positionV relativeFrom="paragraph">
                  <wp:posOffset>171450</wp:posOffset>
                </wp:positionV>
                <wp:extent cx="8299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5970</wp:posOffset>
                </wp:positionH>
                <wp:positionV relativeFrom="paragraph">
                  <wp:posOffset>171450</wp:posOffset>
                </wp:positionV>
                <wp:extent cx="635" cy="22847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ab/>
      </w:r>
      <w:r>
        <w:rPr>
          <w:rFonts w:eastAsia="Calibri" w:cs="Times New Roman" w:ascii="Times New Roman" w:hAnsi="Times New Roman"/>
          <w:color w:val="000000"/>
          <w:lang w:val="en-US" w:eastAsia="en-US"/>
        </w:rPr>
        <w:tab/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нет</w:t>
        <w:tab/>
      </w:r>
      <w:r>
        <w:rPr>
          <w:rFonts w:eastAsia="Calibri" w:cs="Times New Roman" w:ascii="Times New Roman" w:hAnsi="Times New Roman"/>
          <w:color w:val="000000"/>
          <w:lang w:val="en-US" w:eastAsia="en-US"/>
        </w:rPr>
        <w:tab/>
        <w:tab/>
        <w:tab/>
        <w:tab/>
        <w:tab/>
        <w:tab/>
        <w:t xml:space="preserve">     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да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044315</wp:posOffset>
                </wp:positionH>
                <wp:positionV relativeFrom="paragraph">
                  <wp:posOffset>28575</wp:posOffset>
                </wp:positionV>
                <wp:extent cx="5581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2480</wp:posOffset>
                </wp:positionH>
                <wp:positionV relativeFrom="paragraph">
                  <wp:posOffset>28575</wp:posOffset>
                </wp:positionV>
                <wp:extent cx="635" cy="3778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ab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8230</wp:posOffset>
                </wp:positionH>
                <wp:positionV relativeFrom="paragraph">
                  <wp:posOffset>201930</wp:posOffset>
                </wp:positionV>
                <wp:extent cx="1684020" cy="4921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921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38.75pt;mso-wrap-distance-left:9.05pt;mso-wrap-distance-right:9.05pt;mso-wrap-distance-top:0pt;mso-wrap-distance-bottom:0pt;margin-top:15.9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2480</wp:posOffset>
                </wp:positionH>
                <wp:positionV relativeFrom="paragraph">
                  <wp:posOffset>33655</wp:posOffset>
                </wp:positionV>
                <wp:extent cx="635" cy="4438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8230</wp:posOffset>
                </wp:positionH>
                <wp:positionV relativeFrom="paragraph">
                  <wp:posOffset>146050</wp:posOffset>
                </wp:positionV>
                <wp:extent cx="1684020" cy="8064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806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 соответствуют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63.5pt;mso-wrap-distance-left:9.05pt;mso-wrap-distance-right:9.05pt;mso-wrap-distance-top:0pt;mso-wrap-distance-bottom:0pt;margin-top:11.5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кументы соответствуют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34465</wp:posOffset>
                </wp:positionH>
                <wp:positionV relativeFrom="paragraph">
                  <wp:posOffset>162560</wp:posOffset>
                </wp:positionV>
                <wp:extent cx="21869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299075</wp:posOffset>
                </wp:positionH>
                <wp:positionV relativeFrom="paragraph">
                  <wp:posOffset>168275</wp:posOffset>
                </wp:positionV>
                <wp:extent cx="3206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4465</wp:posOffset>
                </wp:positionH>
                <wp:positionV relativeFrom="paragraph">
                  <wp:posOffset>162560</wp:posOffset>
                </wp:positionV>
                <wp:extent cx="635" cy="5975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9750</wp:posOffset>
                </wp:positionH>
                <wp:positionV relativeFrom="paragraph">
                  <wp:posOffset>168275</wp:posOffset>
                </wp:positionV>
                <wp:extent cx="635" cy="5975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ab/>
        <w:t xml:space="preserve">                       нет  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ab/>
        <w:tab/>
        <w:tab/>
        <w:tab/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highlight w:val="red"/>
          <w:lang w:val="ru-RU"/>
        </w:rPr>
      </w:pPr>
      <w:r>
        <w:rPr>
          <w:rFonts w:eastAsia="Times New Roman" w:cs="Times New Roman" w:ascii="Times New Roman" w:hAnsi="Times New Roman"/>
          <w:color w:val="000000"/>
          <w:highlight w:val="red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highlight w:val="red"/>
          <w:lang w:val="ru-RU"/>
        </w:rPr>
      </w:pPr>
      <w:r>
        <w:rPr>
          <w:rFonts w:eastAsia="Times New Roman" w:cs="Times New Roman" w:ascii="Times New Roman" w:hAnsi="Times New Roman"/>
          <w:color w:val="000000"/>
          <w:highlight w:val="red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6040</wp:posOffset>
                </wp:positionV>
                <wp:extent cx="3063875" cy="863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636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шения об отказе в признании соответствующим условиям участия в программных мероприятиях (участникам програм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5pt;height:68pt;mso-wrap-distance-left:0pt;mso-wrap-distance-right:9.05pt;mso-wrap-distance-top:0pt;mso-wrap-distance-bottom:0pt;margin-top:5.2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шения об отказе в признании соответствующим условиям участия в программных мероприятиях (участникам програм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7695</wp:posOffset>
                </wp:positionH>
                <wp:positionV relativeFrom="paragraph">
                  <wp:posOffset>66040</wp:posOffset>
                </wp:positionV>
                <wp:extent cx="2709545" cy="8540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854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шения о признании соответствующим условиям участия в программных мероприятиях (участникам програм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67.25pt;mso-wrap-distance-left:9.05pt;mso-wrap-distance-right:9.05pt;mso-wrap-distance-top:0pt;mso-wrap-distance-bottom:0pt;margin-top:5.2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шения о признании соответствующим условиям участия в программных мероприятиях (участникам програм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highlight w:val="red"/>
          <w:lang w:val="ru-RU"/>
        </w:rPr>
      </w:pPr>
      <w:r>
        <w:rPr>
          <w:rFonts w:eastAsia="Times New Roman" w:cs="Times New Roman" w:ascii="Times New Roman" w:hAnsi="Times New Roman"/>
          <w:color w:val="000000"/>
          <w:highlight w:val="red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93775</wp:posOffset>
                </wp:positionH>
                <wp:positionV relativeFrom="paragraph">
                  <wp:posOffset>50165</wp:posOffset>
                </wp:positionV>
                <wp:extent cx="1730375" cy="3238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61970</wp:posOffset>
                </wp:positionH>
                <wp:positionV relativeFrom="paragraph">
                  <wp:posOffset>50165</wp:posOffset>
                </wp:positionV>
                <wp:extent cx="1420495" cy="3238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2740</wp:posOffset>
                </wp:positionH>
                <wp:positionV relativeFrom="paragraph">
                  <wp:posOffset>20320</wp:posOffset>
                </wp:positionV>
                <wp:extent cx="2673350" cy="4730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73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7.25pt;mso-wrap-distance-left:9.05pt;mso-wrap-distance-right:9.05pt;mso-wrap-distance-top:0pt;mso-wrap-distance-bottom:0pt;margin-top:1.6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highlight w:val="red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red"/>
          <w:lang w:val="ru-RU" w:eastAsia="en-US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red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highlight w:val="red"/>
          <w:lang w:val="ru-RU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14" w:hanging="14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eastAsia="Times New Roman" w:cs="Times New Roman"/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Tahoma" w:hAnsi="Tahoma" w:eastAsia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</w:rPr>
  </w:style>
  <w:style w:type="character" w:styleId="Style17">
    <w:name w:val="Текст сноски Знак"/>
    <w:basedOn w:val="Style12"/>
    <w:qFormat/>
    <w:rPr>
      <w:rFonts w:ascii="Arial" w:hAnsi="Arial" w:eastAsia="Times New Roman" w:cs="Times New Roman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Текст Знак"/>
    <w:basedOn w:val="Style12"/>
    <w:qFormat/>
    <w:rPr>
      <w:rFonts w:ascii="Courier New" w:hAnsi="Courier New" w:eastAsia="Times New Roman" w:cs="Times New Roman"/>
    </w:rPr>
  </w:style>
  <w:style w:type="character" w:styleId="Style22">
    <w:name w:val="Тема примечания Знак"/>
    <w:basedOn w:val="Style18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ru-RU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eastAsia="Times New Roman" w:cs="Times New Roman"/>
      <w:color w:val="333366"/>
      <w:sz w:val="12"/>
      <w:szCs w:val="12"/>
      <w:lang w:val="ru-RU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Times New Roman"/>
      <w:color w:val="000000"/>
      <w:sz w:val="20"/>
      <w:szCs w:val="20"/>
      <w:lang w:val="ru-RU"/>
    </w:rPr>
  </w:style>
  <w:style w:type="paragraph" w:styleId="Style27">
    <w:name w:val="Текст примечания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ru-RU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eastAsia="Times New Roman" w:cs="Times New Roman"/>
      <w:color w:val="00000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garantf1://7929266.1239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consultantplus://offline/ref=FF3220462992F80CC40FB753919576C16E4BE4060FE97E992EDF7CE8148C15BD7B7A82D29F7091FBoDl3I" TargetMode="External"/><Relationship Id="rId8" Type="http://schemas.openxmlformats.org/officeDocument/2006/relationships/hyperlink" Target="consultantplus://offline/ref=FF3220462992F80CC40FB753919576C16E4BE4060FE97E992EDF7CE8148C15BD7B7A82D29F7091FBoDl3I" TargetMode="External"/><Relationship Id="rId9" Type="http://schemas.openxmlformats.org/officeDocument/2006/relationships/hyperlink" Target="consultantplus://offline/ref=44CF25BD20103C3E247B186ABF9DBF753D0A819FCE3F55B35759D953E676F40EC4729EE69E493702g1HFL" TargetMode="External"/><Relationship Id="rId10" Type="http://schemas.openxmlformats.org/officeDocument/2006/relationships/hyperlink" Target="consultantplus://offline/ref=44CF25BD20103C3E247B186ABF9DBF753D0A819FCE3F55B35759D953E676F40EC4729EE69E493702g1HFL" TargetMode="External"/><Relationship Id="rId11" Type="http://schemas.openxmlformats.org/officeDocument/2006/relationships/hyperlink" Target="consultantplus://offline/ref=44CF25BD20103C3E247B077BAA9DBF753D078A94CA3B55B35759D953E676F40EC4729EE69E493405g1HAL" TargetMode="External"/><Relationship Id="rId12" Type="http://schemas.openxmlformats.org/officeDocument/2006/relationships/hyperlink" Target="consultantplus://offline/ref=FF3220462992F80CC40FB753919576C16E4AE30C0DE97E992EDF7CE814o8lCI" TargetMode="External"/><Relationship Id="rId13" Type="http://schemas.openxmlformats.org/officeDocument/2006/relationships/hyperlink" Target="consultantplus://offline/ref=FF3220462992F80CC40FA842849576C16E48E80C0EED7E992EDF7CE8148C15BD7B7A82D29F7093FAoDl2I" TargetMode="External"/><Relationship Id="rId14" Type="http://schemas.openxmlformats.org/officeDocument/2006/relationships/hyperlink" Target="garantf1://12084522.21" TargetMode="External"/><Relationship Id="rId15" Type="http://schemas.openxmlformats.org/officeDocument/2006/relationships/hyperlink" Target="http://www.mfc47.ru/" TargetMode="External"/><Relationship Id="rId16" Type="http://schemas.openxmlformats.org/officeDocument/2006/relationships/hyperlink" Target="consultantplus://offline/ref=FF3220462992F80CC40FB753919576C16E4BE4060FE97E992EDF7CE8148C15BD7B7A82D29F7091FBoDl3I" TargetMode="External"/><Relationship Id="rId17" Type="http://schemas.openxmlformats.org/officeDocument/2006/relationships/hyperlink" Target="consultantplus://offline/ref=FF3220462992F80CC40FB753919576C16E4BE4060FE97E992EDF7CE8148C15BD7B7A82D29F7091FBoDl3I" TargetMode="External"/><Relationship Id="rId18" Type="http://schemas.openxmlformats.org/officeDocument/2006/relationships/hyperlink" Target="consultantplus://offline/ref=FF3220462992F80CC40FA842849576C16E49E40702EA7E992EDF7CE8148C15BD7B7A82D29F7493F3oDl6I" TargetMode="External"/><Relationship Id="rId19" Type="http://schemas.openxmlformats.org/officeDocument/2006/relationships/hyperlink" Target="consultantplus://offline/ref=FF3220462992F80CC40FB753919576C16E4BE4060FE97E992EDF7CE8148C15BD7B7A82D29F7091FBoDl3I" TargetMode="External"/><Relationship Id="rId20" Type="http://schemas.openxmlformats.org/officeDocument/2006/relationships/hyperlink" Target="consultantplus://offline/ref=FF3220462992F80CC40FA842849576C16E49E40702EA7E992EDF7CE8148C15BD7B7A82D29F7493F3oDl6I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39:00Z</dcterms:created>
  <dc:creator>Пастухова 20110823</dc:creator>
  <dc:description/>
  <dc:language>en-US</dc:language>
  <cp:lastModifiedBy>MihailovaAR</cp:lastModifiedBy>
  <cp:lastPrinted>2016-01-25T17:05:00Z</cp:lastPrinted>
  <dcterms:modified xsi:type="dcterms:W3CDTF">2016-02-01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ac0075f-2db1-4441-9586-35f71d8cea8c</vt:lpwstr>
  </property>
</Properties>
</file>