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янва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251835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от 03.08.2012 № 2623 «Об утверждении порядка предоставления льготного проезда обучающимся образовательных учреждений Лужского муниципального района пассажирским автотранспортом на регулярных автобусных маршрутах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территории Лужского муниципального райо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154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от 03.08.2012 № 2623 «Об утверждении порядка предоставления льготного проезда обучающимся образовательных учреждений Лужского муниципального района пассажирским автотранспортом на регулярных автобусных маршрутах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 территории Лужского муниципального райо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5588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4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упорядочения предоставления льготного проезда и социальной поддержки обучающимся начального, основного, среднего общего образования муниципальных общеобразовательных учреждений,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ГООУ санаторного типа для детей, нуждающихся в длительном лечении «Лужская санаторная школа-интернат», ГС(К)  ОУ для обучающихся, воспитанников с отклонениями в развитии «Лужская специальная (коррекционная) общеобразовательная школа-интернат», ГАОУ СПО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ЛО «ЛАПТ» (для детей-сирот, и детей, оставшихся без попечения родителей) в учебные заведения, расположенные на территории Лужского муниципального района, от места жительства и обратно в соответствии с постановлением администрации Лужского муниципального района от 09.02.2015 № 408 «Об установлении стоимости проездных билетов для обучающихся образовательных учреждений в автобусах общего пользования», на основании протокола совещания по вопросам организации предоставления льготного проезда обучающимся ГАОУ СПО ЛО «ЛАПТ» в Лужском муниципальном районе от 17.12.201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следующие изменения в постановлени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 xml:space="preserve">администрации Лужского муниципального района </w:t>
      </w:r>
      <w:r>
        <w:rPr>
          <w:bCs/>
        </w:rPr>
        <w:t>от 03</w:t>
      </w:r>
      <w:r>
        <w:rPr>
          <w:bCs/>
          <w:lang w:val="ru-RU"/>
        </w:rPr>
        <w:t>.08.</w:t>
      </w:r>
      <w:r>
        <w:rPr>
          <w:bCs/>
        </w:rPr>
        <w:t>2012 №</w:t>
      </w:r>
      <w:r>
        <w:rPr>
          <w:bCs/>
          <w:lang w:val="ru-RU"/>
        </w:rPr>
        <w:t xml:space="preserve"> </w:t>
      </w:r>
      <w:r>
        <w:rPr>
          <w:bCs/>
        </w:rPr>
        <w:t>2623</w:t>
      </w:r>
      <w:r>
        <w:rPr/>
        <w:t xml:space="preserve"> «</w:t>
      </w:r>
      <w:r>
        <w:rPr>
          <w:bCs/>
        </w:rPr>
        <w:t>Об утверждении порядка предоставления льготного проезда обучающимся образовательных учреждений Лужского муниципального района пассажирским автотранспортом на регулярных автобусных маршрутах на территории Лужского муниципального района»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1 </w:t>
      </w:r>
      <w:r>
        <w:rPr>
          <w:lang w:val="ru-RU"/>
        </w:rPr>
        <w:t xml:space="preserve">приложения к постановлению </w:t>
      </w:r>
      <w:r>
        <w:rPr/>
        <w:t>изложить в новой редакции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«1. </w:t>
      </w:r>
      <w:r>
        <w:rPr>
          <w:lang w:val="ru-RU"/>
        </w:rPr>
        <w:t xml:space="preserve"> </w:t>
      </w:r>
      <w:r>
        <w:rPr/>
        <w:t>На основании ч.</w:t>
      </w:r>
      <w:r>
        <w:rPr>
          <w:lang w:val="ru-RU"/>
        </w:rPr>
        <w:t xml:space="preserve"> </w:t>
      </w:r>
      <w:r>
        <w:rPr/>
        <w:t>2 ст.</w:t>
      </w:r>
      <w:r>
        <w:rPr>
          <w:lang w:val="ru-RU"/>
        </w:rPr>
        <w:t xml:space="preserve"> </w:t>
      </w:r>
      <w:r>
        <w:rPr/>
        <w:t>43 Конституции РФ, ст. 40 Федерального закона от 29</w:t>
      </w:r>
      <w:r>
        <w:rPr>
          <w:lang w:val="ru-RU"/>
        </w:rPr>
        <w:t>.12.</w:t>
      </w:r>
      <w:r>
        <w:rPr/>
        <w:t>2012 № 273-ФЗ «Об образовании в Российской Федерации» и в целях социальной поддержки обучающихся при обеспечении доставки в муниципальные общеобразовательные учреждения</w:t>
      </w:r>
      <w:r>
        <w:rPr>
          <w:lang w:val="ru-RU"/>
        </w:rPr>
        <w:t>,</w:t>
      </w:r>
      <w:r>
        <w:rPr/>
        <w:t xml:space="preserve"> ГООУ санаторного типа для детей, нуждающихся в длительном лечении «Лужская санаторная школа-интернат», ГС(К) ОУ для обучающихся, воспитанников с отклонениями в развитии «Лужская специальная (коррекционная) общеобразовательная школа-интернат»</w:t>
      </w:r>
      <w:r>
        <w:rPr>
          <w:lang w:val="ru-RU"/>
        </w:rPr>
        <w:t>,</w:t>
      </w:r>
      <w:r>
        <w:rPr/>
        <w:t xml:space="preserve"> ГАОУ СПО ЛО «ЛАПТ» (для детей-сирот, и детей, оставшихся без попечения родителей) в учебные заведения, расположенные на территории Лужского муниципального района, от места жительства и обратно предоставляется право проезда по льготным и бесплатным месячным проездным билетам в соответствии с их стоимостью, установленной постановлением администрации Лужского муниципального района от 09.02.2015 № 408 «Об установлении стоимости проездных билетов для обучающихся образовательных учреждений в автобусах общего пользования»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6 приложения </w:t>
      </w:r>
      <w:r>
        <w:rPr>
          <w:lang w:val="ru-RU"/>
        </w:rPr>
        <w:t xml:space="preserve">к постановлению </w:t>
      </w:r>
      <w:r>
        <w:rPr/>
        <w:t>считать утратившим силу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ункт 7 </w:t>
      </w:r>
      <w:r>
        <w:rPr>
          <w:lang w:val="ru-RU"/>
        </w:rPr>
        <w:t>приложения к постановлению</w:t>
      </w:r>
      <w:r>
        <w:rPr/>
        <w:t xml:space="preserve"> изложить в новой редакции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7. Право бесплатного проезда в автобусах на пригородных маршрутах от места жительства до места учебы и обратно предоставляется обучающимся общеобразовательных школ, не имеющих условий для получения среднего общего образования по месту жительства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ОТСиКХ, первозчики – 4 экз., ООО «Регион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9:00Z</dcterms:created>
  <dc:creator>Пастухова 20110823</dc:creator>
  <dc:description/>
  <dc:language>en-US</dc:language>
  <cp:lastModifiedBy>MihailovaAR</cp:lastModifiedBy>
  <cp:lastPrinted>2016-01-21T11:28:00Z</cp:lastPrinted>
  <dcterms:modified xsi:type="dcterms:W3CDTF">2016-01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4111e25-b72a-4fdc-84ad-e4319352f525</vt:lpwstr>
  </property>
</Properties>
</file>