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9 апреля 2016 г.   №  1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детального плана-граф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Развитие сельского хозяйства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5.4 Порядка разработки, реализации и оценки эффективности муниципальных программ Лужского муниципального района Ленинградской области, утвержденного постановлением администрации Лужского муниципального района Ленинградской области от 30.10.2013     № 3279, администрация Луж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тальный план-график реализации муниципальной программы «Развитие сельского хозяйства Лужского муниципального района на 2014-2020 годы» на 2016 год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</w:t>
        <w:br/>
        <w:t>администрации Луж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АПК – 3 экз., сектор фин. контроля, КФ, ОАРиП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от 19.04.2016 № 1225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альный план-график реализации муниципальной программы </w:t>
      </w:r>
    </w:p>
    <w:p>
      <w:pPr>
        <w:pStyle w:val="Normal"/>
        <w:jc w:val="center"/>
        <w:rPr/>
      </w:pPr>
      <w:r>
        <w:rPr/>
        <w:t>«Развитие сельского хозяйства Лужского муниципального района на 2014-2020 годы» на 2016 год</w:t>
      </w:r>
    </w:p>
    <w:p>
      <w:pPr>
        <w:pStyle w:val="Normal"/>
        <w:rPr/>
      </w:pPr>
      <w:r>
        <w:rPr/>
      </w:r>
    </w:p>
    <w:tbl>
      <w:tblPr>
        <w:tblW w:w="15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"/>
        <w:gridCol w:w="2668"/>
        <w:gridCol w:w="1276"/>
        <w:gridCol w:w="1559"/>
        <w:gridCol w:w="2077"/>
        <w:gridCol w:w="1265"/>
        <w:gridCol w:w="1429"/>
        <w:gridCol w:w="999"/>
        <w:gridCol w:w="1000"/>
        <w:gridCol w:w="1000"/>
        <w:gridCol w:w="1000"/>
      </w:tblGrid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исполнитель (ОИВ), соисполни-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в 2016 год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  <w:tc>
          <w:tcPr>
            <w:tcW w:w="3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инансирования из бюджета Лужского муниципального района поквартально в 2016 году, тыс.руб.</w:t>
            </w:r>
          </w:p>
        </w:tc>
      </w:tr>
      <w:tr>
        <w:trPr>
          <w:trHeight w:val="230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16 год</w:t>
            </w:r>
          </w:p>
        </w:tc>
        <w:tc>
          <w:tcPr>
            <w:tcW w:w="3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"Развитие агропромышленного комплекса Лужского муниципального района Ленинградской области на 2014-2020 год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развития сельскохозяйственного производства, всег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средств бюджета Лужского муниципального район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ельскохозяйственных организа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рестьянских (фермерских) хозяй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личных подсобных хозяйств гражд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субвенций из бюджета Ленинградской област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рестьянские (фермерские) хозяйства, личные подсобные хозяй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производства продукции сельского хозяйства, заработной платы, налоговых поступлений в бюджетную систем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2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7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8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4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грантов в форме субсидий на поддержку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развития инфраструктуры садоводческих,огороднических и дачных некоммер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ярмарок, конкурсов, выставок и съезда перед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</w:tc>
      </w:tr>
      <w:tr>
        <w:trPr/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всем мероприятиям подпрограммы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1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5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6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621,5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Устойчивое развитие сельских территорий Лужского муниципального района Ленинградской области на 2014-2017 годы и на период до 2020 г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ное обустройство населенных пунктов, всег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чреждения культурно-досугов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мплексное обустройство площадок под компактную застрой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хвата сельского населения культурно-досуговыми учреждениями, обустройства площадок под компактную застрой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336</w:t>
            </w:r>
          </w:p>
          <w:p>
            <w:pPr>
              <w:pStyle w:val="Normal"/>
              <w:ind w:left="225" w:hanging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160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30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5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всем мероприятиям подпрограммы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6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40</w:t>
            </w:r>
          </w:p>
        </w:tc>
      </w:tr>
      <w:tr>
        <w:trPr/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по программ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6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6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1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>
      <w:spacing w:lineRule="exact" w:line="323"/>
      <w:ind w:firstLine="902"/>
      <w:jc w:val="both"/>
    </w:pPr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3:00Z</dcterms:created>
  <dc:creator>Stepanova</dc:creator>
  <dc:description/>
  <dc:language>en-US</dc:language>
  <cp:lastModifiedBy>MihailovaAR</cp:lastModifiedBy>
  <cp:lastPrinted>2016-04-20T09:23:00Z</cp:lastPrinted>
  <dcterms:modified xsi:type="dcterms:W3CDTF">2016-05-1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e3f64d-9428-4969-b024-e8be5f9bac7b</vt:lpwstr>
  </property>
</Properties>
</file>