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допол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допол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38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Правительства Ленинградской области от 28.09.2011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 и потребительского рынка от 20.12.2010 № 19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</w:t>
      </w:r>
      <w:r>
        <w:rPr>
          <w:lang w:val="ru-RU"/>
        </w:rPr>
        <w:t>е администрации Лужского муниципального района</w:t>
      </w:r>
      <w:r>
        <w:rPr/>
        <w:t xml:space="preserve"> от 15.02.2016 №</w:t>
      </w:r>
      <w:r>
        <w:rPr>
          <w:lang w:val="ru-RU"/>
        </w:rPr>
        <w:t xml:space="preserve"> </w:t>
      </w:r>
      <w:r>
        <w:rPr/>
        <w:t xml:space="preserve">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 следующие </w:t>
      </w:r>
      <w:r>
        <w:rPr>
          <w:lang w:val="ru-RU"/>
        </w:rPr>
        <w:t>допол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риложении к постановлению </w:t>
      </w:r>
      <w:r>
        <w:rPr/>
        <w:t>дополнить «Перечень</w:t>
      </w:r>
      <w:r>
        <w:rPr>
          <w:color w:val="000000"/>
        </w:rPr>
        <w:t xml:space="preserve"> земельных участков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</w:rPr>
        <w:t>находящихся в государственной и муниципальной собственности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</w:rPr>
        <w:t xml:space="preserve">для размещения на них </w:t>
      </w:r>
      <w:r>
        <w:rPr/>
        <w:t>нестационарных торговых объектов, расположенных на территории 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объектами</w:t>
      </w:r>
      <w:r>
        <w:rPr/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  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16  № 124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я хозяйствующих субъектов, с которыми заключены договора на право пользования земельным участком (его частью),  если участок (его часть) передан в польз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ставится прочерк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говоров на право пользования земельным участком (его часть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№, дата, срок договор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ставится прочерк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естационарного объекта, размещенного на земельном участке (его част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авильон, киоск, аптечный киоск, палатка, торговый автомат, передвижной объект торговл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указывается предполагаемый вид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сортимент реализуемой продук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одовольственны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ары, смешанный ассортимен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указывается предполагаемый ассортимен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адлежность хозяйствующего субъекта, которому уже передан или планируется к передаче земельный участок (его часть),  к категории субъектов малого ил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 / нет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 Городской сад, набережная реки Луга, напротив Екатерининск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.Луга пр .Кирова у 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</w:tr>
      <w:tr>
        <w:trPr>
          <w:trHeight w:val="1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уга пр.Володарского у д.22 ( с левой стороны от павильона ООО «ЛугаХлебСерви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1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уга ул.Победы у д.12, напротив входа в магазин «Пятер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9:00Z</dcterms:created>
  <dc:creator>Пастухова 20110823</dc:creator>
  <dc:description/>
  <dc:language>en-US</dc:language>
  <cp:lastModifiedBy>MihailovaAR</cp:lastModifiedBy>
  <cp:lastPrinted>2016-04-20T10:49:00Z</cp:lastPrinted>
  <dcterms:modified xsi:type="dcterms:W3CDTF">2016-04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95168a-8bde-4321-977f-73443ed2111c</vt:lpwstr>
  </property>
</Properties>
</file>