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19 апреля 2016 г.  №  12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установлении норматив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2785</wp:posOffset>
                </wp:positionH>
                <wp:positionV relativeFrom="paragraph">
                  <wp:posOffset>1587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.25pt;mso-position-vertical-relative:text;margin-left:-5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оимости жилья на 2 квартал 2016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Лужскому городскому посе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в 2016 году выполнения мероприятий по улучшению жилищных условий граждан, в том числе молодых семей и молодых специалистов в рамках реализации подпрограммы «Обеспечение жильем молодых семей» федеральной целевой программы «Жилище» на 2015-2020 годы, утвержденной постановлением Правительства РФ от 17.12.2010 № 1050, подпрограммы «Жилье для молодежи», подпрограммы «Поддержка граждан, нуждающихся в улучшении жилищных условий, на основе принципов ипотечного кредитования в Ленинградской области», утвержденной постановлением Правительства Ленинградской области от 14.11.2013 № 407, руководствуясь «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», утвержденными распоряжением Комитета по строительству Ленинградской области от 04.12.2015 № 552, основываясь на анализе данных, полученных от риэлтерских фирм о сделках по купле-продажи жилья от строительных компаний, ведущих строительство жилья на территории Лужского муниципального района, среднестатистических данных на рынке жилья в Ленинградской области, предоставленных отделом статистики г. Луги, а также учитывая, что в соответствии с п. 2.3 указанных методических рекомендаций, утвержденный норматив стоимости одного квадратного метра общей площади жилья на территории поселения не должен превышать средней рыночной стоимости одного квадратного метра общей площади жилья по Ленинградской области, а Приказом министерства строительства и жилищно-коммунального хозяйства от 07.04.2016 № 218/пр такая стоимость на 2 квартал 2016 года утверждена в размере 41180 руб., администрация Лужского муниципального района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норматив стоимости одного квадратного метра общей площади жилья на 2 квартал 2016 года на территории Лужского городского поселения в размере 41180 рублей. Расчет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 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сектор по жил. политике, К-т по строительству Правительства Ленинградской области, проку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19.04.2016 № 12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при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а стоимости одного квадратного метра общей площади жил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ужскому городскому посе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.ст.кв. м = 50296 х 1,015 = 5105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 как, Ср.ст.кв.м не должен превышать средней рыночной стоимости одного квадратного метра жилья, установленного по Ленинградской области, который составляет 41180 руб., принима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.ст.кв.м = 4118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720" w:top="1134" w:footer="72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1"/>
    </w:pPr>
    <w:rPr/>
  </w:style>
  <w:style w:type="paragraph" w:styleId="Style21">
    <w:name w:val="Style2"/>
    <w:basedOn w:val="Normal"/>
    <w:qFormat/>
    <w:pPr>
      <w:spacing w:lineRule="exact" w:line="275"/>
      <w:ind w:firstLine="893"/>
      <w:jc w:val="both"/>
    </w:pPr>
    <w:rPr/>
  </w:style>
  <w:style w:type="paragraph" w:styleId="Style31">
    <w:name w:val="Style3"/>
    <w:basedOn w:val="Normal"/>
    <w:qFormat/>
    <w:pPr>
      <w:spacing w:lineRule="exact" w:line="28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19:00Z</dcterms:created>
  <dc:creator>Stepanova</dc:creator>
  <dc:description/>
  <dc:language>en-US</dc:language>
  <cp:lastModifiedBy>MihailovaAR</cp:lastModifiedBy>
  <cp:lastPrinted>2016-05-12T15:19:00Z</cp:lastPrinted>
  <dcterms:modified xsi:type="dcterms:W3CDTF">2016-05-12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846460-a80c-4551-9830-26dc805512cc</vt:lpwstr>
  </property>
</Properties>
</file>