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апреля 2016 г.  №  1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911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0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тановление </w:t>
        <w:tab/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1.06.2015 № 1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4, 17 Федерального закона от 16.10.2003        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6 году,  администрация Лужского муниципального района  п о с т а н о в л я е 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дополнения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одпрограмме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 последний абзац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мероприятий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2016 году предусматривается реализация задач по ремонту автомобильных дорог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емонт автомобильной дороги общего пользования местного значения по адресу: г. Луга пер. Казанский от ул. Гагарина до ул. Смоленск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емонт автомобильной дороги общего пользования местного значения по адресу: г. Луга по ул. Ленинградская (от пр. Кирова до д. № 9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емонт автомобильной дороги общего пользования местного значения по адресу: г. Луга ул. Смоленская (от ул. Горная до пер. Переездног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монт автомобильной дороги общего пользования местного значения в г. Луга по пр. Комсомольский от ул. Заводская до ул. Большая Заречная», площадь участка 5534 кв. 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риложении 1 к 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раздел 5.2 пункта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3"/>
        <w:gridCol w:w="851"/>
        <w:gridCol w:w="850"/>
        <w:gridCol w:w="992"/>
        <w:gridCol w:w="1651"/>
        <w:gridCol w:w="1185"/>
        <w:gridCol w:w="113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 Лу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ые зад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Капитальный ремонт и ремонт автомобильных дорог  и искусственных сооружений: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автомобильных дорог общего пользования местного значения по адресам: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г. Луга,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л. Нарвская от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 Урицкого до дома № 18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г. Луга,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 Комсомольский от ул. Школьная до ул. Дмитриева.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г.Луга,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Ленинградская от пр. Урицкого вдоль дома № 21,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. Луга,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Ленинградская от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ома № 14 до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 Урицкого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. Луга, ул. Победы от пр. Лужский до ул. Ярославская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.Луга пр. Лужский от ул. Гагарина до ул. Победы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г. Луга, ул. Тоси Петровой от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 Урицкого до до пр. Кирова (у Дома ребенка)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г. Луга, ул Большая Заречная от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. Комсомольский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ул. 2-ая Заречная участок 0,000-0,230 км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г. Луга ул Большая Заречная от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 Комсомольский к ул. 2-ая Заречная участок 0,230-0,530 км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г. Луга, ул Большая Заречная от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. Комсомольский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ул. 2-ая Заречная участок 0,530-0,830 км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.Луга по пр.Урицкого (от  ул.Пислегина до ул.Победы;</w:t>
            </w:r>
          </w:p>
          <w:p>
            <w:pPr>
              <w:pStyle w:val="Normal"/>
              <w:ind w:left="34" w:hanging="34"/>
              <w:rPr/>
            </w:pPr>
            <w:r>
              <w:rPr>
                <w:iCs/>
                <w:sz w:val="20"/>
                <w:szCs w:val="20"/>
              </w:rPr>
              <w:t>- г.Луга по пр.Володарского (от мемориала «Лужский рубеж» до пер. Связи);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.Луга по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 Комсомольский (от моста до ул.Дмитриева);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г.Луга, по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. Кирова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от пер.Связи до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В.Пислегина);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г.Луга от </w:t>
            </w:r>
          </w:p>
          <w:p>
            <w:pPr>
              <w:pStyle w:val="Normal"/>
              <w:ind w:left="34" w:hanging="34"/>
              <w:rPr/>
            </w:pPr>
            <w:r>
              <w:rPr>
                <w:iCs/>
                <w:sz w:val="20"/>
                <w:szCs w:val="20"/>
              </w:rPr>
              <w:t>ул. В.Пислегина (от пр. Кирова до д.20 по ул. В.Пислегина);</w:t>
            </w:r>
          </w:p>
          <w:p>
            <w:pPr>
              <w:pStyle w:val="Normal"/>
              <w:ind w:left="34" w:hanging="34"/>
              <w:rPr/>
            </w:pPr>
            <w:r>
              <w:rPr>
                <w:iCs/>
                <w:sz w:val="20"/>
                <w:szCs w:val="20"/>
              </w:rPr>
              <w:t>- г.Луга по ул.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Болотная (от пр. Урицкого до д.24 по ул. Болотная);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г.Луга по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л. А.Васильева (от ул. Дмитриева до ул.Школьная);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г.Луга по пр. Победы (от пр.Урицкого до ул. Гагарина);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г.Луга по ул.Свободы (от пр.Гагарина до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л. Лесной проезд); 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г.Луга </w:t>
            </w:r>
          </w:p>
          <w:p>
            <w:pPr>
              <w:pStyle w:val="Normal"/>
              <w:ind w:left="34" w:hanging="34"/>
              <w:rPr/>
            </w:pPr>
            <w:r>
              <w:rPr>
                <w:iCs/>
                <w:sz w:val="20"/>
                <w:szCs w:val="20"/>
              </w:rPr>
              <w:t>по ул. Яковлева (от пр. Кирова до пр.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Урицкого).</w:t>
            </w:r>
          </w:p>
          <w:p>
            <w:pPr>
              <w:pStyle w:val="Normal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автомобильных дорог общего пользования местного значения по адреса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. Луга пер. Казан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л. Гагарина д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енск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. Луга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градская (от пр. Кирова д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№ 9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. Л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енская (от ул.Горная до пер.Переездного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 пр. Комсомольскому от ул. Заводская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Зар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0,7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 автомобильных дорог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сполняющего обязанности заместителя главы администрации Лужского муниципального района  Картавенко В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ТСиКХ – 2 экз., КФ, КЭРиАПК – 2 экз., прокуратур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8:00Z</dcterms:created>
  <dc:creator>Stepanova</dc:creator>
  <dc:description/>
  <dc:language>en-US</dc:language>
  <cp:lastModifiedBy>MihailovaAR</cp:lastModifiedBy>
  <cp:lastPrinted>2016-04-26T08:59:00Z</cp:lastPrinted>
  <dcterms:modified xsi:type="dcterms:W3CDTF">2016-05-1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4c3c366-9243-41d8-a310-6c568a352401</vt:lpwstr>
  </property>
</Properties>
</file>