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апреля 2016 г.  №  1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и одного квадратного ме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й площади жилья на 2 квартал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униципальн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6 году выполнения мероприятий по улучшению жилищных условий граждан, в том числе и молодых семей, молодых специалистов в рамках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«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утвержденными распоряжением Комитета по строительству Ленинградской области от 04.12.2015 № 552, на основании нормативно правовых актов администраций городских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стоимости одного квадратного метра общей площади жилья на 2 квартал 2016 года на территории муниципального образования Лужский муниципальный район Ленинградской области в размере 41180 руб.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 -  председателя КУМИ Голубев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О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 27.04.2016 № 1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средней рыночной стоимости одного квадратного метра общей площади жилья</w:t>
      </w:r>
    </w:p>
    <w:p>
      <w:pPr>
        <w:pStyle w:val="Normal"/>
        <w:jc w:val="center"/>
        <w:rPr/>
      </w:pPr>
      <w:r>
        <w:rPr/>
        <w:t>муниципальных образований, расположенных в границах</w:t>
      </w:r>
    </w:p>
    <w:p>
      <w:pPr>
        <w:pStyle w:val="Normal"/>
        <w:jc w:val="center"/>
        <w:rPr/>
      </w:pPr>
      <w:r>
        <w:rPr/>
        <w:t>Лужского муниципального района Ленинградской области в 2 квартале 2016 года</w:t>
      </w:r>
    </w:p>
    <w:p>
      <w:pPr>
        <w:pStyle w:val="Normal"/>
        <w:jc w:val="both"/>
        <w:rPr/>
      </w:pPr>
      <w:r>
        <w:rPr/>
      </w:r>
    </w:p>
    <w:tbl>
      <w:tblPr>
        <w:tblW w:w="14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5218"/>
        <w:gridCol w:w="3125"/>
        <w:gridCol w:w="3029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(поселения)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 органа местного самоуправления об утверждении средней рыночной стоимости одного квадратного метра общей жиль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редней</w:t>
            </w:r>
          </w:p>
          <w:p>
            <w:pPr>
              <w:pStyle w:val="Normal"/>
              <w:jc w:val="center"/>
              <w:rPr/>
            </w:pPr>
            <w:r>
              <w:rPr/>
              <w:t>рыночн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одного квадратного метра обшей площади жилья</w:t>
            </w:r>
          </w:p>
          <w:p>
            <w:pPr>
              <w:pStyle w:val="Normal"/>
              <w:jc w:val="center"/>
              <w:rPr/>
            </w:pPr>
            <w:r>
              <w:rPr/>
              <w:t>(Ср_ ст_квм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редней рыночн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дратного ме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шей площади жилья </w:t>
            </w:r>
          </w:p>
          <w:p>
            <w:pPr>
              <w:pStyle w:val="Normal"/>
              <w:jc w:val="center"/>
              <w:rPr/>
            </w:pPr>
            <w:r>
              <w:rPr/>
              <w:t>(расчетный)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ое ГП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Лужского муниципального района от 19.04.2016  № 12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,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ское СП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клинского СП от 18.04.2016   № 28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4,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ое СП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зержинского СП от 18.04.2016 № 12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,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юнское СП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етюнского СП от 19.04.2016   № 6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0,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дежское СП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редежского СП от 18.04.2016  № 9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,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ское ГП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олмачевского ГП от 20.04.2016 № 17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4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222"/>
        <w:gridCol w:w="3125"/>
        <w:gridCol w:w="3038"/>
      </w:tblGrid>
      <w:tr>
        <w:trPr/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ов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есовского СП от 17.12.2015    № 11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-Тесов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Ям-Тесовского СП от 19.04.2016 № 7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Володарского СП  от 22.04.2016  № 7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7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шинского СП от 18.04.2016   № 18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блов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кребловского СП от 18.04.2016 № 15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Волошовского СП от 19.04.2016 № 6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ин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сьминского СП от 21.04.2016  № 7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ребрянского СП от 18.04.2016 № 6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ковичское С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орковичского СП  от 19.04.2016 № 8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редняя по району:</w:t>
            </w:r>
          </w:p>
        </w:tc>
        <w:tc>
          <w:tcPr>
            <w:tcW w:w="52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1180,00</w:t>
            </w:r>
          </w:p>
        </w:tc>
        <w:tc>
          <w:tcPr>
            <w:tcW w:w="30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9"/>
    </w:pPr>
    <w:rPr/>
  </w:style>
  <w:style w:type="paragraph" w:styleId="Style31">
    <w:name w:val="Style3"/>
    <w:basedOn w:val="Normal"/>
    <w:qFormat/>
    <w:pPr>
      <w:spacing w:lineRule="exact" w:line="321"/>
      <w:ind w:firstLine="624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0:00Z</dcterms:created>
  <dc:creator>Stepanova</dc:creator>
  <dc:description/>
  <dc:language>en-US</dc:language>
  <cp:lastModifiedBy>MihailovaAR</cp:lastModifiedBy>
  <cp:lastPrinted>2016-05-05T15:36:00Z</cp:lastPrinted>
  <dcterms:modified xsi:type="dcterms:W3CDTF">2016-05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e096bb-e3bf-41f1-ba7e-3b5f579689c2</vt:lpwstr>
  </property>
</Properties>
</file>