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апреля 2016 г.  №  1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57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4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тановление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06.2015 № 15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ст. 14, 17 Федерального закона от 16.10.2003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6 году, администрация Лужского муниципального района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разделе 5 муниципальной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Общий объем финансирования программы за весь период реализации составит 534774,3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– 91292,0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10674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1213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1519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– 60419,07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99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аспорте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одпрограммы за счет средств местного и областного бюджетов на весь период реализации составит 139675,064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. – 1914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– 264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. – 29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. – 319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обла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 – 30235,76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. -  299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азделе 3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последни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 2016 году предусматривается реализация задач по ремонту автомобильных доро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 пер. Казанский от ул. Гагарина до ул. Смоленск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 по ул. Ленинградская (от пр. Кирова до д. № 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ой дороги общего пользования местного значения по адресу: г. Луга ул. Смоленская (от ул. Горная до пер.Переездно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монт автомобильной дороги общего пользования местного значения в г. Луга по пр. Комсомольский от ул. Заводская до ул. Большая Заречная», площадь участка 5534 м.кв., протяженность 0,814 к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4. В разделе 5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городского поселения Лужского муниципального района на 2015-2018 годы»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бщий объём финансирования подпрограммы за счёт средств местного и областного бюджетов за весь период реализации составит – 139675,06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  1914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  264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  29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  31900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из областного бюджета на 2015 год составят 30235,764    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и ремонт автомобильных дорог общего пользования местного значения -1287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и ремонт автомобильных дорог общего пользования местного значения, имеющих приоритетный социально значимый характер – 10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апитальный ремонт и ремонт дворовых территорий многоквартирных домов – 148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питальный ремонт автомобильной дороги общего пользования местного значения в   г. Луга-3, от монумента «Воинам артиллеристам до     д. 15/252 и д.15/257 – 6893,77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бсидии из областного бюджета на 2016 год составят 2991,3 тыс. 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монт автомобильной дороги общего пользования местного значения в г. Луга по пр. Комсомольский от ул. Заводская до ул. Большая Заречная - 2991,3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5. В Приложении 1 к 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раздел 5.2. пункта 5 изложить в следующей редакци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"/>
        <w:gridCol w:w="851"/>
        <w:gridCol w:w="850"/>
        <w:gridCol w:w="992"/>
        <w:gridCol w:w="1418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ужского го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посе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ые 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 (получа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 Капитальный ремонт и ремонт автомобильных дорог и искусственных сооружен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 адре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. Луга,  ул. Нарвская от пр. Урицкого до дома №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, пр. Комсомольский от ул. Школьная до ул. Дмитрие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, ул. Ленинградская от пр. Урицкого вдоль дома № 2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,ул. Ленинградская от дома № 14 до пр. Ури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, ул. Победы от пр. Лужский до ул. Яросла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 пр. Лужский от ул. Гагарина до ул.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, ул. Тоси Петровой от пр. Урицкого до до пр. Кирова (у Дома ребе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. Луга ул Большая Заречная от пр. Комсомольский к ул. 2-ая Заречная участок 0,000-0,23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. Луга ул Большая Заречная от пр. Комсомольский к ул. 2-ая Заречная участок 0,230-0,53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 ул Большая Заречная от пр. Комсомольский к ул. 2-ая Заречная участок 0,530-0,83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 по пр.Урицкого (от  ул.Пислегина до ул.Побе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 по пр.Володарского (от мемориала "Лужский рубеж" до пер. Связ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.Луга по пр. Комсомольский (от моста до ул.Дмитриев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 по пр. Кирова (от пер.Связи до ул. В.Пислегин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.Луга от ул. В.Пислегина (от пр. Кирова до д.20 по ул. В.Пислеги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.Луга по ул. Болотная (от пр. Урицкого до д.24 по ул. Болотна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.Луга по ул. А.Васильева (от ул. Дмитриева до ул.Школьная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.Луга по пр. Победы (от пр.Урицкого до ул. Гагарина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.Луга по ул.Свободы (от пр.Гагарина до ул. Лесной проезд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Луга по ул. Яковлева (от пр. Кирова до пр. Урицког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 адресам, 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 пер. Казанский от ул. Гагарина до ул. Смолен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 по ул. Ленинградская (от пр. Кирова до д. № 9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Луга ул. Смоленская (от ул.Горная до пер.Переездного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. Комсомольскому от ул. Заводская до ул. Большая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,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0,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отремонтированных 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х дорог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тяженности автомобильных дорог общего пользования, местного знач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твечающих нормативным требования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 В Приложении 1 к 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разделы «Итого по подпрограмме 5» и  «Всего по подпрограмме 5» пункт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"/>
        <w:gridCol w:w="1134"/>
        <w:gridCol w:w="1134"/>
        <w:gridCol w:w="993"/>
        <w:gridCol w:w="1275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ые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ель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(полу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 мероп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,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5,7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5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7,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риложении 1 к 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разделы «ИТОГО по программе»,  «ВСЕГО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3"/>
        <w:gridCol w:w="1134"/>
        <w:gridCol w:w="1134"/>
        <w:gridCol w:w="993"/>
        <w:gridCol w:w="1134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ы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евые за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(полу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 мероп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1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9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19,0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7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6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0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постановления возложить на исполняющего обязанности заместителя главы администрации Лужского муниципального района  Картавенко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СиКХ, ОГХ, КФ, КЭРиАПК – 2 экз., сектор МК, прокуратура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2:00Z</dcterms:created>
  <dc:creator>Stepanova</dc:creator>
  <dc:description/>
  <dc:language>en-US</dc:language>
  <cp:lastModifiedBy>MihailovaAR</cp:lastModifiedBy>
  <cp:lastPrinted>2016-04-28T11:13:00Z</cp:lastPrinted>
  <dcterms:modified xsi:type="dcterms:W3CDTF">2016-05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35e2c9-2c7a-4475-ae23-7616345cc1d5</vt:lpwstr>
  </property>
</Properties>
</file>