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5, 17 Федерального закона от 16.10.2003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5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</w:t>
      </w:r>
      <w:r>
        <w:rPr>
          <w:lang w:val="ru-RU"/>
        </w:rPr>
        <w:t xml:space="preserve">следующие </w:t>
      </w:r>
      <w:r>
        <w:rPr/>
        <w:t>изменения и допол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lang w:val="ru-RU"/>
        </w:rPr>
        <w:t>В паспорте муниципальной подпрограммы «Содержание и ремонт автомобильных дорог и искусственных сооружений» раздел III «Система мероприятий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еализация подпрограммы осуществляется следующими  мероприят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держание автомобильных дорог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монт автомобильных дорог и искусственных сооружений.                            В 2016 году предусматривается реализация задач по ремонту асфальтобетонного покрытия автомобильных дорог: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одъезд к д. Старая Середка протяженностью 0,9 км, площадью                        5400 кв. 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одъезд к местечку ГЭС-1, протяженность 1,1 км, площадью                     4620 кв. 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В приложении 1 к муниципальной программе  «План мероприятий муниципальной программы «Развитие жилищно-коммунального и дорожного хозяйства Лужского муниципального района на 2015-2018 годы» пункт 4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tbl>
      <w:tblPr>
        <w:tblW w:w="1006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5"/>
        <w:gridCol w:w="1277"/>
        <w:gridCol w:w="851"/>
        <w:gridCol w:w="280"/>
        <w:gridCol w:w="284"/>
        <w:gridCol w:w="1421"/>
        <w:gridCol w:w="993"/>
        <w:gridCol w:w="1134"/>
      </w:tblGrid>
      <w:tr>
        <w:trPr>
          <w:trHeight w:val="454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программа 4 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90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90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9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9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отремонтированных автомобильных дорог общего пользования местного значения,   к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к уровню 201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емонт автомобильных дорог и искусственных соору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емонт автомобильной дороги подъез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 д. Бар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89,5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03,5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0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73,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198,5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27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03,5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73,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871,8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903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959,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В Приложении 2 к муниципальной программе «Прогнозные значения показателей (индикаторов) реализации муниципальной программы «Развитие жилищно-коммунального и дорожного хозяйства Лужского  муниципального района на 2015-2018 годы» пункт 4.1 подпрограммы 4 «Содержание и ремонт автомобильных дорог и искусственных сооружений»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tbl>
      <w:tblPr>
        <w:tblW w:w="97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06"/>
        <w:gridCol w:w="854"/>
        <w:gridCol w:w="750"/>
        <w:gridCol w:w="928"/>
        <w:gridCol w:w="928"/>
        <w:gridCol w:w="928"/>
        <w:gridCol w:w="9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 настоящего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                                                       О.М. Малащ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ослано: ОТСиКХ – 2 экз., КФ, КЭРиАПК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Пастухова 20110823</dc:creator>
  <dc:description/>
  <dc:language>en-US</dc:language>
  <cp:lastModifiedBy>MihailovaAR</cp:lastModifiedBy>
  <cp:lastPrinted>2016-04-28T11:04:00Z</cp:lastPrinted>
  <dcterms:modified xsi:type="dcterms:W3CDTF">2016-04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f437d3-9264-4744-9a79-df3bea7da1a0</vt:lpwstr>
  </property>
</Properties>
</file>