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650" cy="61150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28 апреля 2016 г.  №  135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утверждении детального плана-график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2310</wp:posOffset>
                </wp:positionH>
                <wp:positionV relativeFrom="paragraph">
                  <wp:posOffset>8890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7pt;mso-position-vertical-relative:text;margin-left:-5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ализации муниципально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Предоставление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держки гражданам, нуждающим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улучшении жилищных услов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том числе молодежи, на 2014-2016 год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16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  соответствии   с   порядком   разработки,   реализации   и оценки эффективности муниципальных программ Лужского муниципального района Ленинградской области, утвержденного постановлением администрации Лужского муниципального района от 30.10.2013 № 3279 и на основании решения Совета депутатов Лужского муниципального района Ленинградской области от 22.12.2015 № 113, предусмотревшего в муниципальном бюджете Лужского района средства для  проведения мероприятий по улучшению  жилищных  условий  в  рамках  муниципальной программы «Предоставление   муниципальной поддержки гражданам, нуждающимся в улучшении жилищных условий, в том числе молодежи, на 2014-2016 годы», администрация Лужского муниципального района  п о с т а н о в л я е 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детальный план-график реализации муниципальной программы «Предоставление муниципальной поддержки гражданам, нуждающимся в улучшении жилищных условий, в том числе молодежи, на 2014 - 2016 годы» на 2016 год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за исполнением постановления возложить на исполняющего обязанности заместителя главы администрации Лужского муниципального района - председателя КУМИ Голубева А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 Настоящее постановление вступает в силу со дня подпис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 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сектор по жил. политике, КЭРиАПК, проку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20"/>
        <w:jc w:val="right"/>
        <w:rPr/>
      </w:pPr>
      <w:r>
        <w:rPr/>
        <w:t>УТВЕРЖДЕН</w:t>
      </w:r>
    </w:p>
    <w:p>
      <w:pPr>
        <w:pStyle w:val="Normal"/>
        <w:ind w:firstLine="720"/>
        <w:jc w:val="right"/>
        <w:rPr/>
      </w:pPr>
      <w:r>
        <w:rPr/>
        <w:t xml:space="preserve">постановлением администрации  </w:t>
      </w:r>
    </w:p>
    <w:p>
      <w:pPr>
        <w:pStyle w:val="Normal"/>
        <w:ind w:firstLine="720"/>
        <w:jc w:val="right"/>
        <w:rPr/>
      </w:pPr>
      <w:r>
        <w:rPr/>
        <w:t>Лужского муниципального района</w:t>
      </w:r>
    </w:p>
    <w:p>
      <w:pPr>
        <w:pStyle w:val="Normal"/>
        <w:ind w:firstLine="720"/>
        <w:jc w:val="right"/>
        <w:rPr/>
      </w:pPr>
      <w:r>
        <w:rPr/>
        <w:t>от 28.04.2016 № 1356</w:t>
      </w:r>
    </w:p>
    <w:p>
      <w:pPr>
        <w:pStyle w:val="Normal"/>
        <w:ind w:firstLine="720"/>
        <w:jc w:val="right"/>
        <w:rPr/>
      </w:pPr>
      <w:r>
        <w:rPr/>
        <w:t>(приложение)</w:t>
      </w:r>
    </w:p>
    <w:p>
      <w:pPr>
        <w:pStyle w:val="Heading1"/>
        <w:jc w:val="center"/>
        <w:rPr/>
      </w:pPr>
      <w:r>
        <w:rPr>
          <w:sz w:val="28"/>
          <w:szCs w:val="28"/>
        </w:rPr>
        <w:t>Детальный план</w:t>
      </w:r>
      <w:r>
        <w:rPr>
          <w:b w:val="false"/>
          <w:sz w:val="28"/>
          <w:szCs w:val="28"/>
        </w:rPr>
        <w:t>-</w:t>
      </w:r>
      <w:r>
        <w:rPr>
          <w:sz w:val="28"/>
          <w:szCs w:val="28"/>
        </w:rPr>
        <w:t xml:space="preserve">график 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ализации  муниципальной  программы Лужского муниципального района Ленинградской области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 муниципальной поддержки гражданам, нуждающимся в улучшении жилищных условий, в том числе  молодежи на 2014</w:t>
      </w:r>
      <w:r>
        <w:rPr>
          <w:b w:val="false"/>
          <w:sz w:val="28"/>
          <w:szCs w:val="28"/>
        </w:rPr>
        <w:t>-</w:t>
      </w:r>
      <w:r>
        <w:rPr>
          <w:sz w:val="28"/>
          <w:szCs w:val="28"/>
        </w:rPr>
        <w:t>2016 годы» на 2016 год</w:t>
      </w:r>
      <w:r>
        <w:rPr>
          <w:b w:val="false"/>
          <w:sz w:val="22"/>
          <w:szCs w:val="22"/>
        </w:rPr>
        <w:br/>
        <w:t>(наименование программы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198"/>
        <w:gridCol w:w="1500"/>
        <w:gridCol w:w="1500"/>
        <w:gridCol w:w="1519"/>
        <w:gridCol w:w="976"/>
        <w:gridCol w:w="1335"/>
        <w:gridCol w:w="1214"/>
        <w:gridCol w:w="1556"/>
        <w:gridCol w:w="1416"/>
        <w:gridCol w:w="1364"/>
      </w:tblGrid>
      <w:tr>
        <w:trPr>
          <w:trHeight w:val="630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(ОИВ), соисполнитель, участник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 мероприятия в соответствии с муниципальной программой</w:t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 реализации мероприятия в 2016 году</w:t>
            </w:r>
          </w:p>
        </w:tc>
        <w:tc>
          <w:tcPr>
            <w:tcW w:w="23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сурсного обеспечения, тыс. руб.</w:t>
            </w:r>
          </w:p>
        </w:tc>
        <w:tc>
          <w:tcPr>
            <w:tcW w:w="55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финансирования из бюджета Лужского муниципального района поквартально в 2016 году, тыс. руб.</w:t>
            </w:r>
          </w:p>
        </w:tc>
      </w:tr>
      <w:tr>
        <w:trPr>
          <w:trHeight w:val="450" w:hRule="atLeast"/>
        </w:trPr>
        <w:tc>
          <w:tcPr>
            <w:tcW w:w="69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2016 год</w:t>
            </w:r>
          </w:p>
        </w:tc>
        <w:tc>
          <w:tcPr>
            <w:tcW w:w="55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Предоставление социальных выплат на строительство (приобретение) жилья гражданам,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eastAsia="ru-RU"/>
              </w:rPr>
              <w:t xml:space="preserve">нуждающимся в улучшении жилищных условий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 муниципальном образовании, в том числе молодежи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по жилищной политике администрации Лужского муниципального района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6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жильем 1 семьи состоящей на учете нуждающихся в жилых помещения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8,4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0 Средства бюджета ЛМ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едоставлении доли средств, выделяемых за счет бюджета муниципального образования Лужский муниципальный район Ленинградской области на софинансирование предоставления гражданам и членам их семей социальных выплат на строительство (приобретение) жилья в рамках федеральных и региональных  целевых  программ.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по жилищной политике администрации Лужского муниципального района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6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содействия в обеспечении жильем 16 молодых семей, в том числе 6 многодетных молодых сем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7,5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улучшению жилищных условий молодых семей для обеспечения участия в рамках подпрограммы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Жилье для молодежи» в рамках муниципальной программы»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ктор по жилищной политике/Комитет по строительству Правительства Ленинградской области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6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ой выплаты  четырем семьям, в том числе трем многодетны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 Средства бюджета ЛМ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улучшению жилищных условий молодых семей для обеспечения участия в рамках подпрограммы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Обеспечение жильем молодых семей» ФЦП «Жилище»  в рамках муниципальной программы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ктор по жилищной политике/Комитет по строительству Правительства Ленинградской области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6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ой выплаты  12 семьям, в том числе двум многодетны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едства бюджета ЛМ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</w:tr>
      <w:tr>
        <w:trPr>
          <w:trHeight w:val="2218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Мероприятия по улучшению жилищных условий граждан, проживающих в сельской местности ,для обеспечения участия   в ГП программе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«Устойчивое развитие сельских территорий на 2014-2017 годы и на период до 2020 года" в рамках муниципальной программы 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ктор по жилищной политике/Комитет по строительству Правительства Ленинградской области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6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поддержки  работникам АПК  при строительстве ( покупке) жилья при участии областного бюджета и бюджета Лужского муниципального райо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ЛМ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280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улучшению жилищных условий семей для обеспечения участия в рамках подпрограммы 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«Поддержка граждан нуждающихся в улучшении жилищных условий в Ленинградской области на основе принципов ипотечного кредитования»  в рамках муниципальной программ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ктор по жилищной политике/Комитет по строительству Правительства Ленинград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поддержки  работникам бюджета Лужского муниципального райо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едства бюджета ЛМ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6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еспечение жильём, оказание содействия для приобретения жилья отдельными категориями граждан, установленных федеральным и областным законодательством»;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по жилищной политике администрации Лужского муниципального района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6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жильем 2 ветеранов Вов и 2 семей имеющих инвалид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91,8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8,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4.96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9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4</w:t>
            </w:r>
          </w:p>
        </w:tc>
      </w:tr>
      <w:tr>
        <w:trPr>
          <w:trHeight w:val="1666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беспечению жильем отдельных категорий граждан, установленных ФЗ « О ветеранах, в соответствии с Указом президента РФ от 07.05.2008 №714 « Об обеспечении жильем ветеранов Вов 1941-1945 годов»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ктор по жилищной политике администрации Лужского муниципального района /Комитет ЖКХ и транспорта Правительства ЛО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6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жильем 2 ветеранов Вов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5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4.96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4</w:t>
            </w:r>
          </w:p>
        </w:tc>
      </w:tr>
      <w:tr>
        <w:trPr>
          <w:trHeight w:val="1666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Осуществление полномочий по обеспечению жильем отдельных категорий граждан, установленных ФЗ « О ветеранах, в соответствии с Указом президента РФ от 07.05.2008 №714 « Об обеспечении жильем ветеранов Вов 1941-1945 годов»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ктор по жилищной политике администрации Лужского муниципального района/ Комитет ЖКХ и транспорта Правительства ЛО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6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жильем 2 семей имеющих инвалид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2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2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2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666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Осуществление полномочий по обеспечению жильем отдельных категорий граждан, установленных ФЗ « О ветеранах, в соответствии с Указом президента РФ от 07.05.2008 №714 « Об обеспечении жильем ветеранов Вов 1941-1945 годов»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ктор по жилищной политике администрации Лужского муниципального района/ Комитет ЖКХ и транспорта Правительства ЛО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6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жильем 2 семей имеющих инвалид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1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1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1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8" w:top="127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Times New Roman"/>
      <w:b/>
      <w:szCs w:val="20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648BCB"/>
      <w:u w:val="single"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eastAsia="Times New Roman" w:cs="Times New Roman"/>
      <w:b/>
      <w:sz w:val="24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95"/>
    </w:pPr>
    <w:rPr/>
  </w:style>
  <w:style w:type="paragraph" w:styleId="Style21">
    <w:name w:val="Style2"/>
    <w:basedOn w:val="Normal"/>
    <w:qFormat/>
    <w:pPr>
      <w:spacing w:lineRule="exact" w:line="322"/>
      <w:ind w:firstLine="5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05:00Z</dcterms:created>
  <dc:creator>Stepanova</dc:creator>
  <dc:description/>
  <dc:language>en-US</dc:language>
  <cp:lastModifiedBy>MihailovaAR</cp:lastModifiedBy>
  <cp:lastPrinted>2016-05-06T09:41:00Z</cp:lastPrinted>
  <dcterms:modified xsi:type="dcterms:W3CDTF">2016-05-12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6d41841-ef1d-4870-a080-3bf24ca35017</vt:lpwstr>
  </property>
</Properties>
</file>