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65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9 апреля 2016 г.  №  1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310</wp:posOffset>
                </wp:positionH>
                <wp:positionV relativeFrom="paragraph">
                  <wp:posOffset>13335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0.5pt;mso-position-vertical-relative:text;margin-left:-5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становление от 26.02.2016 № 5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допущенной технической ошибкой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Внести в постановление администрации Лужского муниципального района от 26.02.2016 № 567 «Об утверждении проекта административного регламента предоставления комитетом по управлению муниципальным имуществом администрации Лужского муниципального района государственных и муниципальных услуг (функций)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4 постановления фразу «Постановление администрации Лужского муниципального района от 31.01.2011 № 339» заменить фразой следующего содержания: «Постановление администрации Лужского муниципального района от 11.07.2012 № 2340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</w:t>
        <w:br/>
        <w:t>исполняющего обязанности заместителя главы администрации  Лужского муниципального района – председателя КУМИ Голуб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БТИ, сектор по жил. политике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>
      <w:spacing w:lineRule="exact" w:line="370"/>
      <w:ind w:firstLine="557"/>
      <w:jc w:val="both"/>
    </w:pPr>
    <w:rPr/>
  </w:style>
  <w:style w:type="paragraph" w:styleId="Style31">
    <w:name w:val="Style3"/>
    <w:basedOn w:val="Normal"/>
    <w:qFormat/>
    <w:pPr>
      <w:spacing w:lineRule="exact" w:line="3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09:00Z</dcterms:created>
  <dc:creator>Stepanova</dc:creator>
  <dc:description/>
  <dc:language>en-US</dc:language>
  <cp:lastModifiedBy>MihailovaAR</cp:lastModifiedBy>
  <cp:lastPrinted>2016-05-04T14:18:00Z</cp:lastPrinted>
  <dcterms:modified xsi:type="dcterms:W3CDTF">2016-05-12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3b464b-2d45-4a31-97bd-84a1775ebcb0</vt:lpwstr>
  </property>
</Properties>
</file>