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9 апреля 2016 г.  №  1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тмене административ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ламентов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х услуг, утвержд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ей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34 Федерального закона от 06.10.2003 № 131-ФЗ «Об общих принципах организации местного самоуправления в Российской Федерации», Уставом и Положением об администрации Лужского муниципального района, в целях приведения муниципальных правовых актов в соответствие с действующим законодательством, администрация Лужского муниципального района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постановления администрации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№ 2340 от 11.07.2012 «Об утверждении административных регламентов предоставления комитетом по управлению муниципальным имуществом администрации Лужского муниципального района муниципальных услуг» в части, касающейся утверждения административного регламента администрации Лужского муниципального района Ленинградской области по предоставлению муниципальной услуги - «Приватизация муниципально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№ 1445 от 05.06.2013 «Об утверждении административного регламента предоставления муниципальной услуги «Приватизация жилых помещений муниципального жилищного фонда» в муниципальном образовании Луж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экономического развития и агропромышленного комплекса администрации Лужского муниципального района обеспечить исключение сведений о вышеперечисленных муниципальных услугах из Реестра государственных и муниципальных услуг (функций)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исполняющего обязанности заместителя главы администрации Лужского муниципального района - председателя КУМИ Голуб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КУМИ, КЭРиАПК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3"/>
    </w:pPr>
    <w:rPr/>
  </w:style>
  <w:style w:type="paragraph" w:styleId="Style21">
    <w:name w:val="Style2"/>
    <w:basedOn w:val="Normal"/>
    <w:qFormat/>
    <w:pPr>
      <w:spacing w:lineRule="exact" w:line="324"/>
      <w:ind w:firstLine="557"/>
      <w:jc w:val="both"/>
    </w:pPr>
    <w:rPr/>
  </w:style>
  <w:style w:type="paragraph" w:styleId="Style31">
    <w:name w:val="Style3"/>
    <w:basedOn w:val="Normal"/>
    <w:qFormat/>
    <w:pPr>
      <w:spacing w:lineRule="exact" w:line="331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323"/>
      <w:ind w:firstLine="9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1:00Z</dcterms:created>
  <dc:creator>Stepanova</dc:creator>
  <dc:description/>
  <dc:language>en-US</dc:language>
  <cp:lastModifiedBy>MihailovaAR</cp:lastModifiedBy>
  <cp:lastPrinted>2016-05-06T16:00:00Z</cp:lastPrinted>
  <dcterms:modified xsi:type="dcterms:W3CDTF">2016-05-1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72e081c-0cc8-433c-a02d-ce7197a27b90</vt:lpwstr>
  </property>
</Properties>
</file>