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апреля 2016 г.  №  13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тмене административных регламенто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а по управл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уществом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</w:t>
        <w:tab/>
        <w:t xml:space="preserve">района Ленинград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ласти п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 42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,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утратившими силу следующие административные регламенты комитета по управлению муниципальным имуществом администрации Лужского муниципального района Ленинградской области по предоставлению муниципальных услуг: «Предоставление земельных участков, находящихся в муниципальной собственности, или государственная собственность на которые не разграничена, собственникам зданий, строений, сооружений в собственность за плату или бесплатно», «Предоставление земельных    участков    в    безвозмездное    срочное    пользование»  и «Предоставление земельных участков в постоянное (бессрочное) пользование», утвержденные постановлением администрации Лужского муниципального района Ленинградской области № 2340 от 10.07.20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Разместить настоящее постановление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КУМИ, КЭРиАПК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w w:val="50"/>
      <w:sz w:val="14"/>
      <w:szCs w:val="1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2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312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3:00Z</dcterms:created>
  <dc:creator>Stepanova</dc:creator>
  <dc:description/>
  <dc:language>en-US</dc:language>
  <cp:lastModifiedBy>MihailovaAR</cp:lastModifiedBy>
  <dcterms:modified xsi:type="dcterms:W3CDTF">2016-05-1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c908d58-93af-45ca-95c2-f3ca1888319d</vt:lpwstr>
  </property>
</Properties>
</file>