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1610</wp:posOffset>
                </wp:positionV>
                <wp:extent cx="3145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08.12.2014 № 42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2.4pt;mso-wrap-distance-left:9.05pt;mso-wrap-distance-right:9.05pt;mso-wrap-distance-top:0pt;mso-wrap-distance-bottom:0pt;margin-top:14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08.12.2014 № 42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исполнения приказа Комитета по социальной защите населения Ленинградской области от 26 апреля 2016 года № 18 «Об утверждении порядка предоставления социального такси в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8 декабря 2014 г</w:t>
      </w:r>
      <w:r>
        <w:rPr>
          <w:lang w:val="ru-RU"/>
        </w:rPr>
        <w:t>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4285 «О создании службы «Социальное такси» на территории Лужского муниципального района Ленинградской области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2 постановления слово «Положение» заменить словом «Порядок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зложить приложение 1 в новой редакции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момента опубликования и распространяется на правоотношения, возникшие  с 01 мая 2016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/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СЗН, МАУ «Лужский ЦСО»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4.2016  № 1378 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оставления социального такс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. Настоящий порядок определяет категории получателей, условия и порядок предоставления социального такси в Лужском муниципальном районе Ленинградской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оряд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лучатель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гражданин, которому предоставляется специальное транспортное обслужи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оциальное такс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одразделение организаций, предоставляющих транспортные услуги самостоятельно, или автотранспортное предприятие, оказывающее гражданам транспортные услуги, в соответствии с контрактами на оказание услуг по перевозке получа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транспортная усл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едоставление социального такси отдельным категориям граждан на условиях, предусматриваемых настоя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нятия и термины, используемые в настоящем Порядке, не указанные в настоящем пункте, применяются в значениях, определенных действующим законодательством РФ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 Категории получателей транспортной услуг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циального так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 Транспортные услуги социального такси в Лужском районе Ленинградской области предоставляются проживающим на территории Лужского района Ленинградской области гражданам Российской Федерации, иностранным гражданам и лицам без гражданства, постоянно проживающим на территории Лужского района Ленинградской области, беженцам, из числа следующих категорий гражд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1.  Дети-инвали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и-инвалиды в возрасте до 7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и-инвалиды по зрению в возрасте до 18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и-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2.  Инвали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нвалиды, имеющие 1 группу инвалид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валиды, имеющие 3 степень ограничения способности к трудовой деятельности независимо от группы инвалидности, признанные инвалидами до 01.01.2010 года без указания срока переосвидетельств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ица старше 80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валиды по зр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2 группу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3. Иные категории гражд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и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ица, награжденные медалью «За оборону Ленингра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ица, награжденные знаком «Жителю блокадного Ленингра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4. В случае софинансирования транспортной услуги из бюджета Луж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и-инвалиды в возрасте от 7 до 18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3 группу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2. Получатель услуги имеет право брать с собой в поездку не более двух сопровождающ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Условия и порядок предоставления транспортных услу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Социальное такси функционирует в соответствии с постановлением  администрации Лужского муниципального района о предоставлении транспортных услуг отдельным категориям граждан, указанным в пункте 2.1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Транспортные услуги по перевозке отдельных категорий граждан  социальным такси предоставляются на предназначенных для этих целей автотранспортных средствах структурным подразделением или в соответствии с муниципальными  контр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оказание услуг по перевозке получателей, заключенными с организациями или учреждениями, осуществляющими транспортное обслуживание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втотранспортные предприятия) на основании закона о контрактной системе в сфере закупок товаров, работ, услуг для обеспечения государственных и муниципальных нужд, соответствующих специальным 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ранспортные средства должны отвечать правилам дорожного движения и требованиям к транспортному средству, в том числе при перевозке потребителей услуг, имеющих ограничения к передвижению, необходимо использовать автотранспортные средства, дооборудованные специализированным устройством для перевозки маломобильных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дительский состав, имеющий стаж работы водителем не менее трех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личи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дицинского работника, осуществляющего проведение предсменных, предрейсовых медицинских осмотров водителей, либо договор заключенный с медицинской организацией на проведение предсменных и предрейсовых медицинских осмо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Транспортные услуги социального такси предоставляются гражданам для проезда к социально значимым объектам, находящимся в пределах Ленинградской области и города Санкт-Петербурга, включенным в основной перечень видов социально значимых объект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новной перечень) или дополнительный перечень видов социально значимых объект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полнительный перечень) согласно приложению 3 к настоящему Поряд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4. В случае софинансирования транспортной услуги из бюджета Лужского муниципального района перечень социально значимых объектов, расположенных на территории Лужского муниципального района Ленинградской области и Санкт-Петербурга может быть дополн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5. Социальное такси не обеспечивает доставку получателей в медицинские организации для оказания скорой медицинск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_GoBack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6</w:t>
      </w:r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 Социальное такси предназначено для оказания  транспортных услуг получателям, указанным в подп. 2.1.1, 2.1.2, 2.1.3, 2.1.4, на условиях льготной оплаты или бесплатно за счет средств областного бюджета Ленинградской области, бюджета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6.1. Бесплатно транспортные услуги социального такси предоставляются детям-инвалидам, указанным в подп. 2.1.1 настоящего Порядка, инвалидам, имеющим первую группу инвалидности, участникам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6.2. На условиях льготной оплаты транспортные услуги социального такси предоставляются получателям, указанным в подп. 2.1.2 (кроме инвалидов, имеющих первую группу инвалидности), 2.1.3 (кроме участников Великой Отечественной войны), 2.1.4. Установить льготную оплату за проезд – 25% от стоимости транспорт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7. В случае софинансирования транспортной услуги из местного бюджета размер льготной оплаты может уменьшаться на размер со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8. Органы местного самоуправления Лужского муниципального района  имеют право расширить категории граждан, имеющих право на бесплатное предоставление транспортных услуг, за счет средств местного бюдже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9. Полная стоимость транспортной услуги определяется по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= (Тр*Р) + (Твр*В)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– плата за предоставление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р – тариф на предоставление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 – расстояние в километ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вр – тариф на время ожидания граждани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– время ожидания гражданина (в минута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0. Ежеквартально, до 10 числа месяца, следующего за отчетным кварталом, комитет социальной защиты населения администрации Лужского муниципального района, представляет отчет о деятельности социального такси в Комитет по социальной защите населения Ленинградской области согласно приложению 4, приложению 5 к настоящему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0.1. Организация и автотранспортное предприятие ежеквартально до 7 числа, следующего за отчетным кварталом, представляют отчет о деятельности социального такси в комитет социальной защиты населения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1. Транспортные услуги социального такси предоставляются получателям услуги по их заказам, принимаемым предварительно в соответствии с пунктами 3.12, 3.15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1.1. Прием заказов осуществляет диспетчер социального такс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посредственно, по телефону или электронной почте. Заказы по электронной почте осуществляются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1.2. Диспетчер социального такси проверяет достоверность и полноту представленных в заявке сведений, при необходимости уточняет у получателя услуги дополнительную информацию, запрашивает у должностных лиц информацию, подтверждающую право получателя услуги на предоставление транспортного обслуживания, в том числе документы регистрационного учета. Проживание гражданина на территории Лужского муниципального района устанавливается на основании данных органов регистрационного учета либо на основании решения с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1.3. Диспетчер социального такс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уществляет прием и регистрацию в журнале регистрации обращений граждан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одит проверку достоверности полученных данных о заявител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пределяет очередность выполнения заявок по датам и времени в хронометражном поряд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ставляет и передает маршрутные листы водителю социального такс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общает получателю услуги о прибытии автомобиля по указанному адресу, марку, цвет и номер автомоби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формирует и консультирует население Лужского муниципального района по вопросам предоставления транспорт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яет отчет о деятельности социального такси руководителю организации или автотранспортного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 Порядок приема и оформления заявок, поступивших по сети Интерн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1. Прием и оформление заявок осуществляется за 2 рабочих дня до совершения поездки и заканчивается в 16 часов 30 минут в день, предшествующий дню поез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2. При возникновении необходимости диспетчер социального такси консультирует получателя услуги по процедуре оформления заявки с использованием сайта организации, предоставляющей услуги социального такс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3. Диспетчер социального такси при обработке заявок проверяет наличие других заявок на указанные получателем услуги, дату и врем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4. После проверки всей поступившей информации диспетчер социального такси подтверждает поступление и обработку заявки путем направления по электронному адресу, электронного письма или по телефону, указанному получателем услуги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том числе СМС-информирование, в котором сообщается ориентировочная стоимость поездки, сообщается о необходимости подтверждения получателем услуги заявки до 16 часов                      30 минут дня, предшествующего дню поездки, подтверждается маршрут, дата и время исполнения зая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5. Получатель услуги, получив электронное письмо с указанием ориентировочной стоимости поездки по данной заявке и порядка выполнения заявки, подтверждает заявку либо отказывается от транспорт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2.6. Заявка, не подтвержденная получателем услуги до 16 часов                     30 минут дня, предшествующего дню поездки, снимается с испол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Прием заказа непосредственно в организации и по телефону осуществляется в режиме 8-ми часового рабочего дня по рабочим дням недели</w:t>
        <w:br/>
        <w:t>(с понедельника по пятниц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1. Прием заказа непосредственно в организации или автотранспортным предприятием осуществляется при предъявлении получателем услуги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4. Учет обращений получателей, желающих воспользоваться услугами социального такси, ведется диспетчером социального такси в журнале регистрации обращений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согласно приложению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P13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 Заявки на предоставление транспортных услуг принимаются диспетчерами социального такси в рабочие дни за 2 дня до предоставления транспорт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6. В день исполнения заказа диспетчер социального такси по телефону сообщает получателю время прибытия автомобиля к месту подачи. В случае возникновения неисправностей автомобиля, аварии, непредвиденной задержки и, как следствие, опоздания к назначенному времени, диспетчер социального такси обязан не позднее чем за 30 минут известить об этом получател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7. Получателю услуги может быть оформлено не более двух заявок на текущий день и не более трех заявок в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1. Перенос и суммирование неиспользованных поездок в текущем месяце на следующий месяц не производи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2. В случае предоставления транспортной услуги одному получателю услуги более трех раз в месяц, все последующие поездки, начиная с четвертой, оплачиваются получателем по полному тарифу стоимости транспорт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8. При наличии медицинского заключения о необходимости проведения процедур гемодиализа получателю услуги может быть оформлено не более четырех заявок в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9. Транспортное средство ожидает получателя услуги в пункте назначения не более двух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оформлении двух заявок в день условие «ожидание в пункте назначения не более двух часов» не примен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0. Одной поездкой (заявкой) считается доставка получателя к социально значимому объекту и обратно при ожидании клиента в пункте на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1. Об изменении маршрута получатель услуги должен уведомить диспетчера социального такси, не менее, чем за 24 часа до поез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2. Заявки с применением условия ожидание в пункте назначения не более «двух часов» принимаются в случае, если пунктами назначе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дицинские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изации, обеспечивающие протезно-ортопедическими изделиями и средствами реабилит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Пенсионного фонда Российской Федерации, Фонда социального страх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обходимости более длительного пребывания в медицинской организации (дневной стационар, сеансы гемодиализа и др.) заявка оформляется при представлении получателем услуги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23. Услуга считается исполненной с момента доставки Получателя к месту назначения и оплаты стоимости оказанной транспортной услуги Получателем 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одписи получателя в маршрутном листе об оказанной услуге, если услуга предоставлялась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4. Режим работы социального такси, предоставляющего транспортные услуги на автотранспортных средств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ует режиму работы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транспортных предприятий – определяется исходя из потребности получателей услуг и предусматривает режим работы с 07.00:19.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5. Получатель услуги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подаче заявки сообщить точную информацию о дате, времени, месте подачи транспортного средства, пункте назначения, наличии сопровождающих лиц и номер контактного телеф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посадке в автомобиль предъявить документы, подтверждающие личность и  право проезда (документ, удостоверяющий личность, справка об инвалидности и др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окончании поездки, оплатить  стоимость оказанной транспортной услуги, подтвердить личной подписью, или подписью законного представителя сумму произведенной оплаты, время фактического пребывания автомобиля в пути и время его ожидания  в маршрутном листе или подтвердить личной подписью факт предоставления бесплат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оформлении предварительной заявки подтвердить ее исполнение не позднее чем за 24 часа до поезд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снятии заявки оперативно, не позднее, чем за три часа до поездки, сообщить об этом диспетчеру социального такси по месту приема зая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6. Получатель услуги несет ответственность за достоверность и полноту представленных сведен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7. В случае выявления получателем транспортной услуги нарушений при оказании транспортной услуги, возникновения конфликтных ситуаций получатель  транспортной услуги сообщает об этом диспетчеру социального такс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28. Водитель социального такс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ет маршрутный лист от диспетч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бывает к (месту посадки получателя услуги) подъезду дома ко времени, указанному в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оказывает получателю помощь при посадке, высадке и погрузке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ряет достоверность сведений с документами получателя услуги, дающими право на предоставление транспортной услуг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доставки получателя услуги к месту назначения оказывает помощь при выходе из автомобиля и сопровождает до входных дверей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выполнении заявки в обратном направлении сопровождает получателя услуги от входных дверей объекта до автомобиля, оказывает помощь при посадке и выса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редоставления транспортной услуги получает от получателя оплату (квитанцию на оплату), подпись в маршрутном листе о выполнении проезда на указанную сум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ает диспетчеру об окончании расчетного (фактического) времени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дитель не осуществляет оказание помощи в межэтажной транспортировке получ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9. Получателю услуги отказывается в предоставлении услуг социального такси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оснований для предоставления услуг социального такси, в соответствии с раздел</w:t>
      </w:r>
      <w:hyperlink w:anchor="P1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неполных и (или) недостоверн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ждение получателя в состоянии алкогольного (токсического, наркотического) опья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0. Транспортная услуга не предоставляется, если не установлена правомерность ее получения (отсутствие у получателя документа, удостоверяющего его личност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 Порядку предоставления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циального такси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орма заявки на получение услуги службы «социального такси» через Интерне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авая заявку через веб-сайт, Вы предоставляете свои персональные данные и даете согласие на их обработк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Вы не желаете предоставлять свои персональные данные через веб-сайт, Вы можете подать заявку через диспетчера службы «социальное такси» по телефону:_____________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гласен на обработку моих персональных данных для заказа социального такс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06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амилия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мя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чество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ата рождения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машний адрес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нтактные телефо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обильный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ородской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мечания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дрес электронной почты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анные о поезд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правление движе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з дома в социально значимый объ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з социально значимого объекта дом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жду социально значимыми объект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ункт  назначения (список социально значимых объектов, из которых получатель может сделать выбор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ата поездки___число_____месяц_____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ремя поездки_____час.______ми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ут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одну сторону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обе стороны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ние в пункте назначения  Да__ Нет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сопровождающ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ез сопровождающ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 одним сопровождающ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 двумя сопровождающи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орядку предоставления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ого такс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Журнал регистрации обращений граж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1566"/>
        <w:gridCol w:w="1675"/>
        <w:gridCol w:w="1436"/>
        <w:gridCol w:w="1703"/>
        <w:gridCol w:w="1516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ата и время приема зая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.И.О. получателя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елефон, адрес проживания получателя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тегория получателя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ршрут следова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-во сопровождающ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тметка о вы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орядку предостав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ого такс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Перечень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идов социально значимых объектов, расположенных на территории Лужского муниципального района, Ленинградской области и Санкт-Петербур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ой перечень включ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исполнительной власти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полномоченный по правам человека в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полномоченный по правам ребенка в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законодательной власти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местного самоуправления муниципального района (городского округ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судебной власти и прокурату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и, оказывающие бесплатную юридическую помощь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тариальные конт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аспортно-визовые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ы Пенсионного фонда Российской Федерации,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и, предоставляющие государственные услуги насел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и социального обслуживания населения (поставщики соци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дицинские организации, участвующие в реализации Территориальной программы государственных гарантий бесплатног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казания гражданам медицинской помощ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реждения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птечные организации,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разовательные организации, предоставляющие образовательные услуги детям-инвалидам и инвалидам трудоспособного возрас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ортивно-оздоровительные учреждения, предоставляющие услуги по адаптивной физической культуре для 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ественные организ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ополнительный перечень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кза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чта, отделения бан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и, оказывающие ритуальные услуги, кладбищ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и наличии софинансирования транспортной услуги из бюджета Луж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ые учреждения культуры Луж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е унитарное предприятие «Банно-прачечный комбина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орядку предоставления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ого такс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тчет о деятельности социального такси за _________квартал.</w:t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1"/>
        <w:gridCol w:w="47"/>
        <w:gridCol w:w="709"/>
        <w:gridCol w:w="884"/>
        <w:gridCol w:w="534"/>
        <w:gridCol w:w="567"/>
        <w:gridCol w:w="567"/>
        <w:gridCol w:w="425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йо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человек воспользовавшихся службой социальное такси</w:t>
            </w:r>
          </w:p>
        </w:tc>
      </w:tr>
      <w:tr>
        <w:trPr>
          <w:trHeight w:val="100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нвалидов, имеющих ограничение способности к передвижению и нуждающиеся в обеспечении техническими реабилитации в виде кресел-колясок, костылей, тростей, опо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 детей-инвалидов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меющих ограничение способности к передвижению и нуждающиеся в обеспечении техническими реабилитации в виде кресел-колясок, костылей, тростей, опо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нвалидов, имеющих 1 группу инвалидности, и инвалидов, имеющих 3 степень ограничения способности к трудовой деятельности независимо от группы инвалидности, признанные инвалидами до 01.01.2010 года без указания срока переосвидетельствов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, получающие услуги гемодиализ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тей-инвалидов в возрасте до 7 ле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тей-инвалидов по зрению до 18 ле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иц старше 80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частников Великой Отечественной войн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нвалидов по зрению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ывших несовершеннолетних узников концлагерей, гетто и других мест принудительного содержания, созданных фашистами и их союзниками в периоды Второй мировой войны, имеющих 2 группу инвалидност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иц, награжденных медалью «За оборону Ленингра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иц, награжденных знаком «Жителю блокадного Ленингра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раждане, получающие соц. облсуживание в учрежден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руженики тыл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орядку предоставления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ого такси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60"/>
        <w:gridCol w:w="682"/>
        <w:gridCol w:w="682"/>
        <w:gridCol w:w="870"/>
        <w:gridCol w:w="425"/>
        <w:gridCol w:w="425"/>
        <w:gridCol w:w="682"/>
        <w:gridCol w:w="682"/>
        <w:gridCol w:w="682"/>
        <w:gridCol w:w="870"/>
        <w:gridCol w:w="816"/>
        <w:gridCol w:w="451"/>
        <w:gridCol w:w="1197"/>
        <w:gridCol w:w="796"/>
        <w:gridCol w:w="773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района</w:t>
            </w:r>
          </w:p>
        </w:tc>
        <w:tc>
          <w:tcPr>
            <w:tcW w:w="1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человек по местам</w:t>
            </w:r>
          </w:p>
        </w:tc>
      </w:tr>
      <w:tr>
        <w:trPr>
          <w:trHeight w:val="51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ы исполнительной власти Ленин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Уполномоченный по правам человека Ленин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Уполномоченный по правам ребенка в Ленингра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ы законодательной власти Ленингра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ы судебной власти и прокуратуры Ленингра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ы местного самоуправления муниципального района (городского округ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изации, оказывающие бесплатную юридическую помощь в соответствии с федеральным законодательством и законодательством Ленин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отариальные кон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аспортно-визовые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ы Пенсионного фонда Российской Федерации, Фонда социального страхования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изации, предоставляющие государственные услуги населению на безвозмездной осно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изации социального обслуживания населения (поставщики социальных 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Учреждения медико-социальной эксперти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птечные организации,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зовательные организации, предоставляющие образовательные услуги детям-инвалидам и инвалидам трудоспособ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портивно-оздоровительные учреждения, предоставляющие услуги по адаптивной физической культуре для инвали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щественные организации инвали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ъекты сферы ритуальных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чта, отделения банк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окза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руг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 по ст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7EB2A02EB3671E42E4664701841C8988EF6CC1FF71F48EA6358FF102CF49C6C932E16175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2:00Z</dcterms:created>
  <dc:creator>Пастухова 20110823</dc:creator>
  <dc:description/>
  <dc:language>en-US</dc:language>
  <cp:lastModifiedBy>MihailovaAR</cp:lastModifiedBy>
  <cp:lastPrinted>2016-05-11T13:42:00Z</cp:lastPrinted>
  <dcterms:modified xsi:type="dcterms:W3CDTF">2016-05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9a78b8-3115-4a01-8bb0-522e9c0ef000</vt:lpwstr>
  </property>
</Properties>
</file>