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2 января 2016 г.  № 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>Об утверждении Порядка осущест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885</wp:posOffset>
                </wp:positionH>
                <wp:positionV relativeFrom="paragraph">
                  <wp:posOffset>222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75pt;mso-position-vertical-relative:text;margin-left:-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я за соблюдением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а от 05.04.2013 № 44-ФЗ «О контракт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е в сфере закупок товаров, работ,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 обеспечения 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 муниципальных нужд»  в Луж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м районе Ленинградско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99 Федерального закона от 05.04.2013        № 44-ФЗ «О контрактной системе в сфере закупок товаров, работ, услуг для обеспечения государственных и муниципальных нужд»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Лужском муниципальном районе Ленинградской област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ФМК – 2 экз., КЭРиАПК, КФ, КУМИ, к-т образ., юр. отдел, орг. отдел, ОБУ, КСЗН, адм. г/п и с/п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5538"/>
        <w:rPr/>
      </w:pPr>
      <w:r>
        <w:rPr/>
        <w:t>УТВЕРЖДЕН</w:t>
      </w:r>
    </w:p>
    <w:p>
      <w:pPr>
        <w:pStyle w:val="Normal"/>
        <w:ind w:firstLine="5538"/>
        <w:rPr/>
      </w:pPr>
      <w:r>
        <w:rPr/>
        <w:t xml:space="preserve">постановлением администрации </w:t>
      </w:r>
    </w:p>
    <w:p>
      <w:pPr>
        <w:pStyle w:val="Normal"/>
        <w:ind w:firstLine="5538"/>
        <w:rPr/>
      </w:pPr>
      <w:r>
        <w:rPr/>
        <w:t>Лужского муниципального района</w:t>
      </w:r>
    </w:p>
    <w:p>
      <w:pPr>
        <w:pStyle w:val="Normal"/>
        <w:ind w:firstLine="5538"/>
        <w:rPr/>
      </w:pPr>
      <w:r>
        <w:rPr/>
        <w:t>от   22.01.2015 № 138</w:t>
      </w:r>
    </w:p>
    <w:p>
      <w:pPr>
        <w:pStyle w:val="Normal"/>
        <w:ind w:firstLine="5538"/>
        <w:rPr/>
      </w:pPr>
      <w:r>
        <w:rPr/>
        <w:t>(приложе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bookmarkStart w:id="0" w:name="Par33"/>
      <w:bookmarkEnd w:id="0"/>
      <w:r>
        <w:rPr>
          <w:b/>
          <w:bCs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существления сектором финансового муниципального контроля администрации Лужского муниципального района Ленинградской области полномочий по контролю </w:t>
      </w:r>
      <w:r>
        <w:rPr>
          <w:b/>
          <w:color w:val="000000"/>
          <w:szCs w:val="28"/>
        </w:rPr>
        <w:t xml:space="preserve">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</w:t>
      </w:r>
      <w:r>
        <w:rPr>
          <w:b/>
          <w:szCs w:val="28"/>
        </w:rPr>
        <w:t xml:space="preserve">  Лужском муниципальном  районе Ленинград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1" w:name="Par40"/>
      <w:bookmarkEnd w:id="1"/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. Настоящий Порядок определяет правила осуществления сектором финансового муниципального контроля администрации Лужского муниципального района Ленинградской области  (далее - Сектор) полномочий по контролю за соблюдением Федерального 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контрольная деятельность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Сектор в ходе контрольной деятельности осуществляет:</w:t>
      </w:r>
    </w:p>
    <w:p>
      <w:pPr>
        <w:pStyle w:val="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одпункт “а” пункта 1.2 вступает в силу с 1 января 2017  года (</w:t>
      </w:r>
      <w:hyperlink w:anchor="Par16">
        <w:r>
          <w:rPr>
            <w:rStyle w:val="InternetLink"/>
            <w:szCs w:val="28"/>
          </w:rPr>
          <w:t>пункт 2</w:t>
        </w:r>
      </w:hyperlink>
      <w:r>
        <w:rPr>
          <w:szCs w:val="28"/>
        </w:rPr>
        <w:t xml:space="preserve"> данного документа).</w:t>
      </w:r>
    </w:p>
    <w:p>
      <w:pPr>
        <w:pStyle w:val="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bookmarkStart w:id="2" w:name="Par47"/>
      <w:bookmarkEnd w:id="2"/>
      <w:r>
        <w:rPr>
          <w:szCs w:val="28"/>
        </w:rPr>
        <w:t xml:space="preserve">а) контроль за соблюдением требований к обоснованию закупок, предусмотренных </w:t>
      </w:r>
      <w:hyperlink r:id="rId6">
        <w:r>
          <w:rPr>
            <w:rStyle w:val="InternetLink"/>
            <w:szCs w:val="28"/>
          </w:rPr>
          <w:t>статьей 18</w:t>
        </w:r>
      </w:hyperlink>
      <w:r>
        <w:rPr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, и обоснованности закупок;</w:t>
      </w:r>
    </w:p>
    <w:p>
      <w:pPr>
        <w:pStyle w:val="Normal"/>
        <w:ind w:firstLine="540"/>
        <w:jc w:val="both"/>
        <w:rPr/>
      </w:pPr>
      <w:bookmarkStart w:id="3" w:name="Par51"/>
      <w:bookmarkEnd w:id="3"/>
      <w:r>
        <w:rPr>
          <w:szCs w:val="28"/>
        </w:rPr>
        <w:t xml:space="preserve">б) контроль за соблюдением правил нормирования в сфере закупок, предусмотренных </w:t>
      </w:r>
      <w:hyperlink r:id="rId7">
        <w:r>
          <w:rPr>
            <w:rStyle w:val="InternetLink"/>
            <w:szCs w:val="28"/>
          </w:rPr>
          <w:t>статьей 19</w:t>
        </w:r>
      </w:hyperlink>
      <w:r>
        <w:rPr>
          <w:szCs w:val="28"/>
        </w:rPr>
        <w:t xml:space="preserve"> Федерального закон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 контроль за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) контроль за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) контроль за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е) контроль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) контроль за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3. Целью контрольной деятельности является установление законности составления и исполнения бюджета Лужского муниципального района в отношении расходов, связанных с осуществлением закупок, достоверности учета таких расходов и отчетности в соответствии с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, Бюджетным </w:t>
      </w:r>
      <w:hyperlink r:id="rId9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принимаемыми в соответствии с ними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4. Предметом контрольной деятельности является соблюдение требований Федерального </w:t>
      </w:r>
      <w:hyperlink r:id="rId10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в пределах полномочий Сектор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5. Субъектами, в отношении которых осуществляется контрольная деятельность (далее - субъекты контроля), явля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казчи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нтрактные служб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онтрактные управляющ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6. Субъекты контроля обязаны своевременно и в полном объеме представлять в Сектор по его требованию документы, объяснения в письменной форме, информацию о закупках (в том числе сведения о закупках, составляющие государственную тайну), а также давать объяснения в устной форм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7. В рамках контрольной деятельности Сектором могут одновременно реализовываться полномочия по осуществлению внутреннего финансового муниципального контроля в сфере бюджетных правоотношений.</w:t>
      </w:r>
    </w:p>
    <w:p>
      <w:pPr>
        <w:pStyle w:val="Normal"/>
        <w:ind w:firstLine="540"/>
        <w:jc w:val="both"/>
        <w:rPr>
          <w:szCs w:val="28"/>
        </w:rPr>
      </w:pPr>
      <w:bookmarkStart w:id="4" w:name="Par65"/>
      <w:bookmarkEnd w:id="4"/>
      <w:r>
        <w:rPr>
          <w:szCs w:val="28"/>
        </w:rPr>
        <w:t>1.8. Должностными лицами Сектора, осуществляющими плановые и внеплановые проверки (далее - проверки) в сфере закупок, являю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главный специалист сектора финансового муниципального контро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едущий специалист сектора финансового муниципального контрол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9. Должностные лица Сектора, указанные в </w:t>
      </w:r>
      <w:hyperlink w:anchor="Par65">
        <w:r>
          <w:rPr>
            <w:rStyle w:val="InternetLink"/>
            <w:szCs w:val="28"/>
          </w:rPr>
          <w:t>пункте 1.8</w:t>
        </w:r>
      </w:hyperlink>
      <w:r>
        <w:rPr>
          <w:szCs w:val="28"/>
        </w:rPr>
        <w:t xml:space="preserve"> настоящего Порядка, имеют право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водить провер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апрашивать и получать на основании мотивированного запроса в письменной форме документы и информацию, необходимые для проведения проверок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 осуществлении проверок беспрепятственно по предъявлении служебных удостоверений и копии распоряжения администрации Лужского муниципального района о проведении проверки посещать помещения и территории, которые занимают заказчики, требовать предъявления поставленных товаров, результатов выполненных работ, оказанных услуг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водить экспертизы, необходимые для проведения провер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спользовать фото-, видео- и аудиотехнику, а также иные виды техники и приборов, в том числе измерительных прибор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ивлекать по согласованию с главой администрации для участия в контрольных мероприятиях специалистов администрации Лужского муниципального района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ыдавать представления, содержащие обязательную для рассмотрения в установленные в них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 регулирующих бюджетные правоотношения, 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, при этом, в рамках осуществления контроля, предусмотренного под</w:t>
      </w:r>
      <w:hyperlink w:anchor="Par37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 xml:space="preserve">б - </w:t>
      </w:r>
      <w:hyperlink w:anchor="Par41">
        <w:r>
          <w:rPr>
            <w:rStyle w:val="InternetLink"/>
            <w:szCs w:val="28"/>
          </w:rPr>
          <w:t>в</w:t>
        </w:r>
      </w:hyperlink>
      <w:r>
        <w:rPr>
          <w:szCs w:val="28"/>
        </w:rPr>
        <w:t xml:space="preserve"> пункта 1.2 настоящего Порядка, указанные предписания выдаются до начала закупки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правлять материалы проверки в органы прокуратуры и (или) правоохранительные органы, если усматриваются признаки состава преступл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11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0. Должностные лица Сектора, указанные в </w:t>
      </w:r>
      <w:hyperlink w:anchor="Par65">
        <w:r>
          <w:rPr>
            <w:rStyle w:val="InternetLink"/>
            <w:szCs w:val="28"/>
          </w:rPr>
          <w:t>пункте 1.8</w:t>
        </w:r>
      </w:hyperlink>
      <w:r>
        <w:rPr>
          <w:szCs w:val="28"/>
        </w:rPr>
        <w:t xml:space="preserve"> настоящего Порядка, обязаны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блюдать требования нормативных правовых актов при проведении проверок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водить проверки в соответствии с настоящим Порядком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накомить руководителя или уполномоченное должностное лицо субъекта контроля (далее – должностные лица объекта контроля) с распоряжением о проведении проверки и программой проверки, с распоряжением о приостановлении, возобновлении и продлении срока проведения проверки, об изменении состава контрольной группы, а также с результатами провер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1. При выявлении в результате проведения проверок факта совершения действия (бездействия), содержащего признаки состава преступления, должностные лица Сектора обязаны направлять в правоохранительные органы информацию о таком факте и (или) документы, подтверждающие такой факт, в течение трех рабочих дней с даты его выяв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2. Формы распоряжений на проведение проверок, удостоверений на право проведения проверок, плана проверок, предписаний, предусмотренных настоящим Порядком, устанавливаются муниципальным правовым актом Администрации Луж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3. В целях реализации настоящего Порядка администрация Лужского муниципального района издает правовые акты, устанавливающие распределение полномочий должностных лиц Сектора, указанных в </w:t>
      </w:r>
      <w:hyperlink w:anchor="Par65">
        <w:r>
          <w:rPr>
            <w:rStyle w:val="InternetLink"/>
            <w:szCs w:val="28"/>
          </w:rPr>
          <w:t>пункте 1.8</w:t>
        </w:r>
      </w:hyperlink>
      <w:r>
        <w:rPr>
          <w:szCs w:val="28"/>
        </w:rPr>
        <w:t xml:space="preserve"> настоящего Порядка, в рамках осуществления контрольной деятель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4. Должностные лица Сектора несут ответственность, предусмотренную законодательством Российской Федерации, за неисполнение или ненадлежащее исполнение своих должностных обязанност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5. Полученные должностными лицами Сектора при осуществлении своих полномочий сведения, содержащие государственную тайну, и иная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16. Информация о проведении Сектором проверок, их результатах и выданных предписаниях, плановых и внеплановых проверок, принятых по ним решений и выданных предписаний, размещается на официальном сайте администрации Лужского муниципального района в сети «Интернет»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lug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соответствии с порядком, установлен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7. Результаты контроля за соблюдением Федерального </w:t>
      </w:r>
      <w:hyperlink r:id="rId1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ражаются Сектором в годовых отчетах, содержащих данные о результатах проведенных проверок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тчеты Сектора представляются главе администрации Лужского муниципального района до 10 февраля года, следующего за отчетным год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5" w:name="Par93"/>
      <w:bookmarkEnd w:id="5"/>
      <w:r>
        <w:rPr>
          <w:szCs w:val="28"/>
        </w:rPr>
        <w:t>2. Основания проведения провер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 Контрольная деятельность осуществляется в форме плановых и внеплановых проверок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 Плановые проверки осуществляются в соответствии с планом проверок на соответствующий год, который утверждается постановлением администрации Лужского муниципального района до начала очередного финансового 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3. Внеплановые проверки осуществляются по следующим основаниям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лучение обращения участника закупки, либо осуществляющих общественный контроль общественного объединения или объединения, юридических лиц с жалобой на действия (бездействие) заказчика, должностных лиц контрактной службы, контрактного управляющего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ступление информации о нарушении Федерального </w:t>
      </w:r>
      <w:hyperlink r:id="rId1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и иных нормативных правовых актов о контрактной системе в сфере закупок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стечение срока исполнения ранее выданного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4. Плановые проверки проводятся должностными лицами, указанными в </w:t>
      </w:r>
      <w:hyperlink w:anchor="Par65">
        <w:r>
          <w:rPr>
            <w:rStyle w:val="InternetLink"/>
            <w:szCs w:val="28"/>
          </w:rPr>
          <w:t>пункте 1.8</w:t>
        </w:r>
      </w:hyperlink>
      <w:r>
        <w:rPr>
          <w:szCs w:val="28"/>
        </w:rPr>
        <w:t xml:space="preserve"> настоящего Порядка, при реализации полномочий Сектора в отношении субъектов контроля не чаще, чем один раз в шесть месяце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6" w:name="Par103"/>
      <w:bookmarkEnd w:id="6"/>
      <w:r>
        <w:rPr>
          <w:szCs w:val="28"/>
        </w:rPr>
        <w:t>3. Порядок проведения провер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Назначение проверки, приостановление и возобновление проведения проверки, продление либо изменение срока проведения проверки, а также изменение состава контрольной группы осуществляются на основании распоряжения администрации Лужского муниципального района о проведении провер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. В распоряжении администрации Лужского муниципального района о проведении проверки указыва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снование проведения провер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именование субъекта контро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тема провер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веряемый период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рок проведения провер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остав контрольной групп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уководитель контрольной групп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3. Срок проведения проверки составляет не более 45 рабочих дней и может продлеваться на срок, не превышающий 30 рабочих дн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4. Процедура исполнения проверки включает составление и утверждение программы проверки, назначение и проведение проверки, оформление результатов проверки, реализацию результатов провер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5. Проверки могут быть камеральными и выездны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амеральная проверка проводится по месту нахождения Сектора. Выездная проверка проводится по месту нахождения субъекта контрол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6. В рамках выездных и камеральных проверок могут проводиться встречные проверки, назначаемые на основании распоряжения администрации Лужского муниципального района, в целях установления и (или) подтверждения фактов, связанных с деятельностью субъекта контрол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7. Субъекты встречной проверки обязаны представлять по запросу руководителя контрольной группы информацию, документы и материалы, относящиеся к предмету и цели проверки, в рамках которой назначена встречная провер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8. В распоряжении администрации Лужского муниципального района о назначении встречной проверки указываютс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форма встречной проверки (выездная, камеральная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именование субъекта встречной провер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ата и номер распоряжения о назначении проверки, в рамках которой назначается встречная проверка, а также ее предмет, цель и субъект контро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лжностные лица, уполномоченные на проведение встречной провер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веряемый период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рок проведения встречной провер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9. Субъект контроля, в отношении которого проводится встречная проверка, обязан представить по запросу должностных лиц Сектора, входящих в состав контрольной группы, информацию, документы и материалы, относящиеся к теме выездной и (или) камеральной провер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0. Результаты встречной проверки оформляются актом, который подписывается должностными лицами, уполномоченными на проведение встречной проверки, руководителем субъекта контроля и прилагается к акту проверки, в рамках которого назначена встречная провер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1. Предписания по результатам встречной проверки субъекту встречной проверки не направляют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2. В ходе проверки проводятся контрольные действия сплошным или выборочным способом, заключающимся в проведении действия в отношении всей совокупности или части обстоятельств деятельности субъекта контроля, относящихся к одному вопросу предмета провер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3. Контрольные действия по документальному изучению проводятся по документам субъекта контроля, информации третьих лиц путем анализа и оценки полученных из них сведений с учетом информации по устным и письменным объяснениям, справкам и сведениям должностных, материально ответственных и иных лиц субъекта контроля, в том числе на основании документов и информации, представленных по запросам Сектора  (его должностных лиц), а также полученных в ходе встречных проверок и осуществления других действий по контрол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4. Контрольные действия по фактическому изучению проводятся путем осмотра, инвентаризации, наблюдения, пересчета, исследования, экспертизы, контрольных замеров и осуществления других действий по контролю, в том числе с использованием фото-, видео- и аудиотехники, а также иных видов техники и прибор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5. Проведение проверки приостанавливается распоряжением администрации Лужского муниципального район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а) на период проведения встречной проверк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) на период организации и проведения экспертиз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) на период исполнения запросов о предоставлении третьими лицами документов и (или) информации в отношении субъекта контро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) при необходимости осуществления контрольных действий в отношении имущества и (или) документов, находящихся не по месту нахождения субъекта контроля;</w:t>
      </w:r>
    </w:p>
    <w:p>
      <w:pPr>
        <w:pStyle w:val="Normal"/>
        <w:ind w:firstLine="540"/>
        <w:jc w:val="both"/>
        <w:rPr>
          <w:szCs w:val="28"/>
        </w:rPr>
      </w:pPr>
      <w:bookmarkStart w:id="7" w:name="Par138"/>
      <w:bookmarkEnd w:id="7"/>
      <w:r>
        <w:rPr>
          <w:szCs w:val="28"/>
        </w:rPr>
        <w:t>д) при отсутствии или ненадлежащем состоянии документов учета и отчетности у субъекта контро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е) в случае непредставления субъектом контроля документов и информации и (или) представления неполного комплекта запрашиваемых документов и информации, и (или) воспрепятствования проведению контрольных действий в ходе проверки, и (или) уклонения от контрольных действий в ходе проверки;</w:t>
      </w:r>
    </w:p>
    <w:p>
      <w:pPr>
        <w:pStyle w:val="Normal"/>
        <w:ind w:firstLine="540"/>
        <w:jc w:val="both"/>
        <w:rPr>
          <w:szCs w:val="28"/>
        </w:rPr>
      </w:pPr>
      <w:bookmarkStart w:id="8" w:name="Par140"/>
      <w:bookmarkEnd w:id="8"/>
      <w:r>
        <w:rPr>
          <w:szCs w:val="28"/>
        </w:rPr>
        <w:t>ж) при наличии иных обстоятельств, в связи с которыми невозможно дальнейшее проведение провер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время приостановления проведения проверки течение ее срока прерывается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6. В случае приостановления проверки по основаниям, указанным в </w:t>
      </w:r>
      <w:hyperlink w:anchor="Par140">
        <w:r>
          <w:rPr>
            <w:rStyle w:val="InternetLink"/>
          </w:rPr>
          <w:t>подпунктах д - ж</w:t>
        </w:r>
        <w:r>
          <w:rPr>
            <w:rStyle w:val="InternetLink"/>
            <w:color w:val="0000FF"/>
            <w:szCs w:val="28"/>
          </w:rPr>
          <w:t xml:space="preserve"> </w:t>
        </w:r>
      </w:hyperlink>
      <w:r>
        <w:rPr/>
        <w:t>пункта 3.15</w:t>
      </w:r>
      <w:r>
        <w:rPr>
          <w:szCs w:val="28"/>
        </w:rPr>
        <w:t xml:space="preserve"> настоящего Порядка, субъект контроля, в соответствии с требованием должностных лиц Сектора, в установленный Сектором срок принимает меры по устранению препятствий в проведении проверки и направляет в Сектор сведения об устранении причин приостановления провер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7. Главой администрации Лужского муниципального района в течение пяти рабочих дней со дня получения сведений об устранении причин приостановления проверки подписывается распоряжение о возобновлении проведения провер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8. Результаты проведенной проверки оформляются актом проверки, который подписывается руководителем контрольной группы, а при необходимости - членами контрольной группы, руководителем субъекта контроля не позднее окончания срока, установленного для проведения проверк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9. Акт проверки составляется в двух экземплярах, один из которых передается руководителю или уполномоченному должностному лицу субъекта контроля под роспись с указанием даты получ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0. Акт проверки вручается (направляется) субъекту контроля в течение трех рабочих дней со дня его подпис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21. Субъект контроля при несогласии с актом проверки (полностью или частично) представляет в Сектор в течение пяти рабочих дней со дня получения акта проверки мотивированные письменные возражения на акт проверки (далее - возражения) с приложением документов, подтверждающих доводы возражений.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2. Возражения рассматриваются уполномоченными должностными лицами Сектора в течение пяти рабочих дн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23. Решение о признании обоснованности (частичной обоснованности, необоснованности) возражений и изменении (частичном изменении, отказе в изменении) выводов, содержащихся в акте проверки (далее - решения), оформляется заключением на возражения по акту проверки (далее – Заключение).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аключение подписывается руководителем контрольной группы и специалистом Сектора, ответственным за проведение проверк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4. Один экземпляр Заключения вручается (направляется) субъекту контроля в течение трех рабочих дней со дня принятия решения, другой экземпляр приобщается к материалам провер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.25. Материалы проверки вместе с актом проверки, подписанные руководителем контрольной группы, рассматриваются в течение 10 рабочих дней с даты получения подписанного Акта или с даты Заключения при наличии возражений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материалов контрольного мероприятия делается вывод о наличии либо отсутствии оснований дл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правления предписания субъекту контро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правления материалов в органы прокуратуры и (или) правоохранительные органы, если усматриваются признаки состава преступл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бращения в суд с иском о признании осуществленных закупок недействительными в соответствии с Гражданским </w:t>
      </w:r>
      <w:hyperlink r:id="rId1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26. Ответственными за принятие решения по результатам контрольного мероприятия, а также за подготовку проектов решений по результатам контрольного мероприятия, являются должностные лица  Сектора контрол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7. Предписания являются обязательными для исполнения субъектом контрол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28.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 должно содержать указание на конкретные действия, которые должно совершить лицо, получившее такое предписание, и сроки для устранения указанного наруш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29. В течение трех рабочих дней со дня выдачи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Сектор обязан разместить это предписание на официальном сайте администрации Лужского муниципального района в сети «Интернет»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lug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</w:t>
      </w:r>
      <w:r>
        <w:rPr>
          <w:sz w:val="22"/>
        </w:rPr>
        <w:t xml:space="preserve"> </w:t>
      </w:r>
      <w:r>
        <w:rPr>
          <w:szCs w:val="28"/>
        </w:rPr>
        <w:t>а также в единой информационной системе в сфере закупок в соответствии с порядком, установленным законодательством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30. Должностные лица Сектора, принимающие участие в проверках, осуществляют контроль за исполнением предписаний субъектами контроля. При неисполнении выданного предписания Сектор уведомляет о таком неисполнении контрольный орган в сфере закупок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лучае поступления информации о неисполнении выданного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должностные лица Сектора вправе применить к не исполнившему такое предписание лицу меры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31. Предписание вручается (направляется) представителю субъекта контроля в течение десяти рабочих дней со дня подписания. Срок исполнения предписания исчисляется со дня получения предпис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32. Обжалование и отмена предписаний осуществляется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лучае выявления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такие материалы должны быть направлены для рассмотрения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выявления обстоятельств и фактов, свидетельствующих о признаках преступлений, соответствующие материалы направляются в правоохранительные органы в течение трех рабочих дней с даты выявления таких фак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спользование единой информационной системы, а также ведение документооборота в единой информационной системе при осуществлении контроля производится в соответствии с порядком, установленным законодательств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существ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за соблюдением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апреля 2013 года № 44-ФЗ «О контрактной систем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закупок товаров, работ, услуг для обеспеч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нужд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ужском муниципальном район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 О.М.  Малащенко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"___"___________ 20__ г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77"/>
        <w:gridCol w:w="1417"/>
        <w:gridCol w:w="1951"/>
        <w:gridCol w:w="2268"/>
        <w:gridCol w:w="284"/>
      </w:tblGrid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overflowPunct w:val="false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контрольного мероприят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3828" w:type="dxa"/>
            <w:gridSpan w:val="3"/>
            <w:tcBorders/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     »  _________ 20__ г.</w:t>
            </w:r>
          </w:p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г. Луга  </w:t>
            </w:r>
          </w:p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3611" w:leader="none"/>
              </w:tabs>
              <w:overflowPunct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      №   </w:t>
            </w:r>
          </w:p>
          <w:p>
            <w:pPr>
              <w:pStyle w:val="Normal"/>
              <w:overflowPunct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    отношении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 xml:space="preserve">(указывается метод </w:t>
      </w:r>
      <w:r>
        <w:rPr>
          <w:bCs/>
          <w:i/>
          <w:sz w:val="26"/>
          <w:szCs w:val="26"/>
        </w:rPr>
        <w:t xml:space="preserve">осуществления внутреннего финансового муниципального  контроля) 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</w:t>
      </w:r>
      <w:r>
        <w:rPr/>
        <w:t>(указывается полное наименование либо  фамилия и инициалы объектов контроля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6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ме</w:t>
            </w:r>
          </w:p>
        </w:tc>
        <w:tc>
          <w:tcPr>
            <w:tcW w:w="8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</w:t>
      </w:r>
      <w:r>
        <w:rPr/>
        <w:t>(указывается тема контрольного мероприятия)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8"/>
        <w:gridCol w:w="709"/>
        <w:gridCol w:w="1843"/>
        <w:gridCol w:w="454"/>
        <w:gridCol w:w="2664"/>
        <w:gridCol w:w="170"/>
        <w:gridCol w:w="209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ериод с 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дата)</w:t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6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дата)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</w:t>
      </w:r>
      <w:r>
        <w:rPr>
          <w:i/>
          <w:sz w:val="26"/>
          <w:szCs w:val="26"/>
        </w:rPr>
        <w:t xml:space="preserve">(указывается пункт плана либо другое основание)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еречню основных вопросов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. Поручить проведение контрольного мероприяти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be-BY"/>
        </w:rPr>
        <w:t xml:space="preserve">указываются </w:t>
      </w:r>
      <w:r>
        <w:rPr/>
        <w:t>состав рабочей  группы с указанием ее руководителя)</w:t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74"/>
        <w:gridCol w:w="3121"/>
      </w:tblGrid>
      <w:tr>
        <w:trPr/>
        <w:tc>
          <w:tcPr>
            <w:tcW w:w="5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контрольного мероприятия: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                              </w:t>
      </w:r>
      <w:r>
        <w:rPr>
          <w:i/>
          <w:sz w:val="26"/>
          <w:szCs w:val="26"/>
        </w:rPr>
        <w:t xml:space="preserve">(указывается </w:t>
      </w:r>
      <w:r>
        <w:rPr/>
        <w:t>количество рабочих дней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контрольного мероприятия: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284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</w:t>
      </w:r>
      <w:r>
        <w:rPr>
          <w:i/>
          <w:sz w:val="26"/>
          <w:szCs w:val="26"/>
        </w:rPr>
        <w:t>(указывается при проведении встречной проверки или обследования в рамках камеральных и выездных проверок (ревизий))</w:t>
      </w:r>
    </w:p>
    <w:p>
      <w:pPr>
        <w:pStyle w:val="Normal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влечь к проведению контрольного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ываются должность, фамилия и инициалы специалистов, экспертов в случае их привлечения к проведению контрольного мероприяти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6"/>
        <w:gridCol w:w="567"/>
        <w:gridCol w:w="214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ж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Малащенко</w:t>
            </w:r>
          </w:p>
        </w:tc>
      </w:tr>
    </w:tbl>
    <w:p>
      <w:pPr>
        <w:pStyle w:val="Normal"/>
        <w:ind w:left="411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(подпись)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</w:t>
      </w:r>
      <w:r>
        <w:rPr>
          <w:i/>
          <w:sz w:val="26"/>
          <w:szCs w:val="26"/>
        </w:rPr>
        <w:t>Место печат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существ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за соблюдением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апреля 2013 года № 44-ФЗ «О контрактной систем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закупок товаров, работ, услуг для обеспеч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нужд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ужском муниципальном район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 О.М.  Малащенко               </w:t>
      </w:r>
    </w:p>
    <w:p>
      <w:pPr>
        <w:pStyle w:val="ConsPlusNonformat"/>
        <w:jc w:val="right"/>
        <w:rPr/>
      </w:pPr>
      <w:r>
        <w:rPr/>
        <w:t xml:space="preserve">   </w:t>
      </w:r>
      <w:r>
        <w:rPr/>
        <w:t>"___"___________ 20__ 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36"/>
        <w:gridCol w:w="249"/>
        <w:gridCol w:w="1168"/>
        <w:gridCol w:w="2376"/>
        <w:gridCol w:w="1701"/>
        <w:gridCol w:w="142"/>
      </w:tblGrid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overflowPunct w:val="false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</w:t>
            </w:r>
          </w:p>
          <w:p>
            <w:pPr>
              <w:pStyle w:val="Normal"/>
              <w:overflowPunct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остановлении проведения выездной проверки (ревизии)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     »  _________ 20__ г.</w:t>
            </w:r>
          </w:p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г. Луга</w:t>
            </w:r>
          </w:p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3611" w:leader="none"/>
              </w:tabs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right" w:pos="3611" w:leader="none"/>
              </w:tabs>
              <w:overflowPunct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                           №   </w:t>
            </w:r>
          </w:p>
          <w:p>
            <w:pPr>
              <w:pStyle w:val="Normal"/>
              <w:overflowPunct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становить   с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оведение    выездно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 xml:space="preserve">(указывается </w:t>
      </w:r>
      <w:r>
        <w:rPr/>
        <w:t>дата)                          (указывается слово «проверки» или «ревизии»)</w:t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367"/>
      </w:tblGrid>
      <w:tr>
        <w:trPr>
          <w:trHeight w:val="562" w:hRule="atLeast"/>
        </w:trPr>
        <w:tc>
          <w:tcPr>
            <w:tcW w:w="17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</w:t>
            </w:r>
          </w:p>
        </w:tc>
        <w:tc>
          <w:tcPr>
            <w:tcW w:w="7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(указывается полное наименование либо  фамилия и инициалы объектов контро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значенной распоряжением о проведении контро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1984"/>
        <w:gridCol w:w="992"/>
        <w:gridCol w:w="1275"/>
        <w:gridCol w:w="1559"/>
        <w:gridCol w:w="1137"/>
        <w:gridCol w:w="279"/>
        <w:gridCol w:w="992"/>
      </w:tblGrid>
      <w:tr>
        <w:trPr/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  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в     связи   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дата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408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ываются основания приостановления проведения выездной проверки (ревизии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6"/>
        <w:gridCol w:w="567"/>
        <w:gridCol w:w="214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ж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Малащенко</w:t>
            </w:r>
          </w:p>
        </w:tc>
      </w:tr>
      <w:tr>
        <w:trPr/>
        <w:tc>
          <w:tcPr>
            <w:tcW w:w="4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(подпись)                            </w:t>
            </w:r>
          </w:p>
        </w:tc>
        <w:tc>
          <w:tcPr>
            <w:tcW w:w="2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</w:t>
      </w:r>
      <w:r>
        <w:rPr>
          <w:i/>
          <w:sz w:val="26"/>
          <w:szCs w:val="26"/>
        </w:rPr>
        <w:t>Место печати</w:t>
      </w:r>
    </w:p>
    <w:p>
      <w:pPr>
        <w:pStyle w:val="Normal"/>
        <w:jc w:val="both"/>
        <w:rPr/>
      </w:pPr>
      <w:r>
        <w:rPr>
          <w:sz w:val="26"/>
          <w:szCs w:val="26"/>
        </w:rPr>
        <w:t>С распоряжением о приостановлении проведения выездной проверки (ревизии) ознакомлен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указываются должность, инициалы, фамилия руководителя объекта контроля (представителя объекта контроля)</w:t>
      </w:r>
    </w:p>
    <w:tbl>
      <w:tblPr>
        <w:tblW w:w="443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4"/>
        <w:gridCol w:w="1843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</w:t>
      </w:r>
      <w:r>
        <w:rPr>
          <w:i/>
          <w:sz w:val="26"/>
          <w:szCs w:val="26"/>
        </w:rPr>
        <w:t>(подпись)       (дата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существ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за соблюдением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апреля 2013 года № 44-ФЗ «О контрактной систем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закупок товаров, работ, услуг для обеспеч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нужд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ужском муниципальном район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 О.М.  Малащенко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"___"___________ 20__ г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 </w:t>
            </w:r>
          </w:p>
          <w:p>
            <w:pPr>
              <w:pStyle w:val="Normal"/>
              <w:overflowPunct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обновлении проведения выездной проверки (ревизи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02"/>
        <w:gridCol w:w="333"/>
        <w:gridCol w:w="1417"/>
        <w:gridCol w:w="1242"/>
        <w:gridCol w:w="2835"/>
        <w:gridCol w:w="142"/>
      </w:tblGrid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     »  _________ 20__ г.</w:t>
            </w:r>
          </w:p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г. Луга</w:t>
            </w:r>
          </w:p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3611" w:leader="none"/>
              </w:tabs>
              <w:overflowPunct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      №   </w:t>
            </w:r>
          </w:p>
          <w:p>
            <w:pPr>
              <w:pStyle w:val="Normal"/>
              <w:overflowPunct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обновить с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ездной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указывается дата)                                      (указывается слово «проверки» или «ревизии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562"/>
      </w:tblGrid>
      <w:tr>
        <w:trPr/>
        <w:tc>
          <w:tcPr>
            <w:tcW w:w="17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</w:t>
            </w:r>
          </w:p>
        </w:tc>
        <w:tc>
          <w:tcPr>
            <w:tcW w:w="7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(указывается полное наименование либо  фамилия и инициалы объектов контро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значенной распоряжением о проведении  контро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1984"/>
        <w:gridCol w:w="850"/>
        <w:gridCol w:w="1417"/>
        <w:gridCol w:w="2692"/>
      </w:tblGrid>
      <w:tr>
        <w:trPr/>
        <w:tc>
          <w:tcPr>
            <w:tcW w:w="226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 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 приостановленной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дат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распоряжением</w:t>
      </w:r>
      <w:r>
        <w:rPr/>
        <w:t xml:space="preserve"> о приостановлении проведения выездной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6"/>
        <w:gridCol w:w="1842"/>
        <w:gridCol w:w="567"/>
        <w:gridCol w:w="1275"/>
        <w:gridCol w:w="1275"/>
      </w:tblGrid>
      <w:tr>
        <w:trPr/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 (ревизии)  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6"/>
        <w:gridCol w:w="567"/>
        <w:gridCol w:w="214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ж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Малащ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(подпись)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Место печати</w:t>
      </w:r>
    </w:p>
    <w:p>
      <w:pPr>
        <w:pStyle w:val="Normal"/>
        <w:jc w:val="both"/>
        <w:rPr/>
      </w:pPr>
      <w:r>
        <w:rPr>
          <w:sz w:val="26"/>
          <w:szCs w:val="26"/>
        </w:rPr>
        <w:t>С распоряжением о возобновлении проведения контрольного мероприятия ознаком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указываются должность, инициалы, фамилия руководителя объекта контроля  (представителя объекта контроля)</w:t>
      </w:r>
    </w:p>
    <w:tbl>
      <w:tblPr>
        <w:tblW w:w="443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4"/>
        <w:gridCol w:w="1843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</w:t>
      </w:r>
      <w:r>
        <w:rPr>
          <w:i/>
          <w:sz w:val="26"/>
          <w:szCs w:val="26"/>
        </w:rPr>
        <w:t>(подпись)                    (дата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существ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за соблюдением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апреля 2013 года № 44-ФЗ «О контрактной систем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закупок товаров, работ, услуг для обеспеч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нужд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ужском муниципальном район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 О.М.  Малащенко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"___"___________ 20__ г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overflowPunct w:val="false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лении срока проведения выездной проверки (ревизи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099"/>
        <w:gridCol w:w="317"/>
        <w:gridCol w:w="2233"/>
        <w:gridCol w:w="1984"/>
        <w:gridCol w:w="142"/>
      </w:tblGrid>
      <w:tr>
        <w:trPr/>
        <w:tc>
          <w:tcPr>
            <w:tcW w:w="3825" w:type="dxa"/>
            <w:tcBorders/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     »  _________ 20__ г.</w:t>
            </w:r>
          </w:p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г. Луга</w:t>
            </w:r>
          </w:p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  <w:tab w:val="right" w:pos="3611" w:leader="none"/>
              </w:tabs>
              <w:overflowPunct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      №   </w:t>
            </w:r>
          </w:p>
          <w:p>
            <w:pPr>
              <w:pStyle w:val="Normal"/>
              <w:overflowPunct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92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ить срок проведения выездной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 отношении: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/>
        <w:t xml:space="preserve">  </w:t>
      </w:r>
      <w:r>
        <w:rPr/>
        <w:t>(указывается слово «проверки» или «ревизии»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указывается полное наименование либо  фамилия и инициалы объектов контроля)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ной    распоряжением</w:t>
      </w:r>
      <w:r>
        <w:rPr/>
        <w:t xml:space="preserve"> о проведении   контрольного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089"/>
        <w:gridCol w:w="1967"/>
        <w:gridCol w:w="843"/>
        <w:gridCol w:w="1124"/>
        <w:gridCol w:w="1264"/>
        <w:gridCol w:w="1685"/>
        <w:gridCol w:w="367"/>
      </w:tblGrid>
      <w:tr>
        <w:trPr/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 от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на срок 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дата)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в рабочих днях)</w:t>
            </w:r>
          </w:p>
        </w:tc>
      </w:tr>
      <w:tr>
        <w:trPr/>
        <w:tc>
          <w:tcPr>
            <w:tcW w:w="11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вязи </w:t>
            </w:r>
          </w:p>
        </w:tc>
        <w:tc>
          <w:tcPr>
            <w:tcW w:w="797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(указываются основания продления срока проведения выездной проверки (ревизии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6"/>
        <w:gridCol w:w="567"/>
        <w:gridCol w:w="214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ж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М. Малащенко</w:t>
            </w:r>
          </w:p>
        </w:tc>
      </w:tr>
    </w:tbl>
    <w:p>
      <w:pPr>
        <w:pStyle w:val="Normal"/>
        <w:ind w:left="411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подпись)               (инициалы, фамили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</w:t>
      </w:r>
      <w:r>
        <w:rPr>
          <w:i/>
          <w:sz w:val="26"/>
          <w:szCs w:val="26"/>
        </w:rPr>
        <w:t>Место печат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распоряжением о продлении срока проведения выездной проверки (ревизии)  ознакомл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указываются должность, инициалы, фамилия руководителя объекта контроля (представителя объекта контроля)</w:t>
      </w:r>
    </w:p>
    <w:tbl>
      <w:tblPr>
        <w:tblW w:w="443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4"/>
        <w:gridCol w:w="1843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</w:t>
      </w:r>
      <w:r>
        <w:rPr>
          <w:i/>
          <w:sz w:val="26"/>
          <w:szCs w:val="26"/>
        </w:rPr>
        <w:t>(подпись)                     (дата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существ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за соблюдением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апреля 2013 года № 44-ФЗ «О контрактной систем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закупок товаров, работ, услуг для обеспеч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нужд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ужском муниципальном район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ЛУЖ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8230, Ленинградская  область, г. Луга пр. Кирова, дом 73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_____________ 201___ года                                   N 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9" w:name="Par414"/>
      <w:bookmarkEnd w:id="9"/>
      <w:r>
        <w:rPr>
          <w:rFonts w:cs="Times New Roman" w:ascii="Times New Roman" w:hAnsi="Times New Roman"/>
          <w:sz w:val="26"/>
          <w:szCs w:val="26"/>
        </w:rPr>
        <w:t>УДОСТОВЕР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основание для проведения ревизии (проверки) – план  контрольных мероприятий, поручение главы администрации и т.д.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учается проведение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сотрудников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мая организация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 (наименование объекта контро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проверки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мый период: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проверки: 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ончание проверки: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жского муниципального района    _________         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существ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за соблюдением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апреля 2013 года № 44-ФЗ «О контрактной систем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закупок товаров, работ, услуг для обеспеч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нужд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ужском муниципальном район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Ленинградской области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АДМИНИСТРАЦИЯ ЛУЖ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ЕКТОР ФИНАННСОВОГО МУНИЦИПАЛЬН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8230, Ленинградская  область, г. Луга пр. Кирова, дом 73.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</w:t>
      </w:r>
      <w:r>
        <w:rPr>
          <w:rFonts w:cs="Times New Roman" w:ascii="Times New Roman" w:hAnsi="Times New Roman"/>
          <w:sz w:val="25"/>
          <w:szCs w:val="25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должность руковод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наименование проверяем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bookmarkStart w:id="10" w:name="Par464"/>
      <w:bookmarkEnd w:id="10"/>
      <w:r>
        <w:rPr>
          <w:rFonts w:cs="Times New Roman" w:ascii="Times New Roman" w:hAnsi="Times New Roman"/>
          <w:sz w:val="25"/>
          <w:szCs w:val="25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"____"_____________ 201___ года                                   N 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</w:t>
      </w:r>
      <w:r>
        <w:rPr>
          <w:rFonts w:cs="Times New Roman" w:ascii="Times New Roman" w:hAnsi="Times New Roman"/>
          <w:sz w:val="25"/>
          <w:szCs w:val="25"/>
        </w:rPr>
        <w:t>(основание для проведения ревизии (проверки) – план контрольных мероприятий, поручение главы администрации и т.д.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период с __________ по ___________ 201_ года проведена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(наименование контрольного мероприятия, 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ходе контрольного мероприятия выя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 учетом изложенного, а также в соответствии с Порядком осуществления контрол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Лужском муниципальном районе Ленинградской области, утвержденным постановлением администрации Лужского муниципального района от  «…» _____  2015 г.  N _______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ЛАГАЮ: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 принятых  мерах сообщить в Сектор финансового муниципального контроля не позднее 30 дней со дня получения настоящего представления.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ный  специалист  сектора 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ового муниципального контроля    _________________   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(подпись)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11" w:name="Par501"/>
      <w:bookmarkEnd w:id="11"/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существ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за соблюдением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апреля 2013 года № 44-ФЗ «О контрактной систем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закупок товаров, работ, услуг для обеспеч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нужд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ужском муниципальн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ДМИНИСТРАЦИЯ ЛУЖ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ОР ФИНАННСОВОГО МУНИЦИПАЛЬН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8230, Ленинградская  область, г. Луга пр. Кирова, дом 73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руковод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роверяем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Par522"/>
      <w:bookmarkEnd w:id="12"/>
      <w:r>
        <w:rPr>
          <w:rFonts w:cs="Times New Roman" w:ascii="Times New Roman" w:hAnsi="Times New Roman"/>
          <w:sz w:val="26"/>
          <w:szCs w:val="26"/>
        </w:rPr>
        <w:t>ПРЕДПИСА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основание для проведения ревизии (проверки) – план контрольных мероприятий, поручение главы администрации и т.д.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 __________ по ___________ 20___ года проведена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наименование контрольного мероприятия, 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  ходе   проведения   контрольного   мероприятия  выявлены  следующие нарушения,  наносящие  ущерб  муниципальному  образованию  "Лужский муниципальный район»"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(указываются факты нарушений, конкретные статьи законов и (или) пунктов  иных нормативных правовых актов, требования которых нарушены, а также оценка ущерба, причиненного муниципальному образованию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 учетом изложенного, а также в соответствии с Порядком осуществления контрол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Лужском муниципальном районе Ленинградской области, утвержденным постановлением главы администрации Лужского муниципального района   от  от  «…» _____  20____ г.  N 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наименование объекта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ывается   незамедлительно   устранить   указанные  факты  нарушений, возместить  нанесенный Лужскому муниципальному району Ленинградской области  ущерб  и  привлечь к ответственности должностных лиц, виновных в нарушении законодательства Российской Федерации. О   выполнении  настоящего  предписания  и  принятых  мерах  необходимо проинформировать  Сектор финансового муниципального контроля администрации Лужского муниципального района Ленинградской области   "___" 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 специалист  сектор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инансового муниципального контроля     ____________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существ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за соблюдением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апреля 2013 года № 44-ФЗ «О контрактной систем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закупок товаров, работ, услуг для обеспеч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нужд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ужском муниципальном район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 О.М.  Малащенко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"___"___________ 20__ г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ЗАПРОС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</w:rPr>
        <w:t>о предоставлении документов, материалов и информации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В соответствии с распоряжением</w:t>
      </w:r>
      <w:r>
        <w:rPr/>
        <w:t xml:space="preserve"> о проведении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964"/>
        <w:gridCol w:w="1828"/>
        <w:gridCol w:w="451"/>
        <w:gridCol w:w="955"/>
        <w:gridCol w:w="2109"/>
        <w:gridCol w:w="79"/>
      </w:tblGrid>
      <w:tr>
        <w:trPr/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го мероприятия  от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82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   </w:t>
            </w:r>
            <w:r>
              <w:rPr>
                <w:i/>
                <w:iCs/>
                <w:sz w:val="26"/>
                <w:szCs w:val="26"/>
              </w:rPr>
              <w:t>(дата)</w:t>
            </w:r>
          </w:p>
        </w:tc>
        <w:tc>
          <w:tcPr>
            <w:tcW w:w="4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5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18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9386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(указывается полное наименование либо  фамилия и инициалы объектов контроля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ме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6"/>
          <w:szCs w:val="26"/>
        </w:rPr>
        <w:t>(</w:t>
      </w:r>
      <w:r>
        <w:rPr/>
        <w:t>указывается тема контрольного мероприятия)</w:t>
      </w:r>
    </w:p>
    <w:tbl>
      <w:tblPr>
        <w:tblW w:w="75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454"/>
        <w:gridCol w:w="2664"/>
        <w:gridCol w:w="170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 период  с  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дата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на основании пункта 1.9 Порядка осуществления контроля за соблюд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твержденного постановлением администрации Лужского муниципального района от __.__.2015 № ____,   прошу   представить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680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до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 xml:space="preserve">следующие    документы,   материалы,   информацию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  <w:r>
        <w:rPr/>
        <w:t>(дата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ываются наименования конкретных документов, материалов и (или) формулируются вопросы, по которым необходимо представить соответствующую  информацию)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 специалист  сектор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инансового муниципального контроля    ____________               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9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существ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за соблюдением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апреля 2013 года № 44-ФЗ «О контрактной систем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закупок товаров, работ, услуг для обеспеч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нужд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ужском муниципальном район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уж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  О.М.  Малащенко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"___"___________ 20__ 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/>
      </w:pPr>
      <w:r>
        <w:rPr/>
        <w:t>изъятия документов и материалов объекта контроля</w:t>
      </w:r>
    </w:p>
    <w:tbl>
      <w:tblPr>
        <w:tblW w:w="89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39"/>
        <w:gridCol w:w="2835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06" w:leader="none"/>
        </w:tabs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(г. Луга)                                                        (дата)</w:t>
      </w:r>
    </w:p>
    <w:p>
      <w:pPr>
        <w:pStyle w:val="Normal"/>
        <w:tabs>
          <w:tab w:val="clear" w:pos="720"/>
          <w:tab w:val="left" w:pos="80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  основании    распоряжения  о   проведении контрольного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2436"/>
        <w:gridCol w:w="1450"/>
        <w:gridCol w:w="675"/>
        <w:gridCol w:w="454"/>
        <w:gridCol w:w="1388"/>
        <w:gridCol w:w="3118"/>
      </w:tblGrid>
      <w:tr>
        <w:trPr/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3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 от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ся выездная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2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дата)</w:t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3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9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5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 отношен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(указывается слово «проверка» или «ревизия»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ывается полное наименование либо  фамилия и инициалы объектов контроля)</w:t>
      </w:r>
    </w:p>
    <w:p>
      <w:pPr>
        <w:pStyle w:val="Normal"/>
        <w:ind w:firstLine="72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В ходе проведения контрольного мероприятия обнаружены факты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(указываются слова «подделок» и (или) «подлогов» и (или) «хищений» и (или) «злоупотреблений»)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проверяемом объекте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В целях пресечения указанных противоправных действий</w:t>
      </w:r>
      <w:r>
        <w:rPr/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</w:rPr>
        <w:t>(указываются:</w:t>
      </w:r>
      <w:r>
        <w:rPr>
          <w:i/>
          <w:sz w:val="26"/>
          <w:szCs w:val="26"/>
          <w:lang w:val="be-BY"/>
        </w:rPr>
        <w:t xml:space="preserve"> </w:t>
      </w:r>
      <w:r>
        <w:rPr>
          <w:i/>
          <w:sz w:val="26"/>
          <w:szCs w:val="26"/>
        </w:rPr>
        <w:t>состав рабочей  группы с указанием ее руководителя)</w:t>
      </w:r>
    </w:p>
    <w:p>
      <w:pPr>
        <w:pStyle w:val="Normal"/>
        <w:overflowPunct w:val="false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overflowPunct w:val="false"/>
        <w:jc w:val="both"/>
        <w:rPr/>
      </w:pPr>
      <w:r>
        <w:rPr/>
        <w:t>изъяты следующие документы и материалы объекта контроля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ываются наименование, количество и индивидуальные признаки документов (в том числе копия или подлинник) и материалов)</w:t>
      </w:r>
    </w:p>
    <w:p>
      <w:pPr>
        <w:pStyle w:val="Normal"/>
        <w:tabs>
          <w:tab w:val="clear" w:pos="720"/>
          <w:tab w:val="left" w:pos="806" w:leader="none"/>
        </w:tabs>
        <w:ind w:firstLine="567"/>
        <w:jc w:val="both"/>
        <w:rPr/>
      </w:pPr>
      <w:r>
        <w:rPr/>
        <w:t>Изъятие   документов и материалов произведено  в  присутствии   должностных  лиц объекта контроля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6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ывается  должность, фамилия, инициалы должностных, материально ответственных и иных лиц объекта контроля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чания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1701" w:hanging="0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(указывается содержание замечаний </w:t>
      </w:r>
      <w:r>
        <w:rPr/>
        <w:t>лиц, присутствующих при изъятии, либо делается отметка об отсутствии замечаний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</w:rPr>
        <w:t xml:space="preserve">(указываются должность, состав рабочей группы с указанием ее руководителя, уполномоченного(ых) на проведение контрольного мероприятия, проводившего(их)  изъятие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______________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        </w:t>
      </w:r>
      <w:r>
        <w:rPr/>
        <w:t xml:space="preserve">(подпись)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ывается должность, фамилия, инициалы должностных, материально ответственных и иных лиц объекта контроля, присутствующих при проведении изъят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</w:t>
      </w:r>
      <w:r>
        <w:rPr>
          <w:i/>
          <w:sz w:val="26"/>
          <w:szCs w:val="26"/>
        </w:rPr>
        <w:t xml:space="preserve">(подпись) </w:t>
      </w:r>
    </w:p>
    <w:p>
      <w:pPr>
        <w:pStyle w:val="Normal"/>
        <w:ind w:firstLine="567"/>
        <w:rPr/>
      </w:pPr>
      <w:r>
        <w:rPr/>
        <w:t>Копию настоящего акта получил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указываются должность, инициалы, фамилия,  должностного лица объекта контроля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________________      _______________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</w:t>
      </w:r>
      <w:r>
        <w:rPr>
          <w:i/>
          <w:sz w:val="26"/>
          <w:szCs w:val="26"/>
        </w:rPr>
        <w:t xml:space="preserve">(дата)                   (подпись)         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существл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за соблюдением Федерального закон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апреля 2013 года № 44-ФЗ «О контрактной систем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фере закупок товаров, работ, услуг для обеспечения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нужд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ужском муниципальном район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АКТ*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4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 xml:space="preserve">(указывается метод </w:t>
      </w:r>
      <w:r>
        <w:rPr>
          <w:bCs/>
          <w:i/>
          <w:sz w:val="26"/>
          <w:szCs w:val="26"/>
        </w:rPr>
        <w:t xml:space="preserve">осуществления муниципального финансового контроля)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тношении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</w:t>
      </w:r>
      <w:r>
        <w:rPr/>
        <w:t>(указывается полное наименование либо  фамилия и инициалы объектов контроля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теме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i/>
          <w:sz w:val="26"/>
          <w:szCs w:val="26"/>
        </w:rPr>
        <w:t>(указывается тема контрольного мероприятия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underscore"/>
                <w:tab w:val="left" w:pos="8122" w:leader="none"/>
                <w:tab w:val="left" w:pos="8698" w:leader="underscore"/>
                <w:tab w:val="left" w:pos="935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4358" w:leader="underscore"/>
                <w:tab w:val="left" w:pos="8122" w:leader="none"/>
                <w:tab w:val="left" w:pos="8698" w:leader="underscore"/>
                <w:tab w:val="left" w:pos="9356" w:leader="underscor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underscore"/>
                <w:tab w:val="left" w:pos="8122" w:leader="none"/>
                <w:tab w:val="left" w:pos="8698" w:leader="underscore"/>
                <w:tab w:val="left" w:pos="9356" w:leader="underscore"/>
              </w:tabs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58" w:leader="underscore"/>
          <w:tab w:val="left" w:pos="8122" w:leader="none"/>
          <w:tab w:val="left" w:pos="8698" w:leader="underscore"/>
          <w:tab w:val="left" w:pos="9356" w:leader="underscore"/>
        </w:tabs>
        <w:jc w:val="both"/>
        <w:rPr/>
      </w:pPr>
      <w:r>
        <w:rPr>
          <w:i/>
          <w:color w:val="000000"/>
          <w:sz w:val="26"/>
          <w:szCs w:val="26"/>
        </w:rPr>
        <w:t>(место составления  акта</w:t>
      </w:r>
      <w:r>
        <w:rPr>
          <w:color w:val="000000"/>
          <w:sz w:val="26"/>
          <w:szCs w:val="26"/>
        </w:rPr>
        <w:t xml:space="preserve">)                             </w:t>
      </w:r>
      <w:r>
        <w:rPr>
          <w:i/>
          <w:color w:val="000000"/>
          <w:sz w:val="26"/>
          <w:szCs w:val="26"/>
        </w:rPr>
        <w:t xml:space="preserve">(дата составления акта)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водная часть</w:t>
      </w:r>
      <w:r>
        <w:rPr>
          <w:color w:val="000000"/>
          <w:sz w:val="26"/>
          <w:szCs w:val="26"/>
        </w:rPr>
        <w:t xml:space="preserve"> акта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ab/>
        <w:t>- основание проведения контрольного мероприятия (распоряжение</w:t>
      </w:r>
      <w:r>
        <w:rPr>
          <w:bCs/>
          <w:color w:val="000000"/>
          <w:sz w:val="26"/>
          <w:szCs w:val="26"/>
        </w:rPr>
        <w:t xml:space="preserve"> администрации Лужского муниципального района о проведении контрольного мероприятия)</w:t>
      </w:r>
      <w:r>
        <w:rPr>
          <w:color w:val="000000"/>
          <w:sz w:val="26"/>
          <w:szCs w:val="26"/>
        </w:rPr>
        <w:t>, персональный состав участников контрольного мероприятия с указанием руководителя контрольного мероприятия или работника, который уполномочен на проведение контрольного мероприят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 проверяемый период и сроки проведения контрольного мероприят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 краткую информацию об объекте контроля (при ревизии – обязательно):</w:t>
      </w:r>
    </w:p>
    <w:p>
      <w:pPr>
        <w:pStyle w:val="Normal"/>
        <w:ind w:firstLine="993"/>
        <w:jc w:val="both"/>
        <w:rPr/>
      </w:pPr>
      <w:r>
        <w:rPr>
          <w:color w:val="000000"/>
          <w:sz w:val="26"/>
          <w:szCs w:val="26"/>
        </w:rPr>
        <w:t>полное и краткое официальное наименование, реквизиты объекта  контроля, в том числе ИНН/КПП, юридический адрес и фактическое местонахождение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едомственную принадлежность и наименование вышестоящего органа; 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рмативные документы, регламентирующие деятельность объекта контроля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сновные цели и виды деятельности объекта контроля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редителях (участниках) (при наличии);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меющихся лицензиях;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и реквизиты расчетных, текущих и лицевых счетов (включая счета закрытые на момент ревизии (проверки), но действовавшие в проверяемом периоде);</w:t>
      </w:r>
    </w:p>
    <w:p>
      <w:pPr>
        <w:pStyle w:val="Normal"/>
        <w:ind w:firstLine="993"/>
        <w:jc w:val="both"/>
        <w:rPr/>
      </w:pPr>
      <w:r>
        <w:rPr>
          <w:color w:val="000000"/>
          <w:sz w:val="26"/>
          <w:szCs w:val="26"/>
        </w:rPr>
        <w:t>должности, фамилии и инициалы лиц контрактных служб, контрактных управляющих;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и когда проводилось предыдущее контрольное мероприятие, а также сведения об устранении нарушений,  выявленных в ходе его;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представлении (непредставлении) объектом контроля запрашиваемых в ходе контрольного мероприятия (перед началом контрольного мероприятия – при камеральной проверке) документов, материалов и информации;</w:t>
      </w:r>
    </w:p>
    <w:p>
      <w:pPr>
        <w:pStyle w:val="Normal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данные, необходимые для полной характеристики объекта  контрол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Описательная часть</w:t>
      </w:r>
      <w:r>
        <w:rPr>
          <w:color w:val="000000"/>
          <w:sz w:val="26"/>
          <w:szCs w:val="26"/>
        </w:rPr>
        <w:t xml:space="preserve"> акта должна содержать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бъективную и достоверную информацию о существенных фактах, характеризующих деятельность объекта контроля по вопросам, указанным в приложении к приказу на проведение контрольного мероприятия;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- описание выявленных нарушений  и недостатков со ссылкой на нормы правовых актов (в том числе нормативных правовых актов, индивидуальных правовых актов, локальных нормативных актов), которые были нарушены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сумму нарушений, имеющих стоимостную оценку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ериод, охваченный проверкой, к которому относится данное нарушение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ведения об устранении объектом контроля на дату окончания контрольного мероприятия выявленных нарушений и недостатк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азание вопросов, при проверке которых нарушений, недостатков не выявлено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ответствующие расчеты, которые  включены в акт или приложения к н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приложений в акте делаются ссылки на прилагаемые материалы, которые являются неотъемлемой  частью акт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кте не допускаются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ы, предположения, факты, не подтвержденные доказательствам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енной организации;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рально-этическая оценка действий должностных, материально ответственных и иных лиц объекта контрол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говоренные исправ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574" w:leader="none"/>
        </w:tabs>
        <w:ind w:firstLine="600"/>
        <w:jc w:val="both"/>
        <w:rPr/>
      </w:pPr>
      <w:r>
        <w:rPr>
          <w:b/>
          <w:color w:val="000000"/>
          <w:sz w:val="26"/>
          <w:szCs w:val="26"/>
        </w:rPr>
        <w:t>Заключительная часть**</w:t>
      </w:r>
      <w:r>
        <w:rPr>
          <w:color w:val="000000"/>
          <w:sz w:val="26"/>
          <w:szCs w:val="26"/>
        </w:rPr>
        <w:t xml:space="preserve"> акта должна содержать обобщенную информацию о результатах контрольного мероприятия, в том числе о:</w:t>
      </w:r>
    </w:p>
    <w:p>
      <w:pPr>
        <w:pStyle w:val="Normal"/>
        <w:tabs>
          <w:tab w:val="clear" w:pos="720"/>
          <w:tab w:val="left" w:pos="2574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выявленных нарушениях, сгруппированных по видам, с указанием по каждому виду нарушений суммы, на которую они выявлены;</w:t>
      </w:r>
    </w:p>
    <w:p>
      <w:pPr>
        <w:pStyle w:val="Normal"/>
        <w:tabs>
          <w:tab w:val="clear" w:pos="720"/>
          <w:tab w:val="left" w:pos="2574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рушениях норм правовых актов в деятельности объекта контроля; </w:t>
      </w:r>
    </w:p>
    <w:p>
      <w:pPr>
        <w:pStyle w:val="Normal"/>
        <w:ind w:firstLine="567"/>
        <w:jc w:val="both"/>
        <w:rPr/>
      </w:pPr>
      <w:r>
        <w:rPr/>
        <w:t>- иных нарушениях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указываются:</w:t>
      </w:r>
      <w:r>
        <w:rPr>
          <w:i/>
          <w:sz w:val="26"/>
          <w:szCs w:val="26"/>
          <w:lang w:val="be-BY"/>
        </w:rPr>
        <w:t xml:space="preserve"> </w:t>
      </w:r>
      <w:r>
        <w:rPr>
          <w:i/>
          <w:sz w:val="26"/>
          <w:szCs w:val="26"/>
        </w:rPr>
        <w:t xml:space="preserve">состав рабочей группы  с указанием ее руководителя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______________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i/>
          <w:sz w:val="26"/>
          <w:szCs w:val="26"/>
        </w:rPr>
        <w:t xml:space="preserve">(подпись)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дин экземпляр акта получил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_____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ываются должность, инициалы, фамилия руководителя объекта контроля, (представителя объекта контроля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______ ____________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</w:t>
      </w:r>
      <w:r>
        <w:rPr>
          <w:i/>
          <w:sz w:val="26"/>
          <w:szCs w:val="26"/>
        </w:rPr>
        <w:t>(подпись)            (дата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- Настоящий акт составляется в двух экземплярах, один из которых вручается (направляется) руководителю объекта контроля (представителю объекта контроля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 - Акт встречной проверки состоит из вводной и описательной частей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3" w:name="Par1104"/>
      <w:bookmarkStart w:id="14" w:name="Par1104"/>
      <w:bookmarkEnd w:id="14"/>
    </w:p>
    <w:p>
      <w:pPr>
        <w:pStyle w:val="Normal"/>
        <w:jc w:val="center"/>
        <w:rPr/>
      </w:pPr>
      <w:r>
        <w:rPr/>
        <w:t>ЗАКЛЮЧЕНИЕ*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underscore"/>
                <w:tab w:val="left" w:pos="8122" w:leader="none"/>
                <w:tab w:val="left" w:pos="8698" w:leader="underscore"/>
                <w:tab w:val="left" w:pos="9356" w:leader="underscor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4358" w:leader="underscore"/>
                <w:tab w:val="left" w:pos="8122" w:leader="none"/>
                <w:tab w:val="left" w:pos="8698" w:leader="underscore"/>
                <w:tab w:val="left" w:pos="9356" w:leader="underscore"/>
              </w:tabs>
              <w:snapToGrid w:val="false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underscore"/>
                <w:tab w:val="left" w:pos="8122" w:leader="none"/>
                <w:tab w:val="left" w:pos="8698" w:leader="underscore"/>
                <w:tab w:val="left" w:pos="9356" w:leader="underscore"/>
              </w:tabs>
              <w:snapToGrid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место составления</w:t>
      </w:r>
      <w:r>
        <w:rPr>
          <w:color w:val="000000"/>
          <w:sz w:val="26"/>
          <w:szCs w:val="26"/>
        </w:rPr>
        <w:t xml:space="preserve">)                                           </w:t>
      </w:r>
      <w:r>
        <w:rPr>
          <w:i/>
          <w:color w:val="000000"/>
          <w:sz w:val="26"/>
          <w:szCs w:val="26"/>
        </w:rPr>
        <w:t>(дата составления)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Во вводной части</w:t>
      </w:r>
      <w:r>
        <w:rPr>
          <w:sz w:val="26"/>
          <w:szCs w:val="26"/>
        </w:rPr>
        <w:t xml:space="preserve"> заключения указываю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 проведения обследования (распоряжение</w:t>
      </w:r>
      <w:r>
        <w:rPr>
          <w:bCs/>
          <w:color w:val="000000"/>
          <w:sz w:val="26"/>
          <w:szCs w:val="26"/>
        </w:rPr>
        <w:t xml:space="preserve"> администрации Лужского муниципального района о проведении контрольного мероприятия)</w:t>
      </w:r>
      <w:r>
        <w:rPr>
          <w:color w:val="000000"/>
          <w:sz w:val="26"/>
          <w:szCs w:val="26"/>
        </w:rPr>
        <w:t>, персональный состав работников, уполномоченных на проведение обследования</w:t>
      </w:r>
      <w:r>
        <w:rPr>
          <w:i/>
          <w:color w:val="000000"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фера деятельности объекта контроля, подлежащая обследова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бследо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 об объекте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ведения о подлежащих исследованию </w:t>
      </w:r>
      <w:r>
        <w:rPr>
          <w:color w:val="000000"/>
          <w:sz w:val="26"/>
          <w:szCs w:val="26"/>
        </w:rPr>
        <w:t>документов, материалов и информ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описательной части</w:t>
      </w:r>
      <w:r>
        <w:rPr>
          <w:color w:val="000000"/>
          <w:sz w:val="26"/>
          <w:szCs w:val="26"/>
        </w:rPr>
        <w:t xml:space="preserve"> заключения описываются содержание и результаты проведенного анализа и оценки  соблюден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указанных в пункте 1.2. настоящего порядк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В заключительной части приводятся </w:t>
      </w:r>
      <w:r>
        <w:rPr/>
        <w:t>общие выводы по результатам проведенного обследования с указанием основных выявленных проблем (нарушений), рекомендациями по их устранению (предотвращению), предложениями о целесообразности всесторонней проверки объекта контроля (в случае проведения обследования вне рамок камеральных и выездных проверок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(указываются состав рабочей  группы с указанием ее руково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______________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i/>
          <w:sz w:val="26"/>
          <w:szCs w:val="26"/>
        </w:rPr>
        <w:t xml:space="preserve">(подпись)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дин экземпляр заключения получил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 ___________________________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ываются должность, инициалы, фамилия руководителя объекта контроля, (представителя объекта контроля)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_______________ ____________</w:t>
      </w:r>
      <w:r>
        <w:rPr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</w:t>
      </w:r>
      <w:r>
        <w:rPr>
          <w:i/>
          <w:sz w:val="26"/>
          <w:szCs w:val="26"/>
        </w:rPr>
        <w:t>(подпись)           (дата)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чание: - Материалы, иллюстрирующие заключение (фото-, видео-, аудиоматериалы, материалы, полученные с использованием иных средств измерения и фиксации, таблицы, схемы, графики, опросные листы, анкеты), прилагаются к заключению и являются его составной частью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- Настоящее заключение составляется в двух экземплярах, один из которых вручается (направляется) руководителю объекта контроля (представителю объекта контрол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 Порядком ознаком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ный  специалист _________________________________  С.Я. Яремко</w:t>
      </w:r>
    </w:p>
    <w:p>
      <w:pPr>
        <w:pStyle w:val="Normal"/>
        <w:spacing w:lineRule="atLeast" w:line="336"/>
        <w:ind w:firstLine="709"/>
        <w:jc w:val="both"/>
        <w:rPr/>
      </w:pPr>
      <w:r>
        <w:rPr/>
        <w:t xml:space="preserve">«____» __________ 2016 года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InternetLink">
    <w:name w:val="Hyperlink"/>
    <w:basedOn w:val="Style13"/>
    <w:rPr>
      <w:color w:val="648BCB"/>
      <w:u w:val="single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8"/>
      <w:ind w:hanging="355"/>
      <w:jc w:val="both"/>
    </w:pPr>
    <w:rPr/>
  </w:style>
  <w:style w:type="paragraph" w:styleId="Style21">
    <w:name w:val="Style2"/>
    <w:basedOn w:val="Normal"/>
    <w:qFormat/>
    <w:pPr>
      <w:spacing w:lineRule="exact" w:line="320"/>
      <w:ind w:firstLine="70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96BCBA553FECD57B79C53BA36F8A7293C9B062721847922F5509732832b9E8M" TargetMode="External"/><Relationship Id="rId6" Type="http://schemas.openxmlformats.org/officeDocument/2006/relationships/hyperlink" Target="consultantplus://offline/ref=96BCBA553FECD57B79C53BA36F8A7293C9B062721847922F5509732832980F1522B967603FDDD023b5EEM" TargetMode="External"/><Relationship Id="rId7" Type="http://schemas.openxmlformats.org/officeDocument/2006/relationships/hyperlink" Target="consultantplus://offline/ref=96BCBA553FECD57B79C53BA36F8A7293C9B062721847922F5509732832980F1522B967603FDDD022b5EEM" TargetMode="External"/><Relationship Id="rId8" Type="http://schemas.openxmlformats.org/officeDocument/2006/relationships/hyperlink" Target="consultantplus://offline/ref=96BCBA553FECD57B79C53BA36F8A7293C9B062721847922F5509732832b9E8M" TargetMode="External"/><Relationship Id="rId9" Type="http://schemas.openxmlformats.org/officeDocument/2006/relationships/hyperlink" Target="consultantplus://offline/ref=96BCBA553FECD57B79C53BA36F8A7293C9B067711C40922F5509732832b9E8M" TargetMode="External"/><Relationship Id="rId10" Type="http://schemas.openxmlformats.org/officeDocument/2006/relationships/hyperlink" Target="consultantplus://offline/ref=96BCBA553FECD57B79C53BA36F8A7293C9B062721847922F5509732832b9E8M" TargetMode="External"/><Relationship Id="rId11" Type="http://schemas.openxmlformats.org/officeDocument/2006/relationships/hyperlink" Target="consultantplus://offline/ref=96BCBA553FECD57B79C53BA36F8A7293C9B16C771F46922F5509732832b9E8M" TargetMode="External"/><Relationship Id="rId12" Type="http://schemas.openxmlformats.org/officeDocument/2006/relationships/hyperlink" Target="consultantplus://offline/ref=96BCBA553FECD57B79C53BA36F8A7293C9B062721847922F5509732832b9E8M" TargetMode="External"/><Relationship Id="rId13" Type="http://schemas.openxmlformats.org/officeDocument/2006/relationships/hyperlink" Target="consultantplus://offline/ref=96BCBA553FECD57B79C53BA36F8A7293C9B062721847922F5509732832b9E8M" TargetMode="External"/><Relationship Id="rId14" Type="http://schemas.openxmlformats.org/officeDocument/2006/relationships/hyperlink" Target="consultantplus://offline/ref=96BCBA553FECD57B79C53BA36F8A7293C9B16C771F46922F5509732832b9E8M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9:00Z</dcterms:created>
  <dc:creator>Stepanova</dc:creator>
  <dc:description/>
  <cp:keywords/>
  <dc:language>en-US</dc:language>
  <cp:lastModifiedBy>Stepanova</cp:lastModifiedBy>
  <cp:lastPrinted>2016-01-26T12:13:00Z</cp:lastPrinted>
  <dcterms:modified xsi:type="dcterms:W3CDTF">2016-02-16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9403e89-bbfc-4a03-8c82-16e1bb16b8ce</vt:lpwstr>
  </property>
</Properties>
</file>