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ма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8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542030" cy="1554480"/>
                <wp:effectExtent l="0" t="0" r="0" b="0"/>
                <wp:wrapNone/>
                <wp:docPr id="2" name="Frame1"/>
                <a:graphic xmlns:a="http://schemas.openxmlformats.org/drawingml/2006/main">
                  <a:graphicData uri="http://schemas.microsoft.com/office/word/2010/wordprocessingShape">
                    <wps:wsp>
                      <wps:cNvSpPr txBox="1"/>
                      <wps:spPr>
                        <a:xfrm>
                          <a:off x="0" y="0"/>
                          <a:ext cx="3542030" cy="1554480"/>
                        </a:xfrm>
                        <a:prstGeom prst="rect"/>
                        <a:solidFill>
                          <a:srgbClr val="FFFFFF"/>
                        </a:solidFill>
                      </wps:spPr>
                      <wps:txbx>
                        <w:txbxContent>
                          <w:p>
                            <w:pPr>
                              <w:pStyle w:val="31"/>
                              <w:shd w:fill="auto" w:val="clear"/>
                              <w:spacing w:lineRule="auto" w:line="240" w:before="0" w:after="0"/>
                              <w:ind w:left="-142" w:hanging="0"/>
                              <w:contextualSpacing/>
                              <w:jc w:val="left"/>
                              <w:rPr/>
                            </w:pPr>
                            <w:r>
                              <w:rPr>
                                <w:sz w:val="28"/>
                                <w:szCs w:val="28"/>
                              </w:rPr>
                              <w:t>Об утверждении  проекта а</w:t>
                            </w:r>
                            <w:r>
                              <w:rPr>
                                <w:bCs/>
                                <w:sz w:val="28"/>
                                <w:szCs w:val="28"/>
                              </w:rPr>
                              <w:t xml:space="preserve">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w:t>
                            </w:r>
                            <w:r>
                              <w:rPr>
                                <w:sz w:val="28"/>
                                <w:szCs w:val="28"/>
                              </w:rPr>
                              <w:t>«Присвоение спортивных разрядов и  квалификационных категорий спортивных судей»</w:t>
                            </w:r>
                          </w:p>
                        </w:txbxContent>
                      </wps:txbx>
                      <wps:bodyPr anchor="t" lIns="92075" tIns="46355" rIns="92075" bIns="46355">
                        <a:noAutofit/>
                      </wps:bodyPr>
                    </wps:wsp>
                  </a:graphicData>
                </a:graphic>
              </wp:anchor>
            </w:drawing>
          </mc:Choice>
          <mc:Fallback>
            <w:pict>
              <v:rect fillcolor="#FFFFFF" style="position:absolute;rotation:-0;width:278.9pt;height:122.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sz w:val="28"/>
                          <w:szCs w:val="28"/>
                        </w:rPr>
                        <w:t>Об утверждении  проекта а</w:t>
                      </w:r>
                      <w:r>
                        <w:rPr>
                          <w:bCs/>
                          <w:sz w:val="28"/>
                          <w:szCs w:val="28"/>
                        </w:rPr>
                        <w:t xml:space="preserve">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w:t>
                      </w:r>
                      <w:r>
                        <w:rPr>
                          <w:sz w:val="28"/>
                          <w:szCs w:val="28"/>
                        </w:rPr>
                        <w:t>«Присвоение спортивных разрядов и  квалификационных категорий спортивных суде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09.12.2007 № 329-ФЗ «О физической культуре и спорте в Российской Федерации», 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17.03.2015 № 227                                    «Об утверждении Положения о Единой всероссийской спортивной классификаци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Утвердить проект  а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Присвоение спортивных разрядов и  квалификационных категорий спортивных судей» (приложение).</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Разработчику направить проект административного регламента                    (п. 1) в течение 5 рабочих дней с момента вступления в силу настоящего постановления для проведения независимой экспертизы в уполномоченный орган.</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Разработчику разместить проект административного регламента                   (п. 1) в сети Интернет на официальном сайте администрации Лужского муниципального района Ленинградской области www.luga.ru.</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МПСиК – 2 экз., КЭРиАПК, Лапина С.В., прокуратура.</w:t>
      </w:r>
    </w:p>
    <w:p>
      <w:pPr>
        <w:pStyle w:val="1"/>
        <w:shd w:fill="auto" w:val="clear"/>
        <w:spacing w:lineRule="auto" w:line="240" w:before="0" w:after="0"/>
        <w:ind w:left="5245" w:right="-144"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04.05.2016  № 1381 </w:t>
      </w:r>
    </w:p>
    <w:p>
      <w:pPr>
        <w:pStyle w:val="1"/>
        <w:shd w:fill="auto" w:val="clear"/>
        <w:spacing w:lineRule="auto" w:line="240" w:before="0" w:after="0"/>
        <w:ind w:left="5245" w:right="-144" w:hanging="567"/>
        <w:contextualSpacing/>
        <w:jc w:val="center"/>
        <w:rPr>
          <w:sz w:val="28"/>
          <w:szCs w:val="28"/>
          <w:lang w:val="ru-RU"/>
        </w:rPr>
      </w:pPr>
      <w:r>
        <w:rPr>
          <w:sz w:val="28"/>
          <w:szCs w:val="28"/>
          <w:lang w:val="ru-RU"/>
        </w:rPr>
        <w:t xml:space="preserve">(приложение) </w:t>
      </w:r>
    </w:p>
    <w:p>
      <w:pPr>
        <w:pStyle w:val="1"/>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спортивных разрядов и квалификационных категорий спортивных судей»</w:t>
      </w:r>
    </w:p>
    <w:p>
      <w:pPr>
        <w:pStyle w:val="Normal"/>
        <w:tabs>
          <w:tab w:val="clear" w:pos="708"/>
          <w:tab w:val="left" w:pos="1134" w:leader="none"/>
        </w:tabs>
        <w:spacing w:before="0" w:after="0"/>
        <w:ind w:firstLine="709"/>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9"/>
        </w:numPr>
        <w:tabs>
          <w:tab w:val="clear" w:pos="708"/>
          <w:tab w:val="left" w:pos="284" w:leader="none"/>
        </w:tabs>
        <w:spacing w:before="0" w:after="0"/>
        <w:ind w:left="0" w:hanging="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щие положения</w:t>
      </w:r>
    </w:p>
    <w:p>
      <w:pPr>
        <w:pStyle w:val="Normal"/>
        <w:tabs>
          <w:tab w:val="clear" w:pos="708"/>
          <w:tab w:val="left" w:pos="1134" w:leader="none"/>
        </w:tabs>
        <w:spacing w:before="0" w:after="0"/>
        <w:ind w:firstLine="709"/>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Административный регламент по предоставлению муниципальной услуги «Присвоение спортивных разрядов и квалификационных категорий спортивных судей» на территории Лужского муниципального района Ленинградской области разработан в целях повышения качества  и доступности результатов предоставления муниципальной услуги по присвоению спортивных разрядов и квалификационных категорий спортивных судей, в соответствии с Положением о Единой всероссийской спортивной классификации и Положением о спортивных судьях (далее – муниципальная услуга) (приказ Минспорта России от 17.03.2015 № 227                       «Об утверждении Положения о Единой всероссийской спортивной классификации», </w:t>
      </w:r>
      <w:r>
        <w:fldChar w:fldCharType="begin"/>
      </w:r>
      <w:r>
        <w:rPr>
          <w:rStyle w:val="InternetLink"/>
          <w:sz w:val="28"/>
          <w:szCs w:val="28"/>
          <w:rFonts w:eastAsia="Times New Roman" w:cs="Times New Roman" w:ascii="Times New Roman" w:hAnsi="Times New Roman"/>
          <w:color w:val="000000"/>
          <w:lang w:val="ru-RU"/>
        </w:rPr>
        <w:instrText xml:space="preserve"> HYPERLINK "http://ivo.garant.ru/" \l "/document/195082/paragraph/11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каз Министерства спорта, туризма и молодежной политики РФ от 27 ноября 2008 года № 56 «Об утверждении Положения о спортивных судьях»</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numPr>
          <w:ilvl w:val="1"/>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lang w:val="ru-RU"/>
        </w:rPr>
        <w:t>(далее - Администрация).</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1.2. Структурным подразделением, ответственным за предоставление муниципальной  услуги, является отдел молодежной политики, спорта и культуры администрации Лужского муниципального района (далее – Отдел).</w:t>
      </w:r>
    </w:p>
    <w:p>
      <w:pPr>
        <w:pStyle w:val="Normal"/>
        <w:numPr>
          <w:ilvl w:val="1"/>
          <w:numId w:val="1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учателями муниципальной услуги являются спортсмены и спортивные судьи (далее – заявители), подавшие документы на присвоение спортивных разрядов или квалификационных категорий. Муниципальная услуга исполняется в отношении заявителей, проживающих в г. Луге и Лужском районе, занимающихся на отделениях спортивных школ, базирующихся на территории г. Луги и Лужского района (для спортсменов), по результатам участия или судейства официальных соревнований.</w:t>
      </w:r>
    </w:p>
    <w:p>
      <w:pPr>
        <w:pStyle w:val="Normal"/>
        <w:numPr>
          <w:ilvl w:val="1"/>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тдел присваивает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квалификационные категории спортивных судей: «спортивный судья второй категории», «спортивный судья третьей категории», «Юный спортивный судья».</w:t>
      </w:r>
    </w:p>
    <w:p>
      <w:pPr>
        <w:pStyle w:val="Normal"/>
        <w:tabs>
          <w:tab w:val="clear" w:pos="708"/>
          <w:tab w:val="left" w:pos="1134" w:leader="none"/>
        </w:tabs>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Информирование заявителей муниципальной  услуги осуществляется в форме индивидуального устного и письменного информирования. Информирование осуществляется на русском языке.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порядке предоставления муниципальной услуги предоставляется специалистами  Отдела  при устном обращении заявителей, а также  с использованием средств почтовой и телефонной связи и на </w:t>
      </w:r>
      <w:r>
        <w:rPr>
          <w:rFonts w:eastAsia="Times New Roman" w:cs="Times New Roman" w:ascii="Times New Roman" w:hAnsi="Times New Roman"/>
          <w:bCs/>
          <w:color w:val="000000"/>
          <w:sz w:val="28"/>
          <w:szCs w:val="28"/>
          <w:lang w:val="ru-RU"/>
        </w:rPr>
        <w:t>портале государственных и муниципальных услуг (функций) Ленинградской област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Консультации (устные и письменные) предоставляются заявителям по вопроса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ня документов, необходимых для исполн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представленных документ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сти оформления документов, необходимых для исполн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ремени приема, порядке и сроках подачи документов;</w:t>
      </w:r>
    </w:p>
    <w:p>
      <w:pPr>
        <w:pStyle w:val="Normal"/>
        <w:tabs>
          <w:tab w:val="clear" w:pos="708"/>
          <w:tab w:val="left" w:pos="851"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иным вопросам в отношении данной муниципальной услуги.</w:t>
      </w:r>
    </w:p>
    <w:p>
      <w:pPr>
        <w:pStyle w:val="Normal"/>
        <w:numPr>
          <w:ilvl w:val="1"/>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нформация о месте нахождения и графике работы Отдел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его почтовый адрес, телефоны: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8230, Ленинградская область, г. Луга, пр. Кирова д.73, кабинет №38.</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Телефон: 8(81372) 2-23-98, факс 8(81372) 2-23-40.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жим работы:  пн - чт  8.00 до 17.15, пт 8.00-16.00 обеденный  перерыв с 12.00 до 13.00 час.</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ные дни:  пн - чт  8.00 до 17.15, пт 8.00-16.00 обеденный  перерыв с 12.00 до 13.00 час.</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ходные дни: суббота и воскресенье.</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 Адрес электронной почты Отдела: </w:t>
      </w:r>
      <w:hyperlink r:id="rId3">
        <w:r>
          <w:rPr>
            <w:rStyle w:val="InternetLink"/>
            <w:rFonts w:eastAsia="Times New Roman" w:cs="Times New Roman" w:ascii="Times New Roman" w:hAnsi="Times New Roman"/>
            <w:color w:val="000000"/>
            <w:sz w:val="28"/>
            <w:szCs w:val="28"/>
            <w:lang w:val="ru-RU"/>
          </w:rPr>
          <w:t>otdelmolodegi@adm.luga.ru</w:t>
        </w:r>
      </w:hyperlink>
      <w:r>
        <w:rPr>
          <w:rFonts w:eastAsia="Times New Roman" w:cs="Times New Roman" w:ascii="Times New Roman" w:hAnsi="Times New Roman"/>
          <w:color w:val="000000"/>
          <w:sz w:val="28"/>
          <w:szCs w:val="28"/>
          <w:lang w:val="ru-RU"/>
        </w:rPr>
        <w:t>.</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ициальный сайт Администрации Лужского муниципального района:  http://www.luga.ru</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ПГУ ЛО).</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color w:val="000000"/>
          <w:sz w:val="28"/>
          <w:szCs w:val="28"/>
          <w:lang w:val="ru-RU"/>
        </w:rPr>
        <w:t xml:space="preserve">Адрес портала государственных и муниципальных услуг (функций) Ленинградской области: </w:t>
      </w:r>
      <w:hyperlink r:id="rId4">
        <w:r>
          <w:rPr>
            <w:rStyle w:val="InternetLink"/>
            <w:rFonts w:eastAsia="Times New Roman" w:cs="Times New Roman" w:ascii="Times New Roman" w:hAnsi="Times New Roman"/>
            <w:bCs/>
            <w:color w:val="000000"/>
            <w:sz w:val="28"/>
            <w:szCs w:val="28"/>
            <w:lang w:val="en-US"/>
          </w:rPr>
          <w:t>http</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www</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gu</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lenobl</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ru</w:t>
        </w:r>
      </w:hyperlink>
      <w:r>
        <w:rPr>
          <w:rFonts w:eastAsia="Times New Roman" w:cs="Times New Roman" w:ascii="Times New Roman" w:hAnsi="Times New Roman"/>
          <w:bCs/>
          <w:color w:val="000000"/>
          <w:sz w:val="28"/>
          <w:szCs w:val="28"/>
          <w:lang w:val="ru-RU"/>
        </w:rPr>
        <w:t>.</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1"/>
        </w:numPr>
        <w:tabs>
          <w:tab w:val="clear" w:pos="708"/>
          <w:tab w:val="left" w:pos="1134" w:leader="none"/>
        </w:tabs>
        <w:autoSpaceDE w:val="false"/>
        <w:spacing w:before="0" w:after="0"/>
        <w:ind w:left="0"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тандарт предоставления муниципальной услуги</w:t>
      </w:r>
    </w:p>
    <w:p>
      <w:pPr>
        <w:pStyle w:val="Normal"/>
        <w:tabs>
          <w:tab w:val="clear" w:pos="708"/>
          <w:tab w:val="left" w:pos="1134" w:leader="none"/>
        </w:tabs>
        <w:autoSpaceDE w:val="false"/>
        <w:spacing w:before="0" w:after="0"/>
        <w:ind w:firstLine="709"/>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Наименование муниципальной услуги.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спортивных разрядов и квалификационных категорий спортивных судей.</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предоставляющего муниципальную услугу.</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осуществляется  Отделом.</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ечным результатом предоставления муниципальной услуги является: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своение спортивного разряда или присвоение квалификационной категории спортивного судь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аз в присвоении спортивного разряда, квалификационной категории спортивного судь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20 рабочих дней со дня подачи документов в Отдел.</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5. Исполнение муниципальной услуги осуществляется                                           в соответствии с:</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Федеральным законом от 4 декабря 2007 года № 329-ФЗ «О физической культуре и спорте в Российской Федераци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Федеральным законом от 27 июля 2006 года № 152-ФЗ «О персональных данных»;</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Приказом Минспорта России от 17.03.2015 № 227 «Об утверждении Положения о Единой всероссийской спортивной классификации»;</w:t>
      </w:r>
    </w:p>
    <w:p>
      <w:pPr>
        <w:pStyle w:val="Normal"/>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http://ivo.garant.ru/" \l "/document/195082/paragraph/11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казом Министерства спорта, туризма и молодежной политики РФ от 27 ноября 2008 г. № 56 «Об утверждении Положения о спортивных судьях»</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Областным  законом от 30.12.2009  № 118 «О физической культуре и спорте в  Ленинградской област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Федеральным законом от 29.06.2015 № 204-ФЗ «О внесении изменений в Федеральный закон «О физической культуре и спорту в Российской Федерации» и отдельные законодательные акты Российской Федераци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Перечень оснований для отказа в исполнении муниципальной услуг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По присвоению спортивных разрядов:</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диной всероссийской спортивной классификацией (далее - ЕВСК);</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нарушение срока подачи документов (п. 3.1 настоящего административного регламента) на представление для присвоения спортивного разряда;</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ы не все документы в соответствии с перечнем, указанным в п. 3.1. настоящего административного регламента.</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По присвоению квалификационных категорий спортивных судей:</w:t>
      </w:r>
    </w:p>
    <w:p>
      <w:pPr>
        <w:pStyle w:val="Normal"/>
        <w:tabs>
          <w:tab w:val="clear" w:pos="708"/>
          <w:tab w:val="left" w:pos="426"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е неполного комплекта документов (п.3.1.2. настоящего административного регламента);</w:t>
      </w:r>
    </w:p>
    <w:p>
      <w:pPr>
        <w:pStyle w:val="Normal"/>
        <w:tabs>
          <w:tab w:val="clear" w:pos="708"/>
          <w:tab w:val="left" w:pos="426"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представленных сведений нормам, требованиям и условиям, выполнения которых необходимо для присвоения квалификационной категории или недостоверность представленных сведений (п. 25 Положения о спортивных судьях утвержденное приказом Министерства спорта, туризма и молодежной политики Российской Федерации от 27 ноября 2008 г . № 56);</w:t>
      </w:r>
    </w:p>
    <w:p>
      <w:pPr>
        <w:pStyle w:val="Normal"/>
        <w:tabs>
          <w:tab w:val="clear" w:pos="708"/>
          <w:tab w:val="left" w:pos="426"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требованиям, предъявляемым к судье и представляемым им документам.</w:t>
      </w:r>
    </w:p>
    <w:p>
      <w:pPr>
        <w:pStyle w:val="Normal"/>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Услуга предоставляется бесплатно.</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Время ожидания в очереди для сдачи документов специалисту Отдела, в должностные обязанности которого входит прием документов на присвоение спортивных разрядов и квалификационных категорий спортивным судьям, (далее - специалист), или получения информации о процедуре исполнения муниципальной услуги при личном обращении заявителей, не должно превышать 15 минут.</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При ответах на телефонные звонки и устные обращения специалист Отдела подробно и в вежливой форме информирует заявителя о возможностях получения муниципальной услуги. Ответ на телефонный звонок должен начинаться с информации о наименовании Отдела, должности и фамилии, имени, отчестве работника, принявшего телефонный звонок.</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ные требования, в том числе учитывающие особенности предоставления муниципальной услуги в электронной форме через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3. Муниципальная услуга может быть получена через ПГУ ЛО следующими способами: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обязательной личной явкой на прием в Отдел.</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йти идентификацию и аутентификацию в ЕСИ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отсканированные документы, необходимые для получения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ить пакет электронных документов в Отдел посредством функционала ПГУ ЛО.</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0.5. В результате направления заявления посредством ПГУ ЛО в соответствии с требованиями пункта 2.15.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 ПГУ ЛО.</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6. Должностное лицо Отдела  выполняет следующие действия: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ует пакет документов, поступивший через ПГУ ЛО, и передает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сообщает их заявителю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яет заявителя о принятом решении с помощью указанных в заявлении средств связи, затем выдает его при личном обращении заявител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еречень документов для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еречень документов, необходимых для присвоения спортивного разряда, которые заявитель должен представить самостоятельно в Отдел:</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приложение №1 к настоящему административному регламенту) на присвоение спортивного разряда подается в течение 3 месяцев со дня выполнения спортсменом норм и/или требований и условий их выполнения, предусмотренных ЕВСК.</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редставлению на присвоение спортивных разрядов прилагаютс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протокола официального соревнования,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равка о составе и квалификации судейской коллегии, подписанная представителем региональной спортивной федерации Ленинградской области;</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копия второй и третьей страниц паспорта заявителя -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Normal"/>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ве фотографии спортсмена размером 3 x 4 см;</w:t>
      </w:r>
    </w:p>
    <w:p>
      <w:pPr>
        <w:pStyle w:val="Normal"/>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четная классификационная книжка спортсменов второго, третьего и юношеских разрядов.</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еречень документов, необходимых для присвоения квалификационных категорий спортивных судей, которые заявитель должен представить самостоятельно в Отдел:</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е (приложение №2 настоящего административного регламента) о присвоении квалификационной категории спортивного судьи. К представлению  прилагаются следующие документы:</w:t>
      </w:r>
    </w:p>
    <w:p>
      <w:pPr>
        <w:pStyle w:val="Normal"/>
        <w:shd w:fill="FFFFFF" w:val="clear"/>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выписка из карточки учета спортивной судейской деятельности, содержащая сведения о выполнении условий присвоения квалификационной категории  «Спортивный судья третьей категории», «Спортивный судья второй категории», «Юный спортивный судья» в соответствии с квалификационными требованиями в соответствии с Положением о спортивных судьях;</w:t>
      </w:r>
    </w:p>
    <w:p>
      <w:pPr>
        <w:pStyle w:val="Normal"/>
        <w:shd w:fill="FFFFFF" w:val="clear"/>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2 фотографии 3 х 4 см (в случае оформления  книжки спортивного судь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2 и 3 страниц паспорта заявителя - гражданина Российской Федерации  (включая регистрацию);</w:t>
      </w:r>
    </w:p>
    <w:p>
      <w:pPr>
        <w:pStyle w:val="Normal"/>
        <w:shd w:fill="FFFFFF" w:val="clear"/>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книжка спортивного судь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Исполн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документов от заявителей и проверку документов;</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оформление распоряжения о присвоении спортивного разряда с последующим занесением в зачетную классификационную книжку или оформление распоряжения о присвоении квалификационной категории спортивного судьи с последующим занесением в спортивную судейскую книжку;</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аз в присвоении спортивного разряда, квалификационной категории спортивного судь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рием документов от заявителей  через ПГУ ЛО и проверка документов:</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указанные в п. 3.1. настоящего административного регламента, для присвоения спортивных разрядов и квалификационных категорий спортивных судей, предоставляются в Отдел;</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регистрируется специалистом Отдела в журнале регистрации входящей документации  в течение одного рабочего дня с момента подачи их в Отдел;</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агаемые к представлению документы должны быть надлежащим образом оформлены, четко напечатаны или разборчиво написаны синими или черными чернилами (пастой) от руки, иметь подписи и печати. Заполнение заявления и документов карандашом, подчистки или приписки в документах, зачеркнутые слова и неоговоренные в них исправления не допускаетс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дела в течение двух рабочих дней со дня регистрации их в Отделе проверяет:</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еобходимых документов, исходя из соответствующего перечня документов, указанных в пункте 3.1. настоящего административного регламента;</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представленных документов установленным требованиям, удостоверяясь, что:</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имеют надлежащие печати и подписи сторон (п. 3.1. настоящего административного регламента);</w:t>
      </w:r>
    </w:p>
    <w:p>
      <w:pPr>
        <w:pStyle w:val="Normal"/>
        <w:tabs>
          <w:tab w:val="clear" w:pos="708"/>
          <w:tab w:val="left" w:pos="142"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ы документов написаны разборчиво;</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документах нет подчисток, приписок, зачеркнутых слов и иных не оговорённых в них исправлений;</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не исполнены карандашом.</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установлении фактов отсутствия необходимых документов специалист Отдела, в течение двух дней со дня окончания проверки документов, информирует заявителя посредством телефонной или почтовой связи о наличии выявленных замечаний в предоставленных документах и предлагает принять меры по их устранению в срок, не превышающий трех рабочих дней со дня его уведомления, о чем делается соответствующая запись в журнале регистрации входящей документации.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течение трех рабочих дней с момента уведомления заявителя указанные ему замечания не устранены:</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Отдела оформляет проект письма об отказе в предоставлении  муниципальной услуги в связи с представлением не полного перечня документов и представляет на подпись заведующему Отделом;</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 подписания письма заведующим Отдела специалист Отдела направляет письмо об отказе в предоставлении  муниципальной услуги по почте заявителю.</w:t>
      </w:r>
    </w:p>
    <w:p>
      <w:pPr>
        <w:pStyle w:val="Normal"/>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Оформление распоряжения Отдела о присвоении спортивного разряда, квалификационной категории судей с последующим занесением в классификационную или квалификационную книжку и выдачей ее заявителю.</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Отдела оформляет проект распоряжения о присвоении спортивного разряда или о присвоении квалификационной категории спортивному судье и представляет на подпись заведующему Отделом;</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 выхода распоряжения специалист Отдела оформляет зачетную книжку или спортивную судейскую книжку в случае ее наличия или делает соответствующую запись в зачетной классификационной книжке о присвоении спортивного разряда или запись в спортивной судейской книжке о присвоении квалификационной категори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течение 2 календарных дней после оформления приказа и зачетной книжки или спортивной судейской книжки специалист производит информирование заявителя посредством телефонной и почтовой связи о времени и месте получения конечного результата предоставления муниципальной услуги. </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выдает заявителю зачетную классификационную или спортивную судейскую книжку с соответствующей записью;</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неявки заявителя для получения результата предоставления услуги в течение 2 календарных дней после информирования заявителя, документы направляются Отделом по почте.</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2"/>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Формы  контроля за исполнением </w:t>
      </w:r>
    </w:p>
    <w:p>
      <w:pPr>
        <w:pStyle w:val="Normal"/>
        <w:tabs>
          <w:tab w:val="clear" w:pos="708"/>
          <w:tab w:val="left" w:pos="426" w:leader="none"/>
        </w:tabs>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ого регламента</w:t>
      </w:r>
    </w:p>
    <w:p>
      <w:pPr>
        <w:pStyle w:val="Normal"/>
        <w:tabs>
          <w:tab w:val="clear" w:pos="708"/>
          <w:tab w:val="left" w:pos="1134" w:leader="none"/>
        </w:tabs>
        <w:autoSpaceDE w:val="false"/>
        <w:spacing w:before="0" w:after="0"/>
        <w:ind w:firstLine="709"/>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426" w:leader="none"/>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1. Порядок и формы текущего контроля  за предоставлением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кущий контроль за соблюдением последовательности действий, определенных административными процедурами по предоставлению услуги, осуществляется заведующим Отдела.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специалиста закрепляется его должностной инструкци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служащие и иные должностные лица Отдел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4"/>
        </w:numPr>
        <w:tabs>
          <w:tab w:val="clear" w:pos="708"/>
          <w:tab w:val="left" w:pos="1134" w:leader="none"/>
        </w:tabs>
        <w:spacing w:before="0" w:after="0"/>
        <w:ind w:left="0"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spacing w:before="0" w:after="0"/>
        <w:ind w:firstLine="709"/>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1"/>
          <w:numId w:val="13"/>
        </w:numPr>
        <w:tabs>
          <w:tab w:val="clear" w:pos="708"/>
          <w:tab w:val="left" w:pos="426"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и муниципальной услуги имеют право на обжалование действий или бездействий Отдела в досудебном и судебном порядке, в соответствии с действующим законодательство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лучатели муниципальной услуги имеют право обратиться с жалобой лично или направить письменное предложение, заявление или жалобу (далее – письменное обращени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При обращении заявителя в письменной форме срок рассмотрения жалобы не должен превышать 15 дней со дня регистрации такого обращ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обращению требуется провести проверку, заведующий Отделом вправе продлить срок рассмотрения обращения не более чем на 15 дней, уведомив о продлении срока его рассмотрения гражданина, направившего заявление. О продлении срока рассмотрения обращения заявитель уведомляется письменно с указанием причин продл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 Обращение получателя муниципальных услуг в письменной форме должно содержать следующую информаци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фамилия, имя, отчество гражданина, которым подаётся обращение, его место жительства или пребыва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существо обжалуемого решения, действия (бездейств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жалобе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й документ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ение подписывается подавшим её заявителе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2. По результатам рассмотрения обращения Отдел принимает решение об удовлетворении требований заявителя либо об отказе в его удовлетворени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й ответ, содержащий результаты рассмотрения письменного обращения, направляется заявител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текст письменного обращения не поддаётся прочтению, ответ на обращении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заведующий Отдел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Normal"/>
        <w:tabs>
          <w:tab w:val="clear" w:pos="708"/>
          <w:tab w:val="left" w:pos="1134" w:leader="none"/>
        </w:tabs>
        <w:spacing w:before="0" w:after="0"/>
        <w:ind w:firstLine="709"/>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26" w:charSpace="0"/>
        </w:sect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 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тавление на присвоении спортивного разряд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портсменов Лужского муниципального район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ивших разрядные нормы единой Всероссийской спортивной классификаци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по _________________________________________________________</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4883" w:type="dxa"/>
        <w:jc w:val="left"/>
        <w:tblInd w:w="-113" w:type="dxa"/>
        <w:tblLayout w:type="fixed"/>
        <w:tblCellMar>
          <w:top w:w="0" w:type="dxa"/>
          <w:left w:w="108" w:type="dxa"/>
          <w:bottom w:w="0" w:type="dxa"/>
          <w:right w:w="108" w:type="dxa"/>
        </w:tblCellMar>
      </w:tblPr>
      <w:tblGrid>
        <w:gridCol w:w="648"/>
        <w:gridCol w:w="2880"/>
        <w:gridCol w:w="1101"/>
        <w:gridCol w:w="1959"/>
        <w:gridCol w:w="3420"/>
        <w:gridCol w:w="1620"/>
        <w:gridCol w:w="1440"/>
        <w:gridCol w:w="1815"/>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амилия, им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Год рожд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рганиз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сорев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истанция, в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зульта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своенный разряд</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pPr>
      <w:r>
        <w:rPr>
          <w:rFonts w:eastAsia="Times New Roman" w:cs="Times New Roman" w:ascii="Times New Roman" w:hAnsi="Times New Roman"/>
          <w:b/>
          <w:color w:val="000000"/>
          <w:lang w:val="ru-RU"/>
        </w:rPr>
        <w:t>Руководитель организации</w:t>
      </w:r>
      <w:r>
        <w:rPr>
          <w:rFonts w:eastAsia="Times New Roman" w:cs="Times New Roman" w:ascii="Times New Roman" w:hAnsi="Times New Roman"/>
          <w:b/>
          <w:color w:val="000000"/>
          <w:sz w:val="28"/>
          <w:szCs w:val="28"/>
          <w:lang w:val="ru-RU"/>
        </w:rPr>
        <w:t xml:space="preserve"> _______________ (_________________).</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в. отделом ________________ /______________________/</w:t>
      </w:r>
    </w:p>
    <w:p>
      <w:pPr>
        <w:pStyle w:val="Normal"/>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тавле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к присвоению спортивной судейской категории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5240" w:type="dxa"/>
        <w:jc w:val="left"/>
        <w:tblInd w:w="-113" w:type="dxa"/>
        <w:tblLayout w:type="fixed"/>
        <w:tblCellMar>
          <w:top w:w="0" w:type="dxa"/>
          <w:left w:w="108" w:type="dxa"/>
          <w:bottom w:w="0" w:type="dxa"/>
          <w:right w:w="108" w:type="dxa"/>
        </w:tblCellMar>
      </w:tblPr>
      <w:tblGrid>
        <w:gridCol w:w="1667"/>
        <w:gridCol w:w="1417"/>
        <w:gridCol w:w="1647"/>
        <w:gridCol w:w="125"/>
        <w:gridCol w:w="1260"/>
        <w:gridCol w:w="795"/>
        <w:gridCol w:w="851"/>
        <w:gridCol w:w="567"/>
        <w:gridCol w:w="1385"/>
        <w:gridCol w:w="2268"/>
        <w:gridCol w:w="1458"/>
        <w:gridCol w:w="1800"/>
      </w:tblGrid>
      <w:tr>
        <w:trPr>
          <w:trHeight w:val="36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ЕДСТАВЛЕНИЕ</w:t>
            </w:r>
          </w:p>
        </w:tc>
        <w:tc>
          <w:tcPr>
            <w:tcW w:w="44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ая судейская категор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ото 2 шт.</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на 4 см)</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блоке</w:t>
            </w:r>
          </w:p>
        </w:tc>
        <w:tc>
          <w:tcPr>
            <w:tcW w:w="5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ОСНОВНЫЕ ПОКАЗАТЕЛИ (норм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ата поступления </w:t>
            </w:r>
          </w:p>
        </w:tc>
      </w:tr>
      <w:tr>
        <w:trPr>
          <w:trHeight w:val="1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7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спорта</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оведения соревн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соревнований (дисциплина, ве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нг 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ая судейская должность и оценка судейства</w:t>
            </w:r>
          </w:p>
        </w:tc>
      </w:tr>
      <w:tr>
        <w:trPr>
          <w:trHeight w:val="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 месяц,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ъект Российской Федераци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поселок, село (место жительств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инадлежность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спортивной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ование</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учебы), должность</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ашний адре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0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ыдущая спортивная судейск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аж деятельности спортивного суд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723"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Первичная организация</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П.</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u w:val="single"/>
                <w:lang w:val="ru-RU"/>
              </w:rPr>
            </w:pPr>
            <w:r>
              <w:rPr>
                <w:rFonts w:eastAsia="Times New Roman" w:cs="Times New Roman" w:ascii="Times New Roman" w:hAnsi="Times New Roman"/>
                <w:color w:val="000000"/>
                <w:sz w:val="18"/>
                <w:szCs w:val="18"/>
                <w:lang w:val="ru-RU"/>
              </w:rPr>
              <w:t>Должность директор</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одпись______________________(                      ) Ф.И.О.</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_________________________________________</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 xml:space="preserve">Организация представляющая к присвоению </w:t>
            </w:r>
          </w:p>
          <w:p>
            <w:pPr>
              <w:pStyle w:val="Normal"/>
              <w:rPr>
                <w:rFonts w:ascii="Times New Roman" w:hAnsi="Times New Roman" w:eastAsia="Times New Roman" w:cs="Times New Roman"/>
                <w:b/>
                <w:b/>
                <w:color w:val="000000"/>
                <w:sz w:val="18"/>
                <w:szCs w:val="18"/>
                <w:u w:val="single"/>
                <w:lang w:val="ru-RU"/>
              </w:rPr>
            </w:pPr>
            <w:r>
              <w:rPr>
                <w:rFonts w:eastAsia="Times New Roman" w:cs="Times New Roman" w:ascii="Times New Roman" w:hAnsi="Times New Roman"/>
                <w:b/>
                <w:color w:val="000000"/>
                <w:sz w:val="18"/>
                <w:szCs w:val="18"/>
                <w:u w:val="single"/>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П.</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pPr>
            <w:r>
              <w:rPr>
                <w:rFonts w:eastAsia="Times New Roman" w:cs="Times New Roman" w:ascii="Times New Roman" w:hAnsi="Times New Roman"/>
                <w:color w:val="000000"/>
                <w:sz w:val="18"/>
                <w:szCs w:val="18"/>
                <w:lang w:val="ru-RU"/>
              </w:rPr>
              <w:t>Должность</w:t>
            </w:r>
            <w:r>
              <w:rPr>
                <w:rFonts w:eastAsia="Times New Roman" w:cs="Times New Roman" w:ascii="Times New Roman" w:hAnsi="Times New Roman"/>
                <w:color w:val="000000"/>
                <w:sz w:val="18"/>
                <w:szCs w:val="18"/>
                <w:u w:val="single"/>
                <w:lang w:val="ru-RU"/>
              </w:rPr>
              <w:t xml:space="preserve">     </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одпись____________________(                      ) Ф.И.О.</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_________________________________________</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ru-RU"/>
              </w:rPr>
              <w:t>Решение федерации (союза, ассоциации) по виду спорта: протокол №_____ от «_______»_______________200     г.</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Руководитель федерации                           (                         )  </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дпись                                   Ф.И.О.</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м.п.</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тветственный исполнитель                            (                 )</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одпись                                     Ф.И.О.</w:t>
            </w:r>
          </w:p>
        </w:tc>
      </w:tr>
    </w:tbl>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 к Административному регламенту</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4709" w:type="dxa"/>
        <w:jc w:val="left"/>
        <w:tblInd w:w="-130" w:type="dxa"/>
        <w:tblLayout w:type="fixed"/>
        <w:tblCellMar>
          <w:top w:w="0" w:type="dxa"/>
          <w:left w:w="108" w:type="dxa"/>
          <w:bottom w:w="0" w:type="dxa"/>
          <w:right w:w="108" w:type="dxa"/>
        </w:tblCellMar>
      </w:tblPr>
      <w:tblGrid>
        <w:gridCol w:w="1947"/>
        <w:gridCol w:w="1101"/>
        <w:gridCol w:w="705"/>
        <w:gridCol w:w="101"/>
        <w:gridCol w:w="625"/>
        <w:gridCol w:w="1060"/>
        <w:gridCol w:w="284"/>
        <w:gridCol w:w="434"/>
        <w:gridCol w:w="720"/>
        <w:gridCol w:w="678"/>
        <w:gridCol w:w="1944"/>
        <w:gridCol w:w="2681"/>
        <w:gridCol w:w="491"/>
        <w:gridCol w:w="1938"/>
      </w:tblGrid>
      <w:tr>
        <w:trPr>
          <w:trHeight w:val="454" w:hRule="atLeast"/>
        </w:trPr>
        <w:tc>
          <w:tcPr>
            <w:tcW w:w="3753"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32"/>
                <w:lang w:val="ru-RU"/>
              </w:rPr>
              <w:t>ПРЕДСТАВЛЕНИЕ</w:t>
            </w:r>
          </w:p>
        </w:tc>
        <w:tc>
          <w:tcPr>
            <w:tcW w:w="3902"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6"/>
                <w:szCs w:val="16"/>
                <w:lang w:val="ru-RU"/>
              </w:rPr>
              <w:t>спортивный разряд</w:t>
            </w:r>
          </w:p>
        </w:tc>
        <w:tc>
          <w:tcPr>
            <w:tcW w:w="462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Дата поступления в отдел молодежной политики, спорта и культуры администрации Лужского муниципального района</w:t>
            </w:r>
          </w:p>
        </w:tc>
        <w:tc>
          <w:tcPr>
            <w:tcW w:w="242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454" w:hRule="atLeast"/>
        </w:trPr>
        <w:tc>
          <w:tcPr>
            <w:tcW w:w="375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02"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705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новные показатели (нормативы)</w:t>
            </w:r>
          </w:p>
        </w:tc>
      </w:tr>
      <w:tr>
        <w:trPr>
          <w:trHeight w:val="567" w:hRule="atLeast"/>
        </w:trPr>
        <w:tc>
          <w:tcPr>
            <w:tcW w:w="19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порта</w:t>
            </w:r>
          </w:p>
        </w:tc>
        <w:tc>
          <w:tcPr>
            <w:tcW w:w="5708"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полнения</w:t>
            </w:r>
          </w:p>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число, месяц, год</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соревнований</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нный результат</w:t>
            </w:r>
          </w:p>
        </w:tc>
      </w:tr>
      <w:tr>
        <w:trPr>
          <w:trHeight w:val="567"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w:t>
            </w:r>
          </w:p>
        </w:tc>
        <w:tc>
          <w:tcPr>
            <w:tcW w:w="211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9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9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чество</w:t>
            </w:r>
          </w:p>
        </w:tc>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яц</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w:t>
            </w:r>
          </w:p>
        </w:tc>
        <w:tc>
          <w:tcPr>
            <w:tcW w:w="19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9" w:hRule="atLeast"/>
        </w:trPr>
        <w:tc>
          <w:tcPr>
            <w:tcW w:w="19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ый райо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поселок</w:t>
            </w:r>
          </w:p>
        </w:tc>
        <w:tc>
          <w:tcPr>
            <w:tcW w:w="211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6"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учебы (работы)</w:t>
            </w:r>
          </w:p>
        </w:tc>
        <w:tc>
          <w:tcPr>
            <w:tcW w:w="460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18"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машний адрес</w:t>
            </w:r>
          </w:p>
        </w:tc>
        <w:tc>
          <w:tcPr>
            <w:tcW w:w="460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04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 предыдущего спортивного разряда</w:t>
            </w:r>
          </w:p>
        </w:tc>
        <w:tc>
          <w:tcPr>
            <w:tcW w:w="27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тренера подготовившего спортсмена</w:t>
            </w:r>
          </w:p>
        </w:tc>
        <w:tc>
          <w:tcPr>
            <w:tcW w:w="183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енерская категория</w:t>
            </w:r>
          </w:p>
        </w:tc>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судьи</w:t>
            </w:r>
          </w:p>
        </w:tc>
        <w:tc>
          <w:tcPr>
            <w:tcW w:w="317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w:t>
            </w:r>
          </w:p>
        </w:tc>
        <w:tc>
          <w:tcPr>
            <w:tcW w:w="19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дейская категория</w:t>
            </w:r>
          </w:p>
        </w:tc>
      </w:tr>
      <w:tr>
        <w:trPr>
          <w:trHeight w:val="397"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ый судь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97"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ж занятий спортом</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 секретарь</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51" w:hRule="atLeast"/>
        </w:trPr>
        <w:tc>
          <w:tcPr>
            <w:tcW w:w="30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х. Делега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854"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ртивная федерац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 подпись</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w:t>
            </w:r>
          </w:p>
        </w:tc>
        <w:tc>
          <w:tcPr>
            <w:tcW w:w="3801"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ичная спортивная организац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подпись</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w:t>
            </w:r>
          </w:p>
        </w:tc>
        <w:tc>
          <w:tcPr>
            <w:tcW w:w="5116"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отдела молодежной политики, спорта и культуры</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0"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1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ый исполнитель</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1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и номер распоряжения о присвоении разряда </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метка о причине отказа</w:t>
            </w:r>
          </w:p>
        </w:tc>
        <w:tc>
          <w:tcPr>
            <w:tcW w:w="51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7"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16"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ответственного лица о причинах отказа</w:t>
            </w:r>
          </w:p>
        </w:tc>
        <w:tc>
          <w:tcPr>
            <w:tcW w:w="193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9"/>
      <w:headerReference w:type="default" r:id="rId10"/>
      <w:footerReference w:type="even" r:id="rId11"/>
      <w:footerReference w:type="default" r:id="rId12"/>
      <w:type w:val="nextPage"/>
      <w:pgSz w:orient="landscape" w:w="16838" w:h="11906"/>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7"/>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5"/>
      <w:numFmt w:val="decimal"/>
      <w:lvlText w:val="%1."/>
      <w:lvlJc w:val="left"/>
      <w:pPr>
        <w:tabs>
          <w:tab w:val="num" w:pos="0"/>
        </w:tabs>
        <w:ind w:left="450" w:hanging="45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3"/>
    </w:lvlOverride>
  </w:num>
  <w:num w:numId="11">
    <w:abstractNumId w:val="1"/>
    <w:lvlOverride w:ilvl="0"/>
    <w:lvlOverride w:ilvl="1">
      <w:startOverride w:val="7"/>
    </w:lvlOverride>
  </w:num>
  <w:num w:numId="12">
    <w:abstractNumId w:val="4"/>
    <w:lvlOverride w:ilvl="0">
      <w:startOverride w:val="4"/>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molodegi@adm.luga.ru" TargetMode="External"/><Relationship Id="rId4" Type="http://schemas.openxmlformats.org/officeDocument/2006/relationships/hyperlink" Target="http://www.gu.lenob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3:00Z</dcterms:created>
  <dc:creator>Пастухова 20110823</dc:creator>
  <dc:description/>
  <dc:language>en-US</dc:language>
  <cp:lastModifiedBy>MihailovaAR</cp:lastModifiedBy>
  <cp:lastPrinted>2016-05-06T11:02:00Z</cp:lastPrinted>
  <dcterms:modified xsi:type="dcterms:W3CDTF">2016-05-0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c5e5e6f-c6be-4e81-955c-aa000e4a872a</vt:lpwstr>
  </property>
</Properties>
</file>