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5 мая 2016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37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635</wp:posOffset>
                </wp:positionV>
                <wp:extent cx="3145790" cy="7467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746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 внесении изменений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и дополнений в постановление 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от 19.06.2015 № 1661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58.8pt;mso-wrap-distance-left:9.05pt;mso-wrap-distance-right:9.05pt;mso-wrap-distance-top:0pt;mso-wrap-distance-bottom:0pt;margin-top:0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 внесении изменений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и дополнений в постановление </w:t>
                      </w:r>
                    </w:p>
                    <w:p>
                      <w:pPr>
                        <w:pStyle w:val="31"/>
                        <w:shd w:fill="auto" w:val="clear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от 19.06.2015 № 1661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.ст. 14, 17 Федерального закона от 16.10.2003                        № 131-ФЗ «Об общих принципах организации местного самоуправления в Российской Федерации», Бюджетным кодексом Российской Федерации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в целях оптимизации расходов и эффективности использования бюджетных средств в 2016 год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19.06.2015 № 1661 «О муниципальной программе «Развитие жилищно-коммунального и дорожного хозяйства Лужского муниципального района на 2015-2018 годы» </w:t>
      </w:r>
      <w:r>
        <w:rPr>
          <w:lang w:val="ru-RU"/>
        </w:rPr>
        <w:t xml:space="preserve">следующие </w:t>
      </w:r>
      <w:r>
        <w:rPr/>
        <w:t>изменения и дополнения</w:t>
      </w:r>
      <w:r>
        <w:rPr>
          <w:lang w:val="ru-RU"/>
        </w:rPr>
        <w:t>: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>
          <w:lang w:val="ru-RU"/>
        </w:rPr>
      </w:pPr>
      <w:r>
        <w:rPr/>
        <w:t>В разделе 5 муниципальной программы «Информация о ресурсном обеспечении муниципальной программы» второй абзац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рограммы за весь период реализации составит 327061,51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, в том числ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из ме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20048,43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2286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95338,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123106,5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57934,88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6 г. – 7773,3 тыс. рублей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паспорте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раздел «Объемы бюджетных ассигнований подпрограммы»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щий объем финансирования подпрограммы за счет средств местного и областного бюджетов на весь период реализации составит 90980,7 тыс. рубле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. – 140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– 1460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. – 159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 г. – 175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г. – 21202,4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. -  7773,3 тыс. рубле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Дополнительными источниками финансирования могут быть средства федерального и областного бюджетов, средства частных инвесторов и иные привлеченные средства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разделе 3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последни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В 2016 году предусматривается реализация задач по ремонту асфальтобетонного покрытия автомобильных дорог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дъезд к д. Старая Середка протяженностью 0,9 км, площадью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</w:t>
      </w:r>
      <w:r>
        <w:rPr>
          <w:rFonts w:cs="Times New Roman" w:ascii="Times New Roman" w:hAnsi="Times New Roman"/>
          <w:sz w:val="28"/>
          <w:szCs w:val="28"/>
        </w:rPr>
        <w:t>5400 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дъезд к местечку ГЭС-1, участок от 0,00 до + 0,77 км, протяженность 0,77 км, площадью 4620 кв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»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В разделе 5 подпрограммы «Содержание и ремонт автомобильных дорог и искусственных сооружений» муниципальной программы «Развитие жилищно-коммунального и дорожного хозяйства Лужского муниципального района на 2015-2018 годы» первый абзац изложить в следующей редакции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щий объём финансирования подпрограммы за счёт средств местного и областного бюджетов за весь период реализации составит – 90980,7 тыс. руб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ме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  14000,0 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 год –   14605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7 год –   15900,0 тыс. рубл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8 год –   17500,0 тыс. рублей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из областного бюджет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 год – 21202,4 тыс. руб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016 год – 7773,3 тыс. руб.»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 xml:space="preserve">риложении 1 к муниципальной программе «Развитие жилищно-коммунального и дорожного хозяйства Лужского муниципального района на 2015-2018 годы» раздел 4.2 пункта 4 изложить в следующей редакции: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743"/>
        <w:gridCol w:w="851"/>
        <w:gridCol w:w="850"/>
        <w:gridCol w:w="879"/>
        <w:gridCol w:w="1765"/>
        <w:gridCol w:w="1465"/>
        <w:gridCol w:w="1306"/>
      </w:tblGrid>
      <w:tr>
        <w:trPr>
          <w:trHeight w:val="1247" w:hRule="atLeast"/>
        </w:trPr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левые задания)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2. Ремонт автомобильных дорог и искусственных сооружений.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подъезд к д. Бараново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ой дороги общего пользования местного значения «подъезд к д. Живой Ручей»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емонт автомобильных дорог:</w:t>
            </w:r>
          </w:p>
          <w:p>
            <w:pPr>
              <w:pStyle w:val="Style22"/>
              <w:ind w:left="0" w:hanging="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-  подъезд к местечку ГЭС-1 ;</w:t>
            </w:r>
          </w:p>
          <w:p>
            <w:pPr>
              <w:pStyle w:val="Style23"/>
              <w:ind w:left="34" w:hanging="34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подъезд к д. Старая Середка.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2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478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0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00,0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18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16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тяженность отремонтированных  автомобильных дорог общего пользования местного значения </w:t>
            </w:r>
          </w:p>
          <w:p>
            <w:pPr>
              <w:pStyle w:val="Style23"/>
              <w:jc w:val="left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ля протяженности автомобильных дорог общего пользования, местного значения, не отвечающих нормативным требованиям, в общей протяженности автомобильных дорог  общего пользования местного значения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транспорта, связи и коммунального хозяйств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Лужского муниципального района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дел транспорта, связи и коммунального хозяйства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</w:t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риложении 1 к муниципальной программе</w:t>
      </w:r>
      <w:r>
        <w:rPr>
          <w:lang w:val="ru-RU"/>
        </w:rPr>
        <w:t xml:space="preserve"> </w:t>
      </w:r>
      <w:r>
        <w:rPr/>
        <w:t>«Развитие жилищно-коммунального и дорожного хозяйства Лужского муниципального района на 2015-2018 годы» разделы «Итого по подпрограмме 4» и  «Всего по подпрограмме 4» пункта 4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3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44"/>
        <w:gridCol w:w="1134"/>
        <w:gridCol w:w="1134"/>
        <w:gridCol w:w="993"/>
        <w:gridCol w:w="1275"/>
        <w:gridCol w:w="1272"/>
        <w:gridCol w:w="1306"/>
      </w:tblGrid>
      <w:tr>
        <w:trPr>
          <w:trHeight w:val="130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левые зад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</w:tr>
      <w:tr>
        <w:trPr>
          <w:trHeight w:val="1077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одпрограмме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20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91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05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90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202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 по подпрограмме 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98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97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2"/>
        <w:numPr>
          <w:ilvl w:val="1"/>
          <w:numId w:val="2"/>
        </w:numPr>
        <w:shd w:fill="auto" w:val="clear"/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 xml:space="preserve">В </w:t>
      </w:r>
      <w:r>
        <w:rPr>
          <w:lang w:val="ru-RU"/>
        </w:rPr>
        <w:t>п</w:t>
      </w:r>
      <w:r>
        <w:rPr/>
        <w:t>риложении 1 к муниципальной программе «Развитие жилищно-коммунального и дорожного хозяйства Лужского муниципального района на 2015-2018 годы» разделы «ИТОГО по программе»,  «ВСЕГО» изложить в следующей редакции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1"/>
        <w:gridCol w:w="744"/>
        <w:gridCol w:w="1134"/>
        <w:gridCol w:w="1134"/>
        <w:gridCol w:w="993"/>
        <w:gridCol w:w="1275"/>
        <w:gridCol w:w="1272"/>
        <w:gridCol w:w="1136"/>
      </w:tblGrid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объекта, мероприятия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ок фина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р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 Лужского муниципального райо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ластной бюдж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икаторы реализ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целевые задания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ный распорядитель бюджетных средст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орядитель (получатель)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юджетных средст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ители мероприятий</w:t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 по программе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983,3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633,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38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06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48,4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60,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38,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31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34,8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73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7061,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1353,3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708,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остановление администрации Лужского муниципального района от 28.04.2016 № 1348 «О внесении изменений в постановление от 19.06.2015 № 1661» считать утратившим силу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 </w:t>
      </w:r>
      <w:r>
        <w:rPr/>
        <w:t>Контроль за исполнением  настоящего постановления возложить на исполняющего обязанности заместителя главы администрации Лужского муниципального района  Картавенко В.В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СиКХ, ОГХ, КФ, КЭРиАПК – 2 экз., сектор МФК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z7">
    <w:name w:val="WW8Num2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0">
    <w:name w:val="WW8Num4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Абзац списка Знак"/>
    <w:qFormat/>
    <w:rPr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06:30:00Z</dcterms:created>
  <dc:creator>Пастухова 20110823</dc:creator>
  <dc:description/>
  <cp:keywords/>
  <dc:language>en-US</dc:language>
  <cp:lastModifiedBy>MihailovaAR</cp:lastModifiedBy>
  <cp:lastPrinted>2016-05-06T10:09:00Z</cp:lastPrinted>
  <dcterms:modified xsi:type="dcterms:W3CDTF">2016-05-06T07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f9f58950-22e8-46c9-9fbe-f976744ad227</vt:lpwstr>
  </property>
</Properties>
</file>