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5 мая 2016 г.  №  14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835</wp:posOffset>
                </wp:positionH>
                <wp:positionV relativeFrom="paragraph">
                  <wp:posOffset>1143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9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тановление от 01.06.2015 № 15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ст. 14, 17 Федерального закона от 16.10.2003       № 131-ФЗ «Об общих принципах организации местного самоуправления в Российской Федерации», Бюджетным кодексом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16 году, администрация Лужского муниципального района  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и дополнения в постановление администрации Лужского муниципального района от 01.06.2015 № 1514 «О муниципальной программе «Развитие жилищно-коммунального и дорожного хозяйства Лужского городского поселения Лужского муниципального района на 2015-2018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разделе 3 подпрограммы «Содержание и ремонт автомобильных дорог и искусственных сооружений» муниципальной программы «Развитие жилищно-коммунального и дорожного хозяйства Лужского городского поселения Лужского муниципального района на 2015-2018 годы» последний абзац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2016 году предусматривается реализация задач по ремонту автомобильных дор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автомобильной дороги общего пользования местного значения по адресу: г. Луга, пер. Казанский, от ул. Гагарина до ул. Смолен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автомобильной дороги общего пользования местного значения по адресу: г. Луга, по ул. Ленинградской (от пр. Кирова до д. № 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автомобильной дороги общего пользования местного значения по адресу: г. Луга, ул. Смоленская (от ул. Горной до пер. Переездно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автомобильной дороги общего пользования местного значения в г. Луге по пр. Комсомольскому от ул. Заводской до ул. Большой Заречной», площадь участка 5534 кв. м, протяженность 0,5205 к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исполняющего обязанности заместителя главы администрации Лужского муниципального района Картавенк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 Настоящее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СиКХ, ОГХ, КФ, КЭРиАПК – 2 экз., сектор МК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both"/>
    </w:pPr>
    <w:rPr/>
  </w:style>
  <w:style w:type="paragraph" w:styleId="Style21">
    <w:name w:val="Style2"/>
    <w:basedOn w:val="Normal"/>
    <w:qFormat/>
    <w:pPr>
      <w:spacing w:lineRule="exact" w:line="278"/>
      <w:ind w:firstLine="696"/>
    </w:pPr>
    <w:rPr/>
  </w:style>
  <w:style w:type="paragraph" w:styleId="Style31">
    <w:name w:val="Style3"/>
    <w:basedOn w:val="Normal"/>
    <w:qFormat/>
    <w:pPr>
      <w:spacing w:lineRule="exact" w:line="278"/>
      <w:jc w:val="both"/>
    </w:pPr>
    <w:rPr/>
  </w:style>
  <w:style w:type="paragraph" w:styleId="Style41">
    <w:name w:val="Style4"/>
    <w:basedOn w:val="Normal"/>
    <w:qFormat/>
    <w:pPr>
      <w:spacing w:lineRule="exact" w:line="275"/>
      <w:ind w:firstLine="58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7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3:00Z</dcterms:created>
  <dc:creator>Stepanova</dc:creator>
  <dc:description/>
  <dc:language>en-US</dc:language>
  <cp:lastModifiedBy>MihailovaAR</cp:lastModifiedBy>
  <cp:lastPrinted>2016-05-06T09:25:00Z</cp:lastPrinted>
  <dcterms:modified xsi:type="dcterms:W3CDTF">2016-05-12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00c6e1b-9cd7-4367-aa33-b72c16da0976</vt:lpwstr>
  </property>
</Properties>
</file>