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089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ru-RU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ru-RU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ru-RU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color w:val="000000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color w:val="000000"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12 мая 2016 г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1477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05410</wp:posOffset>
                </wp:positionV>
                <wp:extent cx="3313430" cy="1155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1155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right="0" w:hanging="0"/>
                              <w:contextualSpacing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Положения об организации транспортного обслуживания населения автомобильным транспортом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территории Лужского муниципального района Ленинградской области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pt;height:91pt;mso-wrap-distance-left:9.05pt;mso-wrap-distance-right:9.05pt;mso-wrap-distance-top:0pt;mso-wrap-distance-bottom:0pt;margin-top:8.3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right="0" w:hanging="0"/>
                        <w:contextualSpacing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Положения об организации транспортного обслуживания населения автомобильным транспортом 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right="0" w:hanging="0"/>
                        <w:contextualSpacing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 территории Лужского муниципального района Ленинградской области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color w:val="000000"/>
          <w:sz w:val="10"/>
          <w:szCs w:val="10"/>
          <w:lang w:val="ru-RU"/>
        </w:rPr>
      </w:pPr>
      <w:r>
        <w:rPr>
          <w:color w:val="000000"/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В целях реализации подпункта 7 пункта 1 статьи 14,  подпункта 6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ункта 1 статьи 15 Федерального закона от 06.10.2003 № 131-ФЗ «Об общих принципах организации местного самоуправления в Российской Федерации», исполнения стат</w:t>
      </w:r>
      <w:r>
        <w:rPr>
          <w:color w:val="000000"/>
          <w:sz w:val="28"/>
          <w:szCs w:val="28"/>
          <w:lang w:val="ru-RU"/>
        </w:rPr>
        <w:t xml:space="preserve">ей </w:t>
      </w: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 xml:space="preserve">24 главы 3 Федерального закона от 13.07.2015 </w:t>
      </w:r>
      <w:r>
        <w:rPr>
          <w:color w:val="000000"/>
          <w:sz w:val="28"/>
          <w:szCs w:val="28"/>
          <w:lang w:val="ru-RU"/>
        </w:rPr>
        <w:t xml:space="preserve">                    </w:t>
      </w:r>
      <w:r>
        <w:rPr>
          <w:color w:val="000000"/>
          <w:sz w:val="28"/>
          <w:szCs w:val="28"/>
        </w:rPr>
        <w:t>№ 220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ФЗ «Об организации регулярных перевозок пассажиров и багажа автомобильным транспортом и городским наземным транспортом электрическим транспортом в Российской Федерации и о внесении изменений в отдельные акты Российской Федерации»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л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я</w:t>
      </w:r>
      <w:r>
        <w:rPr>
          <w:color w:val="000000"/>
          <w:sz w:val="28"/>
          <w:szCs w:val="28"/>
          <w:lang w:val="ru-RU"/>
        </w:rPr>
        <w:t xml:space="preserve"> е т</w:t>
      </w:r>
      <w:r>
        <w:rPr>
          <w:color w:val="000000"/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Утвердить Положение об организации транспортного обслуживания населения автомобильным транспортом на территории Лужского муниципального района Ленинградской области (приложение)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Считать утратившим силу постановление администрации Лужского муниципального района Ленинградской области от 05.09.2006 № 496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Постановление опубликовать в газете «Лужская правда»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возложить на исполняющего обязанности заместителя главы администрации Лужского муниципального района Картавенко В.В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ослано: ОТСиКХ, перевозчики – 4 экз., редакция газеты «Лужская правда»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567"/>
        <w:contextualSpacing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ТВЕРЖДЕНО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т 12.05.2016  № 1477 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567"/>
        <w:contextualSpacing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(приложение)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Courier New" w:cs="Times New Roman"/>
          <w:color w:val="000000"/>
          <w:sz w:val="28"/>
          <w:szCs w:val="28"/>
          <w:lang w:val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 w:bidi="ru-RU"/>
        </w:rPr>
        <w:t xml:space="preserve">ПОЛОЖЕНИЕ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Courier New" w:cs="Times New Roman"/>
          <w:color w:val="000000"/>
          <w:sz w:val="28"/>
          <w:szCs w:val="28"/>
          <w:lang w:val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 w:bidi="ru-RU"/>
        </w:rPr>
        <w:t xml:space="preserve">об организации транспортного обслуживания населения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Courier New" w:cs="Times New Roman"/>
          <w:color w:val="000000"/>
          <w:sz w:val="28"/>
          <w:szCs w:val="28"/>
          <w:lang w:val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 w:bidi="ru-RU"/>
        </w:rPr>
        <w:t xml:space="preserve">автомобильным транспортом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Courier New" w:cs="Times New Roman"/>
          <w:color w:val="000000"/>
          <w:sz w:val="28"/>
          <w:szCs w:val="28"/>
          <w:lang w:val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 w:bidi="ru-RU"/>
        </w:rPr>
        <w:t xml:space="preserve">на территории Лужского муниципального района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Courier New" w:cs="Times New Roman"/>
          <w:color w:val="000000"/>
          <w:sz w:val="28"/>
          <w:szCs w:val="28"/>
          <w:lang w:val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 w:bidi="ru-RU"/>
        </w:rPr>
        <w:t>Ленинградской области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bidi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1. Предмет правового регулирования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Настоящее Положение регулирует вопросы организации транспортного обслуживания пассажиров наземным транспортом общего пользования на муниципальных автобусных маршрутах на территории Лужского муниципального района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 w:bidi="ru-RU"/>
        </w:rPr>
        <w:t xml:space="preserve"> Ленинградской области.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2.Термины и понятия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1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ля целей настоящего Положения используются следующие основные термины и понятия: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1) договор – договор на организацию и выполнение перевозок пассажиров и багажа наземным пассажирским транспортом общего пользования по маршрутам регулярных перевозок, заключаемый между уполномоченным органом и перевозчиком;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 xml:space="preserve">2)   открытый конкурс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конкурс на право заключения договора;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3) маршрут регулярных перевозок – предназначенный для осуществления перевозок пассажиров и багажа по расписаниям путь следования транспортных средств от начального остановочного пункта, которые определены в установленном порядке;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 xml:space="preserve">4) муниципальный автобусный маршрут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маршрут регулярных перевозок, проходящий между городскими и сельскими поселениями Лужского муниципального района Ленинградской области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 w:bidi="ru-RU"/>
        </w:rPr>
        <w:t>;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5) паспорт маршрута – документ, удостоверяющий маршрут регулярных перевозок и содержащий сведения об оборудовании маршрута и организации движения транспортных средств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6)  карта маршрута регулярных перевозок - документ, содержащий сведения о маршруте регулярных перевозок и транспортном средстве, которое допускается использовать</w:t>
      </w:r>
      <w:r>
        <w:rPr>
          <w:rFonts w:eastAsia="Times New Roman" w:cs="Times New Roman" w:ascii="Times New Roman" w:hAnsi="Times New Roman"/>
          <w:color w:val="000000"/>
          <w:sz w:val="22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ля перевозок по данному маршруту;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7) наземный пассажирский транспорт общего пользования – автобусы, которые используются для перевозки пассажиров и багажа по маршрутам регулярных перевозок;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8)   перевозчик – юридическое лицо, индивидуальный предприниматель, принявшие на себя по договору перевозки пассажира обязанности перевезти пассажира и доставить багаж;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9) уполномоченный орган – администрация Лужского муниципального района Ленинградской области, наделенная в установленном порядке полномочиями в сфере организации транспортного обслуживания населения на муниципальных автобусных маршрутах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2. Иные используемые в настоящем Положении понятия, термины и формулировки применяются в значениях, определенных Федеральным законом от 18 октября 2007 года № 259-ФЗ «Устав автомобильного транспорта и городского наземного электрического транспорта»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3.Полномочия администрации Лужского муниципального района Ленинградской области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 Администрация Лужского муниципального района Ленинградской област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) принимает решение об открытии, изменении или закрытии муниципальных автобусных маршрутов наземного пассажирского транспорта общего пользования, утверждает карты и паспорта маршрутов и расписание движения транспортных средств по муниципальным маршрутам;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)   организует проведение открытых конкурсов;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3) информирует население об организации муниципальных автобусных маршрутов, о выполнении по ним перевозок, о перевозчике, о расписании движения, а также иных сведениях, необходимых потребителю транспортных услуг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) осуществляет формирование и ведение реестра маршрутов регулярных перевозок на территории Лужского муниципального района Ленинградской област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) при установлении муниципальных автобусных маршрутов учитывает предложения администраций городского и сельских поселений Лужского муниципального района Ленинградской области по оптимальному и наиболее безопасному для граждан прохождению маршрута и развитию инфраструктуры, необходимой для организации движения по маршруту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7) при организации и проведении открытого конкурса в целях обеспечения безопасности дорожного движения, обеспечения мер защиты жизни, здоровья и имущества граждан, их законных интересов может устанавливать квалификационные требования к перевозчикам, предусматривающие проверку знания водителями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lang w:val="ru-RU"/>
          </w:rPr>
          <w:t>Правил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дорожного движения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bookmarkStart w:id="0" w:name="Par43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4. Порядок организации работы перевозч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 Организация работы перевозчиков осуществляется администрацией Лужского муниципального района Ленинградской обла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 Порядок работы перевозчиков на маршрутах регулярных перевозок определяется договорам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 При заключении договора одновременно перевозчику передается карта соответствующего маршрута (маршрутов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 Администрация Лужского муниципального района Ленинградской области организует для перевозчиков открытый конкурс, по результатам которого победителям предоставляется право осуществления перевозок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 Порядок организации и проведения конкурсов устанавливается администрацией Лужского муниципального района Ленинградской области с учетом требований настоящего Полож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 Порядок формирования перечня муниципальных  автобусных маршрутов устанавливается администрацией Лужского муниципального района Ленинградской области. Указанный порядок должен предусматривать процедуру учета предложений администраций городского и сельских поселений Лужского муниципального  района Ленинградской области  при формировании перечня муниципальных автобусных маршрутов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bookmarkStart w:id="1" w:name="Par52"/>
      <w:bookmarkEnd w:id="1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5. Организация проведения открытого конкурс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 Открытый конкурс проводится в целях отбора перевозчиков, обеспечивающих наилучшие условия перевозки пассажиров и багажа, и является способом организации транспортного обслуживания для удовлетворения потребностей населения в безопасных и своевременных перевозках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 Организатором открытого конкурса является администрация Лужского муниципального района Ленинградской обла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bookmarkStart w:id="2" w:name="Par56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 Открытый конкурс проводится в следующих случаях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) открытие муниципального маршрут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) истечение срока действия договор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) досрочное расторжение договор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4. Открытый  конкурс проводится в течение шести месяцев с момента возникновения обстоятельств, перечисленных в </w:t>
      </w:r>
      <w:r>
        <w:fldChar w:fldCharType="begin"/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0%BF%D0%BE%D1%81%D1%82%D0%B0%D0%BD%D0%BE%D0%B2%D0%BB%D0%B5%D0%BD%D0%B8%D0%B5%20%D0%BE%20%D1%82%D1%80%D0%B0%D0%BD%D1%81%D0%BF.%20%D0%BE%D0%B1%D1%81%D0%BB%D1%83%D0%B6%D0%B8%D0%B2%D0%B0%D0%BD%D0%B8%D0%B8.docx" \l "Par56"</w:instrText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lang w:val="ru-RU"/>
        </w:rPr>
        <w:t>п. 3</w:t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 К участию в открытом конкурсе допускаются перевозчики, имеющие лицензию на право осуществления перевозки пассажиров, подвижной состав, техническое состояние которого отвечает установленным требованиям, а также соответствующие иным предъявляемым организатором конкурса квалификацио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  <w:bookmarkStart w:id="3" w:name="Par63"/>
      <w:bookmarkStart w:id="4" w:name="Par63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6. Заключение договора без проведения конкурса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 В целях обеспечения бесперебойного транспортного обслуживания населения допускается временное, до проведения конкурса, заключение договоров без проведения конкурса, но на срок не более 12 месяце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 Заключение договора без проведения конкурса осуществляется в случа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) если потребность населения в транспортном обслуживании обусловлена обстоятельствами, носящими чрезвычайный характер (вследствие действия обстоятельств непреодолимой силы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) если в связи с потребностью населения в транспортном обслуживании возникает необходимость организации перевозок ранее срока, требующегося для организации и проведения конкурс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) признания конкурса недействительным или несостоявшимс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) аннулирования лицензии перевозчик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) прекращения перевозчиком осуществления перевозок или отказа перевозчика от исполнения договора, в том числе в случае отказа от увеличения количества и(или) вместимости транспортных средств на обслуживаемом маршруте при увеличении пассажиропоток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) досрочного расторжения договор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 Порядок заключения договора без проведения открытого конкурса устанавливается администрацией Лужского муниципального района Ленинградской обла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bookmarkStart w:id="5" w:name="Par75"/>
      <w:bookmarkEnd w:id="5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7. Основания досрочного расторжения договора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 Договор расторгается администрацией Лужского муниципального района Ленинградской области в одностороннем порядке в случа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) аннулирования, приостановления действия, истечения срока действия лицензии на перевозку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) невыполнения перевозчиком законных предписаний уполномоченных и контролирующих орган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) закрытия маршрута регулярных перевозок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) признания перевозчика банкротом решением арбитражного суда или открытия в отношении перевозчика конкурсного производств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 Договор может быть расторгнут администрацией Лужского муниципального района Ленинградской области в одностороннем порядке в случа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) систематических (более двух раз в квартал на одном маршруте) нарушений расписания по вине перевозчика либо отказа от выполнения перевозок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) невыполнения условий договора по количеству, категории, классу и вместимости транспортных средст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) систематических (более двух раз в квартал на одном маршруте) нарушений перевозчиком правил перевозки пассажиров и багажа и требований безопасности, подтвержденных обращением уполномоченных и контролирующих орган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bookmarkStart w:id="6" w:name="Par87"/>
      <w:bookmarkEnd w:id="6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8. Ответственность за нарушение требований, предъявляемых к деятельности перевозчика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еревозчики, нарушившие требования, предъявляемые к их деятельности в соответствии с нормативными правовыми актами Российской Федерации и нормативными правовыми актами Ленинградской области, несут ответственность в соответствии с законодательством Российской Федерации и областным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lang w:val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от 02.07.2003 № 47-оз «Об административных правонарушениях».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C504FDA3251C4886AD83DA6E5278F96F51011EEE0A182041714AA18F0F32F02ECBD90FA50D406FDR1k5L" TargetMode="External"/><Relationship Id="rId4" Type="http://schemas.openxmlformats.org/officeDocument/2006/relationships/hyperlink" Target="consultantplus://offline/ref=5C504FDA3251C4886AD822B7F0278F96F51210EFEDA782041714AA18F0F32F02ECBD90FA50D406FBR1k9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2:31:00Z</dcterms:created>
  <dc:creator>Пастухова 20110823</dc:creator>
  <dc:description/>
  <cp:keywords/>
  <dc:language>en-US</dc:language>
  <cp:lastModifiedBy>MihailovaAR</cp:lastModifiedBy>
  <cp:lastPrinted>2016-05-13T15:39:00Z</cp:lastPrinted>
  <dcterms:modified xsi:type="dcterms:W3CDTF">2016-05-13T12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ce4ef35-ffa2-4b23-9597-076f3eab086f</vt:lpwstr>
  </property>
</Properties>
</file>