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 мая 2016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47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4940</wp:posOffset>
                </wp:positionV>
                <wp:extent cx="344297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Документа планировани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улярных перевозок автомобильны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ссажирским транспорт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 Лужского муниципальн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79.2pt;mso-wrap-distance-left:9.05pt;mso-wrap-distance-right:9.05pt;mso-wrap-distance-top:0pt;mso-wrap-distance-bottom:0pt;margin-top:12.2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Документа планирования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гулярных перевозок автомобильным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ассажирским транспорто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ерритории Лужского муниципального район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пункта 7 части 1 статьи 14, пункта 6 части 1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статьи 15 Федерального закона от 06.10.2003 № 131-ФЗ «Об общих принципах организации местного самоуправления в Российской Федерации», в соответствии с Федеральным законом от 13.07.2015 № 220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ФЗ «Об организации регулярных перевозок пассажиров и багажа автомобильным транспортом и городским наземным транспортом электрическим транспортом в Российской Федерации и о внесении изменений в отдельные акты Российской Федерац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администрации Лужского муниципального района Ленинградской области от 12.05.2016 № 1477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«Об утверждении Положения об организации транспортного обслуживания населения автомобильным транспортом на территории Лужского муниципального района Ленинградской области»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м  администрации Лужского муниципального района Ленинградской области от 28.12.2015 № 877-р «Об утверждении реестра маршрутов регулярных перевозок на территории Лужского муниципального района»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hanging="2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Документ планирования регулярных перевозок автомобильным пассажирским транспортом на территории Лужского муниципального района (приложение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Настоящее </w:t>
      </w:r>
      <w:r>
        <w:rPr>
          <w:lang w:val="ru-RU"/>
        </w:rPr>
        <w:t>п</w:t>
      </w:r>
      <w:r>
        <w:rPr/>
        <w:t>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Картавенко В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: ОТСиКХ, перевозчики – 4 экз., редакция газеты «Лужская правда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от 12.05.2016  № 1478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КУМЕНТ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ирования регулярных перевоз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мобильным пассажирским транспортом общего поль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территории Луж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Ленинградской област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0 год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. Общие положения долгосрочной политики в области организации регулярных перевозок автомобильным пассажирским транспортом                 общего польз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. Документ планирования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гулярных перевозок автомобильным пассажирским транспортом общего 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территории луж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016-2020 годы устанавливает перечень мероприятий по развитию регулярных перевозок транспортом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ланируемые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лены на создание условий, обеспечивающих удовлетворение спроса населения Лужского муниципального района в транспортных услугах, организацию транспортного обслуживания населения, соответствующего требованиям безопасности и кач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Целью развития регулярных перевозок автомобильным пассажирским транспортом общего пользования на территории Лужского муниципального  </w:t>
      </w:r>
      <w:r>
        <w:rPr>
          <w:rFonts w:cs="Times New Roman" w:ascii="Times New Roman" w:hAnsi="Times New Roman"/>
          <w:sz w:val="28"/>
          <w:szCs w:val="28"/>
        </w:rPr>
        <w:t xml:space="preserve">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16-2020 годы является повышение качественного уровня транспортного обслуживания населения в Лужском  муниципальном районе с учетом социальных, экономических и экологических фактор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В рамках реализации поставленной цели основными задачами развития регулярных перевозок автомобильным пассажирским транспортом общего поль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ужском муниципальном районе являю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формирование оптимальной маршрутной сети и проведение конкурсных процедур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вершенствование транспортной инфраструктуры и контроль за осуществлением регулярных перевозок транспортом общего польз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2. Перечень мероприятий по развитию регулярных перевозок транспортом общего польз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Задачи по формированию оптимальной маршрутной сети и проведению конкурсных процедур планируется реализовать в соответствии с законодательством Российской Федерации и муниципальными правовыми актами Лужского муниципального района Ленинградской области, следующими мероприятиям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1. В четвертом  квартале 2018 года по муниципальным маршрутам регулярных перевозок по регулируемым тарифам № 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9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9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9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0б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5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6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7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0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2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5,   135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6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8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8б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2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2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6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7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7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4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80 в Лужском муниципальном районе Ленинградской области планируется проведение конкурса на право заключения муниципального контракта на регулярные перевозки по регулируемым тарифам в порядке,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7. При изменении маршрутной сети на территории Лужского муниципального района вносить изменения в сведения, включенные в реестр муниципальных автобусных маршрутов регулярных перевозок на территории Лужского муниципального района Ленинградской, размещенный на официальном сайте администрации Луж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Задачи по совершенствованию транспортной инфраструктуры и контролю за осуществлением регулярных перевозок реализуются в соответствии с законодательством Российской Федерации и муниципальными правовыми актами Луж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 Развитие транспортной инфраструктуры планируется на всех этапах реализации документа планирова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ая доступность зависит от развития транспортной инфраструктуры, включающей в себ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участки улично-дорожной сети, эксплуатируемые пассажирским автотранспортом общего польз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остановочные пункты, которые должны отвечать нормативным требованиям и учитывать потребности маломобильных групп на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ста для разворота и межрейсового отстоя транспорта общего поль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жидаемые результаты реализации мероприятий развития регулярных перевозок транспортом общего пользовани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безопасности транспортного обслуживания на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вышение регулярности движения транспорта общего польз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величение объема перевозок пассажир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лучшение транспортной доступности удаленных населенных пунк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вышение доступности транспорта общего поль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ля граждан, относящихся к маломобильным группам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Сведения о муниципальных автобусных  маршрутах                                 регулярных перевозок на территории Лужского муниципального района по состоянию на 01.01.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2291"/>
        <w:gridCol w:w="2390"/>
        <w:gridCol w:w="1985"/>
        <w:gridCol w:w="1843"/>
      </w:tblGrid>
      <w:tr>
        <w:trPr>
          <w:trHeight w:val="1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ршру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чальный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ечный пунк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рядок посадки-высадки пассаж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д тариф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МУПАП-с/х Коллед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ксирова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-Луга-3(ЦАОК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ксирова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МП-ЦР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ксирова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пито-ЦР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ксирова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-Дом офице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ксирова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-КЭ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ксирова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АВ-Нагорн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ксирова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-«Жемчужин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ксирова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-Шал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ксирова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 - Слап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ксирова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-СХ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ксирова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 - оз. Толон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Фиксирова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 – Будилово -Николаевск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Осьми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 - Затулен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Ореде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 - Пехенец-Мшинск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Ручь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Пустошка-Серебря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Большие Озерц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 Конезер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130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Городец-Володарско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пос.им.Дзержинског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Невежиц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32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Скребл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Толмаче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35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Ретюнь-Серебря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35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Ретюн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Вычелоб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38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Скреблово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Кр. Ва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38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Кр.Вал-Скребл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4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Оредеж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Мошковые Полян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Оредеж-Туховеж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4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 xml:space="preserve">Оредеж-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Пустое Рыдн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42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Оредеж-Приозер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4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Оредеж-Чоло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Оредеж-Камен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Сыре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Югостиц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Калганов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Межозерны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6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Заореш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6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Торкови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1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Луга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ahoma" w:cs="Times New Roman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Tahoma" w:cs="Times New Roman" w:ascii="Times New Roman" w:hAnsi="Times New Roman"/>
                <w:sz w:val="22"/>
                <w:szCs w:val="22"/>
                <w:shd w:fill="FFFFFF" w:val="clear"/>
              </w:rPr>
              <w:t>Большие Сабиц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гулярные перевозки по регулируемым тариф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лометровый 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7D2FA82E916CBEBC6B34D03DBB3F9EEBA25049BCA3D9F06CA1D89C2234896B0BBBCA555Er9n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4:00Z</dcterms:created>
  <dc:creator>Пастухова 20110823</dc:creator>
  <dc:description/>
  <dc:language>en-US</dc:language>
  <cp:lastModifiedBy>MihailovaAR</cp:lastModifiedBy>
  <cp:lastPrinted>2016-05-13T15:53:00Z</cp:lastPrinted>
  <dcterms:modified xsi:type="dcterms:W3CDTF">2016-05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4ced4f-7878-4cdb-bd2d-18f0341a2806</vt:lpwstr>
  </property>
</Properties>
</file>