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ма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5790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rStyle w:val="Style17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7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комитетом по управлению муниципальным имуществом администрации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Лужского муниципального района муниципальной услуги (функц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09.9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rStyle w:val="Style17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Style17"/>
                          <w:rFonts w:eastAsia="Arial Unicode MS"/>
                          <w:b w:val="false"/>
                          <w:i w:val="false"/>
                          <w:sz w:val="28"/>
                          <w:szCs w:val="28"/>
                        </w:rPr>
                        <w:t xml:space="preserve">Об утверждении административного регламента предоставления комитетом по управлению муниципальным имуществом администрации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Style17"/>
                          <w:rFonts w:eastAsia="Arial Unicode MS"/>
                          <w:b w:val="false"/>
                          <w:i w:val="false"/>
                          <w:sz w:val="28"/>
                          <w:szCs w:val="28"/>
                        </w:rPr>
                        <w:t>Лужского муниципального района муниципальной услуги (фун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ый регламент по предоставлению муниципальн</w:t>
      </w:r>
      <w:r>
        <w:rPr>
          <w:lang w:val="ru-RU"/>
        </w:rPr>
        <w:t>ой</w:t>
      </w:r>
      <w:r>
        <w:rPr/>
        <w:t xml:space="preserve"> услуг</w:t>
      </w:r>
      <w:r>
        <w:rPr>
          <w:lang w:val="ru-RU"/>
        </w:rPr>
        <w:t>и: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left"/>
        <w:rPr/>
      </w:pPr>
      <w:r>
        <w:rPr>
          <w:sz w:val="28"/>
          <w:szCs w:val="28"/>
        </w:rPr>
        <w:t xml:space="preserve">«Выдача </w:t>
      </w:r>
      <w:r>
        <w:rPr>
          <w:sz w:val="28"/>
          <w:szCs w:val="28"/>
        </w:rPr>
        <w:t>выписки из похозяйственной книги» (приложение)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Административный регламент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КЭРиАПК, юр. отдел, прокуратура.</w:t>
      </w:r>
    </w:p>
    <w:p>
      <w:pPr>
        <w:pStyle w:val="15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5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5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524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2.05.2016  № 1496 </w:t>
      </w:r>
    </w:p>
    <w:p>
      <w:pPr>
        <w:pStyle w:val="15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редоставлению муниципальной услуг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. Наименование муниципальной услуг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дача выписки из похозяйственной книги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(далее - муниципальная услуга соответственно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дача выписки из похозяйственной книги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уществляется администрацией Лужского муниципального района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 за предоставление муниципальной услуги, является Комитет по управлению муниципальным имуществом администрации Лужского муниципального района Ленинградской области (далее – Комитет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bookmarkStart w:id="0" w:name="sub_103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 Лужского муниципального района Ленинградской области, Комитета</w:t>
      </w:r>
      <w:bookmarkStart w:id="1" w:name="sub_20195"/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указана в приложении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bookmarkEnd w:id="1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mfc47.ru.</w:t>
      </w:r>
    </w:p>
    <w:p>
      <w:pPr>
        <w:pStyle w:val="Normal"/>
        <w:autoSpaceDE w:val="false"/>
        <w:ind w:firstLine="709"/>
        <w:jc w:val="both"/>
        <w:rPr/>
      </w:pPr>
      <w:bookmarkStart w:id="2" w:name="sub_105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6. Адрес ПГУ ЛО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ru-RU"/>
          </w:rPr>
          <w:t>www.gu.lenob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дрес ЕПГУ:  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дрес официального сайта Администрации Лужского муниципального района в сети Интернет:</w:t>
      </w:r>
      <w:r>
        <w:rPr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http://www.luga.ru/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bookmarkStart w:id="3" w:name="sub_105"/>
      <w:bookmarkStart w:id="4" w:name="sub_106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</w:t>
      </w:r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3"</w:instrTex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single"/>
          <w:lang w:val="ru-RU"/>
        </w:rPr>
        <w:t>в пункте 1.3</w: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по предоставлению муниципальной услуги (далее – Административный регламент)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4"</w:instrTex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single"/>
          <w:lang w:val="ru-RU"/>
        </w:rPr>
        <w:t>пункте 1.</w: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Комитете осуществляе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ем председателя КУМИ администрации Луж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формация также может быть получена при обращении в МФЦ по адресам, указанным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3"</w:instrTex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single"/>
          <w:lang w:val="ru-RU"/>
        </w:rPr>
        <w:t>пункте 1.3</w: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2, в случае подачи документов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и ответах на телефонные звонки должностное лицо Комитета, подробно в вежливой форме информируют заявителя. Ответ на телефонный звонок должен начинаться с информации о наименовании Комит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случае если должностное лицо Комитет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4"</w:instrTex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single"/>
          <w:lang w:val="ru-RU"/>
        </w:rPr>
        <w:t>пункте 1.</w: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) на Портале государственных и муниципальных услуг (функций) Ленинградской област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gu.lenobl.ru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е) на Едином портале государственных и муниципальных услуг (функций)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3"</w:instrTex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u w:val="single"/>
          <w:lang w:val="ru-RU"/>
        </w:rPr>
        <w:t>пунктах 1.3 - 1.</w:t>
      </w:r>
      <w:r>
        <w:rPr>
          <w:rStyle w:val="InternetLink"/>
          <w:u w:val="single"/>
          <w:rFonts w:eastAsia="Calibri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9. Заявителем является физическое лицо, обратившееся за получением муниципальной услуги с заявлением о выдаче выписки из похозяйственной книги (далее - заявител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9.1. Представлять интересы заявителя от имени физических лиц по предоставлению муниципальной услуги  могут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10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 предоставлении муниципальной услуги осуществляется взаимодействие с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юридическими лицами, подведомственными органам местного самоуправления, и участвующие в предоставлении муниципальных услуг, в распоряжении которых находятся сведения, содержащие информацию о сведениях похозяйственной кни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bookmarkStart w:id="5" w:name="sub_1002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  <w:bookmarkEnd w:id="5"/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услуги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выписки из похозяйственной книги»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МСУ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лугу предоставляет: Администрация Лу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уктурным подразделением, ответственным за предоставление муниципальной услуги, является Комитет по управлению муниципальным имуществом администрации Лу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3. 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выдача выписки из похозяйственной кни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тказ в выдаче выписки из похозяйственной кни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.4. Срок предоставления муниципальной услуги составляет не более 1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bookmarkStart w:id="7" w:name="sub_1027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  <w:bookmarkEnd w:id="7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жданский кодекс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закон от 07 июля 2003 года № 112-ФЗ «О личном подсобном хозяйстве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0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став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Луж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ложение о Комитете по управлению муниципальным имуществом администрации Лужского муниципального района 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правовые ак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учения документов (выписки из похозяйственной книги) заявитель 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предоставлении муниципальной услуги в соответствии с примерной формой (согласно приложению 3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) документы, необходимые для выдачи выписок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выписки из похозяйственной книги - правоустанавливающие документы на дом и земельный участ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длежащих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8. Заявитель вправе представить документы, указанные в пункте 2.7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 не соответствуют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 содержат противоречивы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 подан лицом, не имеющим полномочий на представительство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соответствие заявления требованиям, предусмотренным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достоверность сведений, содержащихся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шение об отказе в выдаче выписки из похозяйственной книги должно содержать основание отказа с обязательной ссылкой на наруш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личном обращении – в день обра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доставление муниципальной услуги осуществляется в специально выделенных для этих целей помещениях Администр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1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ранспортная доступность к м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ежим 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еспе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ющ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озможность подач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еспечение для заявителя возможности подать заявление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редством МФЦ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форме электронного документа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ПГУ либо на ПГУ ЛО, а также получить результ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обеспечение для заявителя возможности получения информации о ходе предоставления муниципальной услуги с использованием ЕПГУ и (или) 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блюдение требований стандар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довлетвор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 профессионализмом должност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и / МФЦ при предоставлении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сущест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е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ыми лицами Администрации при получ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анных в установленном порядк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8" w:name="sub_12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9" w:name="sub_12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1. 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0" w:name="sub_2222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1" w:name="sub_222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eastAsia="Times New Roman" w:cs="Courier New"/>
          <w:color w:val="000000"/>
          <w:lang w:val="ru-RU"/>
        </w:rPr>
      </w:pPr>
      <w:bookmarkStart w:id="12" w:name="sub_222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3" w:name="sub_222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 Особенности предоставления муниципальной услуги в электронном вид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рез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6.2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6. В результате направления пакета электронных документов посредством ПГУ ЛО или ЕПГУ в соответствии с требованиями пункта 2.16.2.4 или 2.16.2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4" w:name="sub_10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ем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ссмотрение документов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нятие решения о выдаче или об отказе в выдаче выписки из похозяйственн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готовку выписки из похозяйственн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дачу выписки из похозяйственной кни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Прием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имает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исполнения данной административной процедуры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администрации осуществляет проверку представленных заявителем документов согласно перечн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. 2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Административного регламента, на достоверность сведений, содержащихся в документ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4.4.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 основании заявления и предоставленных документов, специалист ответственный за предоставление муниципальной услуги в течение трех дней делает запрос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организации, оказывающие межведомственное и межуровневое взаимодейств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 Принятие решения о выдаче или об отказе в выдаче выписки из похозяйственной кни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админист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формирование необходим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 Подготовка выписку из похозяйственной кни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положительном результате проверки документов специалист администрации готовит выписку из похозяйственной кни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исполнения административной процедуры является документ выписка из похозяйственной книги, подписанная специалис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7. Выдача выписки из похозяйственной кни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исполнения административной процедуры является подписанный документ (выписка из похозяйственной книги) специалис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исполнения административной процедуры является выдача документов выписки из похозяйственной книги, специалис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 составляется на бланке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исполнения данной административной процедуры составляет не более 1 ча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за предоставлением муниципальной услуги осуществляет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ститель главы администрации Лужского муниципального района –председатель КУМИ</w:t>
      </w:r>
      <w:r>
        <w:rPr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Луж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ого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8. </w:t>
      </w:r>
      <w:bookmarkStart w:id="15" w:name="Par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Выдача выписки из похозяйственной книг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нахождение администрации Лужского муниципального района: 188230, Ленинградская область, Лужский муниципальный района, г.Луга, пр.Кирова, д. 73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ru;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 администрации Лужского муниципального района:</w:t>
      </w:r>
    </w:p>
    <w:p>
      <w:pPr>
        <w:pStyle w:val="Normal"/>
        <w:ind w:left="4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913"/>
      </w:tblGrid>
      <w:tr>
        <w:trPr>
          <w:trHeight w:val="30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Дни недели, время работы администрации Луж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Дни недел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онедельник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 08.00 до 17.15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ерерыв с 12.00 до 13.00</w:t>
            </w:r>
          </w:p>
        </w:tc>
      </w:tr>
      <w:tr>
        <w:trPr>
          <w:trHeight w:val="293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Вторник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реда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Четверг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ятница</w:t>
            </w:r>
          </w:p>
        </w:tc>
        <w:tc>
          <w:tcPr>
            <w:tcW w:w="4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 08.00 до 16.00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ерерыв с 12.00 до 13.00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Часы приема корреспонденции: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4966"/>
      </w:tblGrid>
      <w:tr>
        <w:trPr>
          <w:trHeight w:val="31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Дни недели, время работы приемной администрации Луж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Дни недел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Время</w:t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онедельник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 08.00 до 17.15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ерерыв с 12.00 до 13.00</w:t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Вторник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реда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Четверг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ятница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 08.00 до 16.00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ерерыв с 12.00 до 13.00</w:t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ind w:left="40" w:firstLine="5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ind w:left="40" w:firstLine="5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 xml:space="preserve">График работы КУМИ ЛМР: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913"/>
      </w:tblGrid>
      <w:tr>
        <w:trPr>
          <w:trHeight w:val="30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Дни недели, время работы КУМИ ЛМР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Дни недел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онедельник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 08.00 до 17.15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ерерыв с 12.00 до 13.00</w:t>
            </w:r>
          </w:p>
        </w:tc>
      </w:tr>
      <w:tr>
        <w:trPr>
          <w:trHeight w:val="293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Вторник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реда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Четверг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ятница</w:t>
            </w:r>
          </w:p>
        </w:tc>
        <w:tc>
          <w:tcPr>
            <w:tcW w:w="4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с 08.00 до 16.00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/>
              </w:rPr>
              <w:t>перерыв с 12.00 до 13.00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асы личного приема в КУМИ ЛМР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Заместитель главы администрации - председатель Комитета: вторник с 09-00 до 12-00 – физические лица, с 13-00 до 16-00 – юридические лица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Заместитель председателя  КУМИ - вторник с 09-00 до 12-00 и с 13-00 до 16-00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Заведующий отделом по земельным ресурсам: вторник с 09-00 до 12-00 и с 13-00 до 16-00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ы    приема в КУМИ ЛМР (отдел по земельным ресурсам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ные специалисты, специалисты, ведущие специалисты: вторни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09-00 до 16-00 перерыв с 12-00 до 13-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равочные телефоны структурных подразделений администрации Лужского муниципального района и КУМИ ЛМР для получения информации, связанной с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ная администрации: 8 (81372) 2-23-06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меститель председателя КУМИ ЛМР: 8 (81372)2-37-75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дующий отделом по земельным ресурсам: 8 (81372) 2-37-63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сультирование по вопросам предоставления муниципальной услуги по телефону осуществляется заместителем председателя КУМИ ЛМР и заведующим отделом по земельным ресурсам КУМИ ЛМР в дни личного приема и составляет не более 5-7 мину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Выдачи выписки из похозяйственной книг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hd w:fill="FFFFFF" w:val="clear"/>
          <w:lang w:val="ru-RU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val="ru-RU"/>
        </w:rPr>
        <w:t>info@mfc47.ru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ru-RU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1"/>
        <w:gridCol w:w="3684"/>
        <w:gridCol w:w="2126"/>
        <w:gridCol w:w="1278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-отдел «Подпорожь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суббота с 9.00 до 20.00. Воскресенье - выход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Выдача выписки из похозяйственной книги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4860"/>
        <w:jc w:val="right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уж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от 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паспорт ___N 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сто рождения 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дата рождения 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адрес места жительства 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телефон 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шу предоставить мне (выписку) из похозяйственной книги  для представления в (на) 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пись заявителя: _________________/ _________________ (расшифров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та: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ить по почте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├──┤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┘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Выдача выписки из похозяйственной книг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4860"/>
        <w:jc w:val="right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val="ru-RU"/>
        </w:rPr>
        <w:t>БЛОК-СХЕМ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Выдача выписки из похозяйственной книг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упление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в том числе через МФЦ, ПГУ ЛО или ЕПГУ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45085</wp:posOffset>
                </wp:positionV>
                <wp:extent cx="635" cy="32385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8.75pt;margin-top:3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документов (в том числе при личной явке, если заявителем выбрано получение услуги в электронном виде без заверения заявления и документов ЭП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61595</wp:posOffset>
                </wp:positionV>
                <wp:extent cx="635" cy="361950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2.95pt;margin-top:4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ие документ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34925</wp:posOffset>
                </wp:positionV>
                <wp:extent cx="635" cy="36195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2.95pt;margin-top: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Запрос в организации, оказывающи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ежведомственное и межуровневое взаимодейств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color w:val="000000"/>
          <w:sz w:val="28"/>
          <w:szCs w:val="28"/>
          <w:lang w:val="ru-RU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26670</wp:posOffset>
                </wp:positionV>
                <wp:extent cx="635" cy="3619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2.95pt;margin-top:2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ятие решения о выдаче ил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тказе в выдаче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52705</wp:posOffset>
                </wp:positionV>
                <wp:extent cx="635" cy="361950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2.95pt;margin-top:4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ка докумен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39370</wp:posOffset>
                </wp:positionV>
                <wp:extent cx="635" cy="361950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2.95pt;margin-top:3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а документов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i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11">
    <w:name w:val="Текст концевой сноски Знак1"/>
    <w:basedOn w:val="Style12"/>
    <w:qFormat/>
    <w:rPr>
      <w:color w:val="000000"/>
    </w:rPr>
  </w:style>
  <w:style w:type="character" w:styleId="Style18">
    <w:name w:val="Текст концевой сноски Знак"/>
    <w:basedOn w:val="Style12"/>
    <w:qFormat/>
    <w:rPr>
      <w:color w:val="000000"/>
      <w:lang w:val="en-US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текст Знак1"/>
    <w:basedOn w:val="Style12"/>
    <w:qFormat/>
    <w:rPr>
      <w:color w:val="000000"/>
      <w:sz w:val="24"/>
      <w:szCs w:val="24"/>
      <w:lang w:val="en-US"/>
    </w:rPr>
  </w:style>
  <w:style w:type="character" w:styleId="13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2"/>
    <w:qFormat/>
    <w:rPr>
      <w:color w:val="000000"/>
      <w:sz w:val="24"/>
      <w:szCs w:val="24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12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22">
    <w:name w:val="Схема документа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6792CA3E47FD09C003CC66CBA72F315E255122AE37343741145F2B24474137E85DE7466B38B0F23DC8743573e1L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consultantplus://offline/ref=B8555A5F29008111FB3B1E9E69F507C16666BFCB4BE13FAB2D8EC1A21378BC187F909E65BBCBD0C8964102t7bEL" TargetMode="External"/><Relationship Id="rId9" Type="http://schemas.openxmlformats.org/officeDocument/2006/relationships/hyperlink" Target="consultantplus://offline/ref=B8555A5F29008111FB3B1E9E69F507C16666BFCB4BE13FAB2D8EC1A21378BC187F909E65BBCBD0C8964102t7bEL" TargetMode="External"/><Relationship Id="rId10" Type="http://schemas.openxmlformats.org/officeDocument/2006/relationships/hyperlink" Target="mailto:admin@adm.luga.ru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1:00Z</dcterms:created>
  <dc:creator>Пастухова 20110823</dc:creator>
  <dc:description/>
  <dc:language>en-US</dc:language>
  <cp:lastModifiedBy>MihailovaAR</cp:lastModifiedBy>
  <cp:lastPrinted>2016-05-16T08:40:00Z</cp:lastPrinted>
  <dcterms:modified xsi:type="dcterms:W3CDTF">2016-05-1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0d87ff-f55b-42da-9dcf-0880d2672329</vt:lpwstr>
  </property>
</Properties>
</file>