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ма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8.2015 № 2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.08.2015 № 2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птимизации работы комиссии и в связи с кадровыми изменениями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изменения в постановление администрации Лужского муниципального района от 26.08.2015 № 2396 «О создании комиссии по подготовке к проведению Всероссийской</w:t>
      </w:r>
      <w:r>
        <w:rPr>
          <w:lang w:val="ru-RU"/>
        </w:rPr>
        <w:t xml:space="preserve"> </w:t>
      </w:r>
      <w:r>
        <w:rPr/>
        <w:t>сельскохозяйственной переписи 2016 года на территории Лужского муниципального района»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ложение 1 к постановлению читать в новой редакции </w:t>
      </w:r>
      <w:r>
        <w:rPr>
          <w:lang w:val="ru-RU"/>
        </w:rPr>
        <w:t>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члены комисси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11 экз., орг. отдел, адм. г/п и с/п – 14 экз.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5.2016  № 1521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8.2015 № 2396 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 по подготовке к проведению Всероссийской сельскохозяйственной переписи 2016 года на территории Луж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1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1276"/>
        <w:gridCol w:w="4216"/>
      </w:tblGrid>
      <w:tr>
        <w:trPr>
          <w:trHeight w:val="454" w:hRule="atLeast"/>
        </w:trPr>
        <w:tc>
          <w:tcPr>
            <w:tcW w:w="4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лубев Алексей Викторо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и.о. заместителя главы администрации Лужского муниципального район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едседатель комитета по управлению муниципальным имуществ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и председателя комиссии: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м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Евген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и.о. председателя комитета экономического развития и АП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емья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алина Владими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начальник отдела государственной статистики в г. Луге территориального органа федеральной службы государственной статистики по г. Санкт-Петербургу и Ленинградской области (Петростат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икола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талья Николаевна 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ведущий специалист отдела агропромышленного комплекса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меститель главы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встаф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юдмила Леонид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отделом агропромышленного комплекса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есту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атьяна Алексе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директор ГКУ ЛО «Лужский центр занятости населения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р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андр Ивано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начальник Государственного бюджет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чреждения Ленинградской области «Станция по борьбе с болезнями животных  Луж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ихальченков Андрей Алексее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председате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митета  по вопросам безопасности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Лыс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ветлана Валери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 замест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во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отделом аналитической работы и прогнозирования КЭР и АПК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па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ргей Александрович 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екет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овь Алексе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5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главный редактор АНО «Редакция газеты «Лужская правд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51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4:00Z</dcterms:created>
  <dc:creator>Пастухова 20110823</dc:creator>
  <dc:description/>
  <cp:keywords/>
  <dc:language>en-US</dc:language>
  <cp:lastModifiedBy>MihailovaAR</cp:lastModifiedBy>
  <cp:lastPrinted>2016-05-19T08:59:00Z</cp:lastPrinted>
  <dcterms:modified xsi:type="dcterms:W3CDTF">2016-05-19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f2f8db9-3b6f-431a-b345-aaf7640d14a8</vt:lpwstr>
  </property>
</Properties>
</file>