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28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ма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33350</wp:posOffset>
                </wp:positionV>
                <wp:extent cx="3190875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и продлении срока действия муниципальной программы «Современ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разова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Лужском муниципальном район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14-2016 годы» до 201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90.6pt;mso-wrap-distance-left:9.05pt;mso-wrap-distance-right:9.05pt;mso-wrap-distance-top:0pt;mso-wrap-distance-bottom:0pt;margin-top:10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и продлении срока действия муниципальной программы «Современно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разова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Лужском муниципальном район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14-2016 годы» до 201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7556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95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. 4 Порядка разработки, реализации и оценки эффективности муниципальных программ Лужского муниципального района Ленинградской области, утвержденного постановлением администрации  Лужского муниципального района  от 30.10.2013 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8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5"/>
        <w:numPr>
          <w:ilvl w:val="2"/>
          <w:numId w:val="30"/>
        </w:numPr>
        <w:tabs>
          <w:tab w:val="clear" w:pos="709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нести изменения в постановление администрации Лужского муниципального района от 25.12.2013 №</w:t>
      </w:r>
      <w:r>
        <w:rPr>
          <w:lang w:val="ru-RU"/>
        </w:rPr>
        <w:t xml:space="preserve"> </w:t>
      </w:r>
      <w:r>
        <w:rPr/>
        <w:t xml:space="preserve">4049 </w:t>
      </w:r>
      <w:r>
        <w:rPr>
          <w:lang w:val="ru-RU"/>
        </w:rPr>
        <w:t>«</w:t>
      </w:r>
      <w:r>
        <w:rPr/>
        <w:t>Об утверждении муниципальной программы «Современное образование в Лужском муниципальном районе на 2014-2016 годы» (далее – Постановление)</w:t>
      </w:r>
      <w:r>
        <w:rPr>
          <w:lang w:val="ru-RU"/>
        </w:rPr>
        <w:t>: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длить срок действия муниципальной программы «Современное образование в Лужском муниципальном районе на 2014-</w:t>
      </w:r>
      <w:r>
        <w:rPr>
          <w:lang w:val="ru-RU"/>
        </w:rPr>
        <w:t xml:space="preserve">                   </w:t>
      </w:r>
      <w:r>
        <w:rPr/>
        <w:t>2016 годы», утвержденной Постановлением</w:t>
      </w:r>
      <w:r>
        <w:rPr>
          <w:lang w:val="ru-RU"/>
        </w:rPr>
        <w:t>,</w:t>
      </w:r>
      <w:r>
        <w:rPr/>
        <w:t xml:space="preserve"> до 2018 года</w:t>
      </w:r>
      <w:r>
        <w:rPr>
          <w:rFonts w:eastAsia="Arial Unicode MS"/>
          <w:lang w:val="ru-RU"/>
        </w:rPr>
        <w:t>.</w:t>
      </w:r>
    </w:p>
    <w:p>
      <w:pPr>
        <w:pStyle w:val="25"/>
        <w:numPr>
          <w:ilvl w:val="1"/>
          <w:numId w:val="8"/>
        </w:numPr>
        <w:shd w:fill="auto" w:val="clear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ложение к Постановлению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 «Современное образование в Лужском муниципальном районе на 2014-</w:t>
      </w:r>
      <w:r>
        <w:rPr>
          <w:lang w:val="ru-RU"/>
        </w:rPr>
        <w:t xml:space="preserve">                      </w:t>
      </w:r>
      <w:r>
        <w:rPr/>
        <w:t>2018 годы»</w:t>
      </w:r>
      <w:r>
        <w:rPr>
          <w:lang w:val="ru-RU"/>
        </w:rPr>
        <w:t>,</w:t>
      </w:r>
      <w:r>
        <w:rPr/>
        <w:t xml:space="preserve"> читать в новой редакции</w:t>
      </w:r>
      <w:r>
        <w:rPr>
          <w:lang w:val="ru-RU"/>
        </w:rPr>
        <w:t xml:space="preserve"> согласно приложению к настоящему постановлению.</w:t>
      </w:r>
    </w:p>
    <w:p>
      <w:pPr>
        <w:pStyle w:val="25"/>
        <w:numPr>
          <w:ilvl w:val="2"/>
          <w:numId w:val="30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5"/>
        <w:numPr>
          <w:ilvl w:val="2"/>
          <w:numId w:val="30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5"/>
        <w:numPr>
          <w:ilvl w:val="2"/>
          <w:numId w:val="30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5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8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8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8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., КФ, КЭРиАПК – 2 экз., ОБУ, сектор ФМК, Лапина С.В., МКУ «Лужский ЦБУК», прокуратура.</w:t>
      </w:r>
    </w:p>
    <w:p>
      <w:pPr>
        <w:pStyle w:val="18"/>
        <w:widowControl w:val="false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8"/>
        <w:widowControl w:val="false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8"/>
        <w:widowControl w:val="false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8"/>
        <w:widowControl w:val="false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5.2016  № 1598</w:t>
      </w:r>
    </w:p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СОВРЕМЕННОЕ ОБРАЗОВАНИЕ 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ЛУЖСКОМ МУНИЦИПАЛЬНОМ РАЙОНЕ </w:t>
      </w:r>
    </w:p>
    <w:p>
      <w:pPr>
        <w:pStyle w:val="Normal"/>
        <w:widowControl w:val="false"/>
        <w:autoSpaceDE w:val="false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2014-2018 ГОДЫ»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. Луга</w:t>
      </w:r>
    </w:p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</w:t>
      </w:r>
      <w:bookmarkStart w:id="0" w:name="Par21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ОВРЕМЕННОЕ ОБРАЗОВАНИЕ В ЛУЖСКОМ МУНИЦИПАЛЬНОМ РАЙОНЕ  НА 2014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ное наименова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ая программа «Современное образование в Лужском муниципальном районе на 2014-2018 годы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митет образования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дел молодежной политики, спорта и культуры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«Лужский ИМЦ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«Лужский ЦБУК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дпрограмма 1. «Развитие дошкольного образования детей»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2. «Развитие начального общего, основного общего и среднего общего образования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3. «Развитие дополнительного образования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4. «Развитие системы отдыха, оздоровления, занятости детей, подростков и молодежи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5. «Обеспечение реализации муниципальной программы Лужского муниципального района»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доступности качественного образования, соответствующего требованиям инновационного развития экономики Лужского района, региона и страны в целом, современным требованиям обществ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Создание в системе дошкольного образования равных возможностей для получения качественного образования в Лужском муниципальном район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 Обеспечение доступности качественного общего  образования, соответствующего требованиям развития экономики Лужского района, Ленинградской области, современным потребностям общества и каждого гражданин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 Формирование устойчивой кадровой политики в сфере образования, способствующей инновационному развитию районной системы образования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а реализуется в 2014 - 2018 годах в три этапа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I этап – 2014-2015 год;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II этап – 2015-2016 год;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этап – 20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год.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ового обеспечения реализации Программы составляет   5 037 578,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ыс. рублей,  из них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федерального бюджета -     3 467,00 тыс. рубле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областного бюджета -     3001 448,69 тыс. рубле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ства местного бюджета -  2 032 662,62  тыс. рублей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 на реализацию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Развитие дошкольного образования детей » -  1 733 798,10 тыс. рублей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з них: средства областного бюджета - 1 030 607,80 тыс. рублей, средства местного  бюджета  -  703 190,3 тыс. рубл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Подпрограмма 2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«Развитие начального общего, основного общего и среднего общего образования детей» -2 590 869,02  тыс. рублей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з них: средства федерального бюджета- 3 467,0 тыс. рублей, средства областного бюджета - 1 948 750,60 тыс. рублей, средства местного  бюджета  -  638 651,42 тыс. рубл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. «Развитие дополнительного образования» -     534 200,59 тыс. рублей; из них: средства  областного бюджета – 9 169,39 тыс. рублей, средства местного  бюджета – 525 031,20 тыс. рублей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Подпрограмма 4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«Развитие системы отдыха, оздоровления, занятости детей, подростков и молодёжи – 43 000,10  тыс. рублей, из них: средства областного бюджета  – 8 798,3 тыс. рублей, средства местного бюджета- 34 201,80 тыс. рубле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Подпрограмма 5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«Обеспечение реализации муниципальной программы Лужского муниципального района 135 710,50 тыс. рублей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 них: средства областного бюджета -  4 122,60 тыс. рублей, средства местного  бюджета -  131 587,90 тыс. руб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ресурсного обеспечения реализации Программы за счет средств областного и местного  бюджета  составит: 5 037 578,31 тыс. рублей,  в том числе по год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2014 году – 890 876,10 тыс. рубл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2015 году – 1 153 101,21  тыс. рубл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2016 году – 986 612,60  тыс. рубл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2017 году – 980 430,0 тыс. рубл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2018 году – 1 026 558,40 тыс. рублей.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чение показателей (индикаторов), планируемое к достижению к 2018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1. «Развитие дошкольного образования детей»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не менее 100%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етей дошкольного возраста, получающих образование по программам дошкольного образования с использованием вариативных форм организации образования не менее 2,5%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дошкольников, обучающихся по программам дошкольного образования, соответствующим требованиям стандарта дошкольного образования, в общем числе дошкольников, обучающихся по программам дошкольного образования не менее 100%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етей 3-7 лет, которым предоставлена возможность получать услуги дошкольного образования, к численности детей 3-7 лет не менее 100%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организаций Лужского муниципального района не менее 100%. 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руководящих и педагогических работников организаций дошко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дошкольного образования Лужского района) не менее 100%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эффективного контракта с руководителями и педагогическими работниками в системе  дошкольного образования Лужского района не менее 100%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ошко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не менее 52%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ошкольных образовательных организаций, в которых проведены мероприятия по укреплению МТБ не менее 20%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2. «Развитие начального общего, основного общего, среднего общего образования детей»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дельный вес численности обучающихся образовательных  организаций общего образования, обучающихся в соответствии с новыми федеральными государственными образовательными стандартами не менее 87,09%. 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учающихся третьей ступени обучения обучающихся по программам профильного обучения (от общего числа обучающихся третьей ступени) не менее 100%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к 10% школ с худшими результатами ЕГЭ не более 1,4%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не более 0,3%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, вес численности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учителей в возрасте до 30 лет в общей численности учителей общеобразовательных организаций Лужского района не менее 11%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разовательных организаций, укомплектованных квалифицированными кадрами не менее 100%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отношение средней заработной платы педагогических работников  общеобразовательных  организаций Лужского муниципального района к средней заработной плате в Ленинградской области не менее 100%.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руководящих и педагогических работников учреждений обще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и образования Лужского района) не менее 95%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эффективного контракта с руководителями и педагогическими работниками в системе  общего  образования Лужского района не менее 100%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разовательных организаций, в которых проведены мероприятия по укреплению материально-технической базы (далее - МТБ) не менее 56%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) не менее 43% 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учающихся 1-11 классов, принявших участие в конкурсах и соревнованиях областного и Всероссийского уровня (в общей численности обучающихся) не менее 41%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3. «Развитие дополнительного образования»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 не менее 73,5%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отношение средней заработной платы работников дополнительного образования Лужского муниципального района к средней заработной плате учителей Лужского муниципального района не менее 100%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руководящих и педагогических работников учреждений дополните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Лужского района) не менее 92,8%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эффективного контракта с руководителями и педагогическими работниками в системе  дополнительного образования Лужского района не менее 100%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 учреждений дополнительного образования, в которых проведены мероприятия по укреплению материально-технической базы (далее - МТБ) не менее 37,5%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4. «Развитие системы отдыха, оздоровления, занятости детей, подростков и молодежи»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детей и подростков, имеющих после отдыха и оздоровления  выраженный оздоровительный эффект – не менее 98%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детей-сирот и детей, оставшихся без попечения родителей, охваченных организованными формами оздоровления и отдыха (от общего количества детей данной категории) – 60%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 численности детей от 6 до 17 лет (включительно),  зарегистрированных на территории Лужского района, охваченных организованными формами оздоровления и отдыха детей и подростков (от общего количества детей данной категории) – до 1900 чел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доли оздоровленных детей, находящихся  в трудной  жизненной  ситуации, от численности детей, находящихся в трудной жизненной ситуации,  подлежащих оздоровлению до 61%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численности временно трудоустроенных подростков в каникулярное и в свободное от занятий время от общего количества детей данной категории – не менее 250 че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5. "Обеспечение реализации муниципальной программы Лужского муниципального района"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муниципальных образовательных организаций, обслуживаемых МКУ «Лужский ЦБУК» не менее 100%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I. Характеристика текущего состоя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сновные проблемы и прогноз развития сферы реализации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7"/>
        </w:numPr>
        <w:tabs>
          <w:tab w:val="clear" w:pos="709"/>
        </w:tabs>
        <w:ind w:left="0" w:firstLine="1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Характеристика текущего состояния сферы образования </w:t>
      </w:r>
    </w:p>
    <w:p>
      <w:pPr>
        <w:pStyle w:val="Normal"/>
        <w:widowControl w:val="false"/>
        <w:ind w:left="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района, основные проблемы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лавной целью стратегии социального и экономического развития Ленинградской области на период до 2025 года является формирование такой территориальной социально-экономической системы, которая обеспечивала бы высокий жизненный уровень и высокое качество жизни населения на основе формирования и развития высоко конкурентной экономик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реализации стратегических целей развития экономики потребуется человеческий потенциал высокого качества с мотивацией на достижение результа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российские и региональные тенденции в области демографии, процессы внутренней миграции от периферии к центру,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, но и как к важному участнику социально-экономического развития территории.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истеме образования Лужского муниципального района функционирует 51 муниципальная образовательная организация различных типов и видов с контингентом обучающихся и воспитанников более 7 618 чел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истеме дошко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истемы образования Лужского района осуществляется в условиях  возрастающей потребности граждан в услугах дошкольного образования. 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в услугах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истема дошкольного образования Лужского района включает 25 дошкольных образовательных организац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ом по Лужскому району услуги по дошкольному образованию получают 3 067 детей в возрасте от 0 до 7 лет, от общей численности детей данной категории, из них 2 436 детей в возрасте от 3-х до 7-и 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«Электронный детский сад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месте с тем, в Лужском районе остаются нерешенными следующие проблем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блема 1. В условиях роста численности детского населения в Лужском районе потребность населения в дошкольном образовании в настоящее время в полной мере не обеспечен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1 января 2016 года на учете для зачисления в дошкольные образовательные организации Лужского района составляет 1023 детей, из них: 977– дети в возрасте от 0 до 3 лет;  46 – дети в возрасте от 3 до 7 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а 2. Не развит сектор сопровождения раннего развития детей, недостаточно высоким является охват предшкольным образованием детей дошкольного возра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блема 3. Не в полной мере организованы условия для удовлетворения потребностей детей с ограниченными возможностями здоровь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а 4. В системе дошкольного образования отмечаются низкие темпы обновления состава педагогических кадров, а также формируются компетенции педагогов в соответствие с Федеральными государственными требованиями.  В условиях принимаемых мер по созданию дополнительных мест в системе дошкольного образования отсутствует проблема дефицита педагогических кад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Решение вышеуказанных проблем возможно за счет достижения  основной цели в сфере дошкольного образования,  которой является создание в системе дошкольного образования равных возможностей для получения качественного образования в Лужском районе через реализацию основных мероприятий настояще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истеме обще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сновной задачей в системе общего образования является обеспечение доступности качественного общего  образования, соответствующего требованиям развития экономики Ленинградской области, современным потребностями общества и каждого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системы общего образования Лужского района осуществляется в соответствии с основными направлениями государственной политики через реализацию областных долгосрочных целевых программ, мероприятий приоритетного национального проекта «Образование», Комплексов мер по модернизации региональной системы общего образования в рамках национальной образовательной инициативы «Наша новая школа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истеме образования Лужского района функционирует 18 общеобразовательных организаций, в том числе:</w:t>
      </w:r>
    </w:p>
    <w:p>
      <w:pPr>
        <w:pStyle w:val="Normal"/>
        <w:numPr>
          <w:ilvl w:val="0"/>
          <w:numId w:val="26"/>
        </w:numPr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тельная организация для детей дошкольного и младшего школьного возраста-1;</w:t>
      </w:r>
    </w:p>
    <w:p>
      <w:pPr>
        <w:pStyle w:val="Normal"/>
        <w:numPr>
          <w:ilvl w:val="0"/>
          <w:numId w:val="40"/>
        </w:numPr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ие общеобразовательные организации  – 16;</w:t>
      </w:r>
    </w:p>
    <w:p>
      <w:pPr>
        <w:pStyle w:val="Normal"/>
        <w:numPr>
          <w:ilvl w:val="0"/>
          <w:numId w:val="26"/>
        </w:numPr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черние (сменные) общеобразовательные организации –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исло обучающихся в общеобразовательных организациях Лужского района на начало 2015/2016 учебного года составило 5 458 человек. 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кольку в настоящее время социально-экономическое развитие страны в целом и Ленинградской области характеризуются высокой урбанизацией – концентрацией населения в городах, сохраняется тенденция увеличения количества школьников в городах и уменьшение в селах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тветственно, при развитии сети общеобразовательных организаций необходимо учитывать данные тенден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же необходимо учитывать тот факт, что качество образования и социализация школьников, обучающихся в малокомплектных школах, 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Normal"/>
        <w:tabs>
          <w:tab w:val="clear" w:pos="709"/>
          <w:tab w:val="left" w:pos="180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 целях решения основной задачи обеспечения доступности качественного общего  образования, соответствующего требованиям развития экономики Ленинградской области, современным потребностям общества и каждого гражданина осуществляются мероприятия по развитию сети общеобразовательных организаций, реализующих технологию дистанционного обучения и с учетом имеющегося ресурса, которое осуществляется по следующим направлениям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Обеспечение деятельности профильных базовых школ, в том числе  школ с филиальной сетью на селе. Приоритетные направления профилизации: физико-математический и естественно - научный профили. </w:t>
      </w:r>
    </w:p>
    <w:p>
      <w:pPr>
        <w:pStyle w:val="Normal"/>
        <w:tabs>
          <w:tab w:val="clear" w:pos="709"/>
          <w:tab w:val="left" w:pos="180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Организация  электронного и дистанционного обучения для различных категорий обучающихся по программам общего и дополнительного образования, включая детей-инвалидов, детей с ОВЗ, одаренных детей и учащихся специальных (коррекционных) школ.</w:t>
      </w:r>
    </w:p>
    <w:p>
      <w:pPr>
        <w:pStyle w:val="Normal"/>
        <w:tabs>
          <w:tab w:val="clear" w:pos="709"/>
          <w:tab w:val="left" w:pos="180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же сейчас, в 5 (27,8 %) общеобразовательных школах района созданы условия для дистанционного образования детей-инвалидов. Что позволяет реализовать право на получение качественного образования 100% детей этой категории от общего числа детей-инвалидов, которым данная технология обучения показана.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ях организации безопасного подвоза школьников к месту учебы в базовые школы  и обратно в 2015 году приобретено 5 автобуса для образовательных организаций района, оснащенных системами «ГЛОНАС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 соответствия образовательной среды современным требованиям, обеспечение безопасности и комфортного пребывания детей в школе, создания условий для развития детского творчества, проведения исследований, развития навыков моделирования и конструир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 1 сентября 2013/2014 учебного года 2674 обучающихся с первого по шестой класс общеобразовательных организаций обучаются по федеральным государственным образовательным стандартам (далее - ФГОС), реализация которых обеспечивается современным уровнем материально-технического оснащения образовательного процесса. Организационной основой этой деятельности является реализация с 2006 года мероприятий в рамках приоритетного национального проекта «Образование», с 2011 года в рамках Комплекса мер по модернизации региональной системы общего образования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5/2016 учебном году доля школьников Лужского муниципального района, обучающихся по ФГОС НОО, составила 100% от общей численности обучающихся первой ступени школы (2289 чел.)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 01.09.2015 года все 5-е классы Лужского муниципального района приступили к обучению по федеральным государственным образовательным стандартам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основного общего образования в штатном режи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ФГОС основного общего образования  обучается  1842   учащихся 5-8-х классов из 16 школ, что составляет 69,85% от общей численности  обучающихся второй ступени, из них 11 школ – муниципальные инновационные площадки по введению ФГОС ОО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им образом, в конце 2015 года 75,7% учащихся от общей численности  обучающихся в  общеобразовательных организациях Лужского муниципального района, реализующих ФГОС, обучаются по ФГОС общего образования.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Лужском район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в 2015 году увеличилась д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ей и педагогических работников общеобразовательных организаций, прошедших повышение квалификации и профессиональную переподготовку в соответствии с ФГОС до 95,4%, что на 7,5% больше, чем аналогичный показатель 2014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современными требованиями к повышению квалификации проведена подготовка в рамках введения ФГОС нового поколения, в т.ч. обучено: руководителей общеобразовательных школ – 100%;  учителей, преподающих в начальных классах – 98,9 %; учителей основной школы – 85,8%. Всего прошли повышение квалификации для работы в соответствии с ФГОС – 495 чел. (95,4%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дрение  новых информационных технологий в систему общего образования Лужского района реализовывалось в рамках мероприятий приоритетного национального проекта «Образование»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данного направления позволило внедрить  модели дистанционного обучения, в том числе детей – инвалидов, обучающихся на дому, достигнуть достаточного уровня оснащенности школ компьютерным и интерактивным оборудованием, обеспечить широкополосный доступ к сети Интернет всем общеобразовательным учрежд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исполнение требований законодательства в части освоения новых ФГОС, реализации принципа доступности образования для детей-инвалидов и детей с ограниченными возможностями здоровья с применением дистанционных образовательных технологий, требуется качественное обновление и расширение деятельности структур, организаций, обеспечивающих дистанционное образование детей-инвалидов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 xml:space="preserve">В 2015 году в Лужском районе в соответствии с целевой программой «Развитие электронного и дистанционного обучения в Ленинградской области на 2013-2015 годы» продолжалось активное развитие муниципальной системы дистанционного и электронного обучения. Мероприятия Программы направлены на развитие электронной информационно-образовательной сре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2015 году расширены категории участников электронного и дистанционного обучени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целях повышения доступности качествен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рганизовано обучение с использованием дистанционных технологий для 139 учащихся школ Лужского р-на: английский язык – 1, биология – 14, технология - 2, история – 13, математика – 51, обществознание  – 14, литература – 2, русский язык – 18, физика – 10, химия – 13, география - 1, в т.ч. СОШ №6 – 50, Толмачевская СОШ – 6, Володарская СОШ – 12, Серебрянская СОШ - 3, СОШ №3 – 19, Оредежская СОШ – 16, СОШ №2 – 23, СОШ №5 -1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7 детей-инвалидов Лужского района занимаются в школе дистанционного обучения для детей-инвалидов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 xml:space="preserve">Для организации обучения используются учебно-методические комплексы, разработанные на программных платформах BlackBoard (51%) и WebCT (49%), расположенных на базе Государственного автономного образовательного учреждения высшего профессионального образования «Ленинградский государственный университет имени А.С.Пушкина» (далее – ЛГУ)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 xml:space="preserve">Для организации обучения детей-инвалидов используются ресурсы, предоставляемые Центром образования «Технологии обучения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ru-RU" w:eastAsia="ar-SA"/>
          </w:rPr>
          <w:t>http://iclass.home-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 xml:space="preserve">В целях создания в районе распределенной системы центров электронного и дистанционного обучения для организации профильного обучения и предпрофильной подготовки в 2015 году в рамках Программы осуществлялась реализация инновационных проектов по разработке и внедрению различных  моделей, в частности "Базовая школа – центр дистанционного обучения"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>За счет средств регионального и муниципального бюджетов, дополнительно приобретены комплекты компьютерного и специализированного оборудования, осуществлено их подключение к сети Интернет и созданы условия для обучения с использованием ДОТ 2 детям-инвалидам, поступившим в начальную школу или отнесенным к данной категории в 2014 году.  В общеобразовательных организациях оборудовано 7 рабочих мест для педагогических работников, осуществляющих обучение детей-инвалидов с использованием ДО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дним из направлений модернизации общего образования является оценка его качества.  В рамках формирования  новой модели общероссийской системы оценки качества осуществляется работа по внедрению в Ленинградской области  независимых форм государственной итоговой аттестации выпускников основной и средней школы в форме ЕГЭ и ГИА-9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льнейшее расширение возможностей обучения детей с ограниченными возможностями здоровья в общеобразовательных организациях сдерживаются по причине архитектурной недоступности школ (пандусы, подъемники, расширенные входные проемы, оборудованные туалетные помещения и др.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тверждение Национальной стратегии действий в интересах детей на 2012 – 2017 годы (Указ Президента РФ от 01.06.2012 № 761) потребует дополнительных мер по обеспечению доступа отдельных категорий детей к качественному образованию, созданию в общеобразовательных организац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территории Ленинградской области действовала ведомственная целевая программа «Развитие инновационной образовательной инфраструктуры для работы с одаренными детьми в Ленинградской области». Эффектом реализации ее мероприятий стала система поиска и отбора талантливых детей, сформированная через организацию олимпиад и конкурсов различной направленности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пятствующими факторами дальнейшего совершенствования и развития системы выявления,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 – 2017 годы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висимость развития системы поддержки одаренных детей от уровня финансирования;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сутствие межведомственного взаимодействия и координации действий разных ведомств (спорта, культуры и др.);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достаточность нормативного оформления и закрепления экономических механизмов обеспечения работы с одаренными детьми;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достаточность инструктивно-методического обеспечения эффективной работы по поддержке талантов, как на школьном, так и на региональном уровнях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>В системе дополнительного образова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социальной защиты детей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истеме образования Лужского района функционирует 8 образовательных учреждения дополнительного образования детей.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мещения учреждений дополнительного образования во многом не  соответствуют современным требованиям: под нужды дополнительного образования часто используются не типовые приспособленные здания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ть учреждений дополнительного образования детей нуждается в обновлении – строительстве новых зданий, капитальном ремонте имеющихся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нализ востребованости направленностей дополнительного образования детей показывает, что наибольший процент в области по-прежнему составляют объединения художественного творчества и объединения спортивной направленности. 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витии кадрового потенциа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ужском районе активно формируются современный корпус педагогов и управленцев, новая профессиональная культура. В системе образования трудится 449 педагогических работни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ероприятий по развитию кадрового потенциала отрасли в рамках проекта «Модернизация общего образования», приоритетного национального проекта «Образование», национальной образовательной инициативы «Наша новая школа» позволила стабилизировать ситуацию по обеспеченности образовательных организаций области  квалифицированными специалистами. Уровень обеспеченности педагогическими кадрами в целом по отрасли составляет 98 %.  Высшее образование имеют 85,3  процента педагогов от их общего количества. Доля педагогических работников, имеющих первую и высшую квалификационные категории,  составляет 57 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ражен возрастной и гендерный дисбаланс в организациях образования: доля учителей пенсионного возраста составляет 36,3 %, доля педагогов-мужчин – чуть более 13% (на уровне российского показателя). Медленно происходит обновление педагогического корпуса. Доля молодых учителей  школ в возрасте до 30 лет составляет 10% (российский показатель – 13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. В этой сфере на региональном уровне реализуются программы повышения квалификации, введен  новый порядок аттестации педагогических кадров. Ежегодно более 70 % учительского корпуса охвачены различными формами обучения и повышения квалифик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ажным фактором, определяющим динамику обновления кадрового корпуса, является уровень заработной платы педагогов. Повышение заработной платы педагогов стало одной из целей, реализуемых с 2011 года в рамках проекта модернизации региональной системы обще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ряду с положительными тенденциями существуют пробл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чество кадрового потенциала отрасли образования остается невысоким, сохраняется тенденция старения педагогических работников (увеличение числа работающих пенсионеров, недостаточный приток молодых специалистов, неэффективная ротация управленческих кадров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квалификации не всегда реализуется как ресурс профессионального роста и повышения конкурентоспособности педагога и образовательной организации в целом; лучшие образцы опыта педагогов-лидеров и передовые практики не становятся новой профессиональной нормой в массовой практике; неэффективность управленческих решений и программ развития образовательных организаций обусловлена недостаточным уровнем подготовки управленческих кадров. Кадровый резерв не получает современной подготовки в области лидерства и менеджмента. Действующая система повышения квалификации педагогов и их переподготовки нуждается в модер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ребуют улучшения социально-экономическое положение и жилищные условия педагогов. Сегодня их социальный пакет не в полной мере соответствует социальной значимости профессии, уровню квалификации, ответственности и сложности их труда, что недостаточно стимулирует приток молодых специалистов в сферу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 Прогноз развития системы образования Лужского района </w:t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 2018 года</w:t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 состояния сферы образования базируется как на демографических прогнозах о количестве детей школьного возраста и молодежи, на прогнозах развития экономики, рынка труда, социальной сферы, представленных в Концепции социально-экономического развития Ленинградской области на период до 2025 года, так и на планируемых результатах реализации мероприятий, предусмотренных Программо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более значимым эффектом от реализации 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области и Российской Федерации всем жителям Ленинградской области независимо от их места жительства, социального, имущественного статуса и состояния здоровь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истеме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ка инноваций и инициатив педаг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истеме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лавным результатом системных изменений в сфере общего образования будет формирование  новых жизненных установок, компетентности, мобильности социального поведения выпускников общеобразовательных организаций за счет развития доступности качественного образования для всех категорий детей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сится удовлетворенность населения качеством общеобразовательных услу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сится эффективность использования бюджетных средств, будет обеспечена финансово-хозяйственная самостоятельность общеобразовательных организаций за счет реализации новых принципов финансир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ь  государственных (муниципальных) услуг в области общего образования будет предоставляться в электронном вид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всех обще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м 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ть школ в сельской местности будет вариативна, и включать  базовые школы и филиалы  с организацией  дистанционного образ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 старшеклассники получат возможность обучаться по образовательным программам профильного обуч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сформирована региональная система оценки качества образ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сокращен разрыв в качестве образования между наиболее и наименее успешными школами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созданы ресурсы и программы для талантливой молодежи и одаренных детей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истеме  дополните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социальной защиты дет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ится количество несовершеннолетних, занимающихся по программам дополните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сится удовлетворенность населения качеством услуг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ится число обучающихся общеобразовательных организаций и учреждений начального профессионального образования, вовлеченных в общественно-полезную, социально-значимую деятельность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ится число детей с ограниченными возможностями здоровья, детей-инвалидов, обучающихся по программам дополнительного образования в системе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ится количество учащихся, принявших участие в массовых мероприятиях федерального и регионального уровн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звитии кадрового потенциал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2018 году в системе образования должны произойти кардинальные кадровые измен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ейшее место в системе непрерывного образования будет занимать аттестация педагогических работников муниципальных и част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удут сформированы эффективные механизмы создания и продвижения инновационных разработок, обеспечивающих опережающее развитие сферы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им образом, внедрение современных организационных и экономических механизмов управления развитием образования Лужского района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льнейшее развитие системы образования Лужского района возможно при условии решения определенных проблем, сформировавшихся как противоречия между существующим состоянием и уровнем развития системы, с одной стороны, и новыми социально-экономическими вызовами с другой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II.     Приоритеты и цели муниципальной политики в сфере образования, описание основных целей и задач муниципальной программы.</w:t>
      </w:r>
    </w:p>
    <w:p>
      <w:pPr>
        <w:pStyle w:val="Normal"/>
        <w:widowControl w:val="false"/>
        <w:autoSpaceDE w:val="false"/>
        <w:ind w:left="1080" w:hanging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Приоритеты муниципальной политики в сфере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просы развития и обеспечения доступности образования входит в число приоритетов государственной политики Российской Федерации и Ленинградской области. Программными Указами Президента Российской Федерации от 7 мая 2012 года поставлены задачи, имеющие непосредственное отношение к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поряжением Правительства Ленинградской области от 24.04.2013 года №179-р «Об утверждении плана мероприятий (дорожной карты) «Изменение в отраслях социальной сферы, направленные на повышение эффективности образования и науки Ленинградской области» (с изменениями), которое включает в себя мероприятия в сфере дошкольного образования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ероприятий, направленных на ликвидацию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высокого качества услуг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равного доступа к качественному дошкольному образованию и обновлению его содержания и технологий;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муниципальной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одинаково высокого качества общего образования детям независимо от места жительства и социально-экономического статуса их семей, создание открытой системы информирования граждан о качестве общего образования Лужск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явление, поддержка и сопровождение талантливых школьни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муниципальной системы  дистанцион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вариативности по предоставлению услуг дополнительног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кадрового резерва для замещения должностей руководителей образовательных организаций Лужского района, разработка механизма его регулярного обнов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новление состава и компетенций педагогических кадров. Создание механизмов стимулирования и мотивации педагогов к повышению качества работы и непрерывному профессиональному развитию: прежде всего через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едение эффективного контракта дошкольного образования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и развитие системы оздоровления и отдыха детей, подростков и молодёжи Лужского муниципального района, направленной на укрепление здоровья подрастающего поколения;</w:t>
      </w:r>
    </w:p>
    <w:p>
      <w:pPr>
        <w:pStyle w:val="Normal"/>
        <w:tabs>
          <w:tab w:val="clear" w:pos="709"/>
          <w:tab w:val="left" w:pos="45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олнение социального заказа в каникулярный пери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организации оздоровления и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tabs>
          <w:tab w:val="clear" w:pos="709"/>
          <w:tab w:val="left" w:pos="45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, подростков и молодёжи;</w:t>
      </w:r>
    </w:p>
    <w:p>
      <w:pPr>
        <w:pStyle w:val="Normal"/>
        <w:tabs>
          <w:tab w:val="clear" w:pos="709"/>
          <w:tab w:val="left" w:pos="45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временной занятости подростков и молодёжи на условиях софинансирования работодателей, администраций муниципальных образований и комитета по труду и занятости населения Лужского района;</w:t>
      </w:r>
    </w:p>
    <w:p>
      <w:pPr>
        <w:pStyle w:val="Normal"/>
        <w:tabs>
          <w:tab w:val="clear" w:pos="709"/>
          <w:tab w:val="left" w:pos="45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условий для выполнения санитарно-гигиенических норм и правил, эпидимиологической и противопожарной безопасности, обеспечивающих у детей, подростков и молодёжи охрану и укрепление здоровья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истемы общественно-государственного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лномочиям органов местного самоуправления муниципальных районов в сфере дошкольного образования Федеральным законом от 29 декабря 2012 года №273-ФЗ «Об образовании в Российской Федерации» отнес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осуществления присмотра и ухода за детьми, содержание детей в муниципальных образовательных организац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ет детей, подлежащих обучению по образовательным программам дошкольно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Основные цели и задач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ю Программы является обеспечение доступности качественного образования, соответствующего требованиям инновационного развития экономики Лужского района, Ленинградской области и страны в целом современным требованиям общества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дачи  программы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вая задача:  создание в системе дошкольного образования равных возможностей для получения качествен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торая задача: обеспечение доступности качественного общего  образования, соответствующего требованиям развития экономики Ленинградской области, современным потребностям общества и каждого граждан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тья задача: создание условий для устойчивого развития системы воспитания и  дополнительного образования, обеспечение её современного качества, доступности и эффективности, для оздоровления и полноценного отдыха детей и подростков, организации их занятости в свободное от учебы врем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твертая задача: формирование устойчивой кадровой политики в сфере образования, способствующей инновационному развитию муниципальной системы образования. Она предусматривает стимулирование качественного труда педагогических работников, улучшение и обновление состава и компетенций педагогических кадров и его продуктив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ятая задача: обеспечение устойчивого развития муниципальной системы обра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Шестая задача: создание безопасных условий для обучающихся, воспитанников и работников образовательных организаций во время их трудовой и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и и задачи Программы взаимосвязаны с целями и задачами Государственной программы Российской Федерации «Развитие образования» на 2013-2020 годы, Государственной программы Ленинградской области «Современное образование Ленинградской области на 2014-2020 годы»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Показатели (индикаторы)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 показателей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бор показателей  сформирован таким образом, чтобы обеспечить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7773" w:leader="none"/>
        </w:tabs>
        <w:autoSpaceDE w:val="false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хват наиболее значимых результатов Программы;</w:t>
        <w:tab/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тимизацию отчетности и информацио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евые значения показателей реализации Программы установлены на основании результатов статистического наблюдения, а также на базе документов административной отчетности образовательных организаций и учитывают планируемые результаты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лгоритм формирования показателя представляет собой методику количественного (формульного) исчисления показателя и необходимые пояснения к не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остаточное финансировани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дательные факторы: изменения в законодательстве Российской Федерации и Ленинградской области, ограничивающие возможность реализации предусмотренных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честве основных показателей, характеризующих реализацию мероприятий Программы, определены следующие показате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1. «Развитие дошкольного образования де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поряжением Правительства Ленинградской области от 24.04.2013 года №179-р «Об утверждении плана мероприятий (дорожной карты) «Изменение в отраслях социальной сферы, направленные на повышение эффективности образования и науки Ленинградской области» (с изменениями), которое включает в себя мероприятия в сфере дошкольного образования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ероприятий, направленных на ликвидацию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высокого качества услуг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ведение эффективного контракта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. «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 характеризует доступность образовательных услуг для всех категорий детей, развитие сектора сопровождения раннего развития детей. Показатель рассчитывается как отношение численности детей, охваченных программами дошкольного образования,  к общей численности детей соответствующего возраста, согласно формам единого  государственного статистического наблюдения (в %). Показатель рассчитывается ежегодно  по состоянию на 01 января текущего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2. Доля детей дошкольного возраста, получающих образование по программам дошкольного образования с использованием вариативных форм организации образования.Показатель  рассчитывается как  отношение численности дошкольников, получающих образование по программам дошкольного образования, с использованием вариативных форм от  общего числа дошкольников, обучающихся по программам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3. «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темпы обновления содержания дошкольного образования в соответствии с требованиями государственного стандарта дошкольного образования. Показатель (в %) рассчитывается как отношение количества детей дошкольного возраста, обучающихся по образовательным программам дошкольного образования, разработанным в соответствии с новым стандартом дошкольного образования, к общему количеству  детей данной категор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4. «Доля детей 3-7 лет, которым предоставлена возможность получать услуги дошкольного образования, к численности детей 3-7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характеризует доступность дошкольного образования для детей данной возрастной категории, а также уровень охвата детей предшкольным образованием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дошкольного возраста, согласно формам единого  государственного статистического наблюдения (в %). Показатель рассчитывается ежегодно  по состоянию на 01 января текущего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5. «Соотношение средней заработной платы педагогических работников  дошкольных образовательных организаций Лужского муниципального района  к средней заработной плате работников  общеобразовательных учреждений Лужского муниципального района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уровень социального обеспечения педагогических работников дошкольных общеобразовательных учрежден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дошкольных образовательных организаций Лужского муниципального района к средней заработной плате работников общеобразовательных учреждений Лужского муниципального района.                          Показатель рассчитывается ежеквартально  по состоянию на 01 апреля, июля, октября, января, согласно отчета «О численности и средней заработной плате категорий работников сферы образования», предоставляемого в Комитет общего и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6. «Удельный вес численности руководящих и педагогических работников учреждений дошко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Лужского района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уровень квалификации руководящих и педагогических работников учреждений дошкольного образования Лужского района.  Показатель рассчитывается как численности руководящих и педагогических работников организаций дошкольного образования Лужского района, прошедших в течение последних 3-х лет повышение квалификации и (или) профессиональную переподготовку, к общей численности  руководящих и педагогических работников организаций дошко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7. «Внедрение эффективного контракта с руководителями и педагогическими работниками в системе  дошкольного образования Лужск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характеризует определение соотношения количества заключенных эффективных контрактов руководящих и педагогических работников дошкольного образования к общему количеству руководящих и педагогических работников дошкольно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8. «Доля дошко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развитие открытости образовательного пространства. Показатель рассчитывается как отношение дошко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, к общему количеству дошкольных организ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9. «Доля образовательных организаций в которых проведены мероприятия по укреплению материально-технической баз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иальная эффективность реализации мероприятий программы по укреплению материально-технической базы общеобразовательных организаций по целевому индикатору определяется путем сравнения достигнутого значения показателя с его целевым значением и рассчитывается по формуле: Эп = Иф x 100% / Иц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п - доля дошкольных организаций, укрепивших в i-м году материально- техническую базу в рамках реализации мероприятий Программы, от общего количества дошко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ф - количество дошкольных учреждений, укрепивших материально- техническую базу в рамках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ц - общее количество дошкольных организац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2. «Развитие начального общего, основного общего, среднего общего образования детей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1. «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характеризует темпы обновления содержания общего образования.  Рассчитывается  (в %) как отношение количества обучающихся по федеральным государственным образовательным стандартам к общему количеству обучающихся в общеобразовательных  организаци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рассчитывается ежегодно по состоянию на 20 сентября текущего год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2. «Доля обучающихся третьей ступени обучения  обучающихся по программам профильного обучения (от общего числа обучающихся третьей ступени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читывается (в %) как отношение количества обучающихся по образовательным программам профильного обучения к общему количеству обучающихся третьей ступе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рассчитывается ежегодно по состоянию на 20 сентября текущего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3. «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й  показатель рассчитан в соответствии с результатами Единого государственного экзамена по русскому языку и математике на основе рейтинга лучших и худших результатов. Значение показателя рассчитывается как отношение среднего балла результатов по категориям лучших и худших школ.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. Прогнозируется сокращение разрыва результатов ЕГЭ между 10% лучших школ и 10% слабых школ до 1,4 едини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4. «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динамику качества содержания образования. Показатель рассчитывается как отношение  количества выпускников муниципальных общеобразовательных организаций, не сдавших единый государственный экзамен, к общей численности выпускников муниципальных обще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5. «Доля, вес численности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динамику качества содержания образования. Показатель рассчитывается как отношение численности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6. «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развитие открытости образовательного пространства. Показатель рассчитывается как отношение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, к общему количеству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7. «Удельный вес численности учителей в возрасте до 30 лет в общей численности учителей общеобразовательных организаций Лужск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тенденцию, направленную на омоложение педагогических кадров и повышение конкурентоспособности педагогической профессии. Показатель рассчитывается как отношение численности учителей в возрасте до 30 лет к общей численности учителей общеобразовательных организаций Луж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8. «Доля образовательных организаций, укомплектованных квалифицированными кадрам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характеризует уровень укомплектованности образовательных организаций Лужского района квалифицированными педагогическими кадрами. Показатель рассчитывается как отношение образовательных организаций, на 100% укомплектованных квалифицированными кадрами, к общей численности образовательных организац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9. «Соотношение средней заработной платы педагогических работников  общеобразовательных учреждений Лужского муниципального района к средней заработной плате в Ленинградской области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общеобразовательных организаций Лужского муниципального района  к средней заработной плате в Ленинградской обла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рассчитывается ежеквартально  по состоянию на 01 апреля, июля, октября, января, согласно отчета «О численности и средней заработной плате категорий работников сферы образования», предоставляемого в Комитет общего и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0. «Удельный вес численности руководящих и педагогических работников организаций обще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общего образования Лужского района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уровень квалификации руководящих и педагогических работников организаций общего образования Лужского района.  Показатель рассчитывается как численность руководящих и педагогических работников организаций общего образования Лужского района, прошедших в течение последних 3-х лет повышение квалификации и (или) профессиональную переподготовку, к общей численности  руководящих и педагогических работников организаций обще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1. «Внедрение эффективного контракта с руководителями и педагогическими работниками в системе  общего образования Лужск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характеризует определение соотношения количества заключенных эффективных контрактов руководящих и педагогических работников организаций общего образования к общему количеству руководящих и педагогических работников организаций общего образ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2. «Доля образовательных организаций, в которых проведены мероприятия по укреплению материально-технической баз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иальная эффективность реализации мероприятий программы по укреплению материально-технической базы общеобразовательных организаций по целевому индикатору определяется путем сравнения достигнутого значения показателя с его целевым значением и рассчитывается по формуле: Эп = Иф x 100% / Иц, 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п - доля образовательных организаций, укрепивших в i-м году материально- техническую базу в рамках реализации мероприятий Программы, от общего количества общеобразовательных организац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ф - количество общеобразовательных учреждений, укрепивших материально- техническую базу в рамках реализации мероприятий Программы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ц - общее количество общеобразовательных учре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3. «Доля обучающихся 7-11 классов общеобразовательных организаций, принявших участие в муниципальном этапе всероссийской олимпиады школьников, в общей численности обучающихс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тенденции развития системы поддержки и выявления талантливых и одаренных детей Лужского района. Рассчитывается (в %) как отношение количества обучающихся 7-11 классов общеобразовательных организаций,   принявших участие в школьном этапе всероссийской олимпиады школьников, к общей численности обучающихся 7-11 клас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4. «Доля обучающихся 1-11 классов общеобразовательных организаций, принявших участие в конкурсах и соревнованиях областного и Всероссийского уровня в общей численности обучающихс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тенденции развития системы поддержки и выявления талантливых и одаренных детей Лужского района. Рассчитывается (в %) как отношение количества обучающихся 1-11 классов общеобразовательных организаций,   принявших участие в конкурсах и соревнованиях областного и Всероссийского уровня, к общей численности обучающихся 1-11 класс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3. «Развитие дополнительного образован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. «Доля детей и молодежи в возрасте 5-18 лет, охваченных образовательными программами дополнительного образования, в общей численности детей и молодежи данной категор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характеризует эффективность реализации права детей и подростков на творческое, физическое, интеллектуальное развитие в соответствии  с личностными  запросами, способностями и возможностями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базовый показатель определен показатель по итогам деятельности организаций дополнительного образования Лужского района за 2012 год. Рассчитывается ежегодно на 01 февраля текущего года по формам статистической отчетности (в %) как отношение количества детей и молодежи в возрасте 5-18 лет, охваченных программами дополнительного образования детей к общей численности детей и молодежи данной категор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2. «Соотношение средней заработной платы работников дополнительного образования Лужского муниципального района  к средней заработной плате учителей Лужского муниципального района». 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. Показатель рассчитывается как отношение средней заработной платы работников дополнительного образования Лужского муниципального района к средней заработной плате учителей Лужского муниципальн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рассчитывается ежеквартально  по состоянию на 01 апреля, июля, октября, января, согласно отчета «О численности и средней заработной плате категорий работников сферы образования», предоставляемого в Комитет общего и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3. «Удельный вес численности руководящих и педагогических работников организаций дополните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дополнительного образования Лужского района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уровень квалификации руководящих и педагогических работников организаций дополнительного образования Лужского района.  Показатель рассчитывается как численность руководящих и педагогических работников организаций дополнительного образования Лужского района, прошедших в течение последних 3-х лет повышение квалификации и (или) профессиональную переподготовку, к общей численности  руководящих и педагогических работников организаций дополните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4. «Внедрение эффективного контракта с руководителями и педагогическими работниками в системе  дополнительного образования Лужск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характеризует определение соотношения количества заключенных эффективных контрактов руководящих и педагогических работников организаций дополнительного образования к общему количеству руководящих и педагогических работников организаций дополните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5. «Доля образовательных учреждений, в которых проведены мероприятия по укреплению материально-технической баз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иальная эффективность реализации мероприятий программы по укреплению материально-технической базы организаций дополнительного образования по целевому индикатору определяется путем сравнения достигнутого значения показателя с его целевым значением и рассчитывается по формуле: Эп = Иф x 100% / Иц, гд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п - доля организаций дополнительного образования, укрепивших в i-м году материально- техническую базу в рамках реализации мероприятий Программы, от общего количества организаций дополнительного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ф - количество организаций дополнительного образования, укрепивших материально- техническую базу в рамках реализации мероприятий Программы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ц - общее количество организаций дополните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5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4.«Развитие системы отдыха, оздоровления, занятости детей, подростков и молодежи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. «Доля детей и подростков, имеющих после отдыха и оздоровления  выраженный оздоровительный эффект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здоровительный эффект по завершению смены должен составлять не менее 98 %. Показатель предоставляется ГБУЗ ЛО «Лужская межрайонная больница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2. «Доля детей-сирот и детей, оставшихся без попечения родителей, охваченных организованными формами оздоровления и отдыха (от общего количества детей данной категории)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доступность услуг по отдыху и оздоровлению для детей-сирот и детей, оставшихся без попечения родителей, развитие системы отдыха и оздоровления для данной категории детей. Показатель рассчитывается как отношение численности детей-сирот и детей, оставшихся без попечения родителей, охваченных организованным отдыхом, к общей численности детей-сирот и детей, оставшихся без попечения родителей, соответствующего возраста согласно формам единого государственного статистического наблюдения (в %). Показатель рассчитывается ежегодно по состоянию на 1 января т.г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3. «Увеличение численности детей от 6 до 17 лет (включительно), зарегистрированных на территории Лужского района, охваченных организованными формами оздоровления и отдыха детей и подростков (от общего количества детей данной категории)».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характеризует доступность услуг по отдыху и оздоровлению для всех категорий детей, подростков и молодежи, зарегистрированных на территории Лужского района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каз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читывается в натуральных (количественных) показателя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 Показатель рассчитывается ежегодно по состоянию на 01 января теку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4. «Увеличение доли оздоровленных детей, находящихся  в трудной жизненной ситуации, от численности детей, находящихся в трудной жизненной ситуации, подлежащих оздоровлению». 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характеризует уровень охвата детей отдыхом и оздоровлением, позволяет в динамике оценить результаты реализации мероприятий, направленных на решение задачи обеспечения отдыха и оздоровления детей, находящихся в трудной жизненной ситуации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ся как отношение численности оздоровленных детей школьного возраста, находящихся в трудной жизненной ситуации, в отчетном году к численности детей школьного возраста, находящихся в трудной жизненной ситуации, подлежащих оздоровлению в отчетно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5. «Увеличение численности временно трудоустроенных подростков в каникулярное и в свободное от занятий время от общего количества детей данной категории»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казатель характеризует уровень охвата подростков данной возрастной категории различными видами трудовой занятости. Показа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читывается в натуральных (количественных) показателя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 Показатель рассчитывается ежегодно  по состоянию на 01 января текущего го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right="-57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5. "Обеспечение реализации муниципальной программы Лужского муниципального района"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. Доля муниципальных образовательных учреждений, обслуживаемых МКУ «Лужский ЦБУК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казатель характеризует  высокий уровень обеспечения финансового обслуживания муниципальных образовательных организаций  и предоставления финансовой отчетности. Показатель определяется как доля муниципальных образовательных организаций, обслуживаемых  МКУ «Лужский ЦБУК», в общей доле  муниципальных образовательных организаций, подведомственных комитету образова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Основные ожидаемые результаты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Программы обеспечит всем жителям Лужского района Ленинградской области, независимо от их места жительства, социального, имущественного статуса и состояния здоровья,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 реализации Программы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1. «Развитие дошкольного образования детей»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не менее 100%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детей дошкольного возраста, получающих образование по программам дошкольного образования с использованием вариативных форм организации образования не менее 2,5%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ельный вес численности дошкольников, обучающихся по программам дошкольного образования, соответствующим требованиям стандарта дошкольного образования, в общем числе дошкольников, обучающихся по программам дошкольного образования не менее 100%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детей  3-7 лет, которым предоставлена возможность получать услуги дошкольного образования, к численности детей 3-7 лет не менее 100%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организаций Лужского муниципального района не менее 100%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ельный вес численности руководящих и педагогических работников организаций дошко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дошкольного образования Лужского района) не менее 100%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е эффективного контракта с руководителями и педагогическими работниками в системе  дошкольного образования Лужского района не менее 100%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дошко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не менее 52%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дошкольных образовательных организаций, в которых проведены мероприятия по укреплению МТБ не менее 20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2. «Развитие начального общего, основного общего, среднего общего образования детей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 не менее 87,09%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учающихся третьей ступени обучения обучающихся по программам профильного обучения (от общего числа обучающихся третьей ступени) не менее 10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не более 0,3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, вес численности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ельный вес численности учителей в возрасте до 30 лет в общей численности учителей общеобразовательных организаций Лужского района не менее 11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разовательных организаций, укомплектованных квалифицированными кадрами не менее 10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отношение средней заработной платы педагогических работников  общеобразовательных  организаций Лужского муниципального района к средней заработной плате в Ленинградской области не менее 100%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ельный вес численности руководящих и педагогических работников организаций обще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общего образования Лужского района) не менее 95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е эффективного контракта с руководителями и педагогическими работниками в системе  общего  образования Лужского района не менее 100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разовательных организаций, в которых проведены мероприятия по укреплению материально-технической базы (далее - МТБ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учающихся 7-11 классов общеобразовательных организаций, принявших участие в муниципальном этапе всероссийской олимпиады школьников, в общей численности обучающихся не менее 43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учающихся 1-11 классов общеобразовательных организаций, принявших участие в конкурсах и соревнованиях областного и Всероссийского уровня в общей численности обучающихся не менее 41%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3. «Развитие дополнительного образования»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 не менее 73,5%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отношение средней заработной платы работников дополнительного образования Лужского муниципального района к средней заработной плате учителей Лужского муниципального района не менее 100%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ельный вес численности руководящих и педагогических работников учреждений дополните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Лужского района) не менее 92,8%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е эффективного контракта с руководителями и педагогическими работниками в системе  дополнительного образования Лужского района не менее 100%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 учреждений дополнительного образования, в которых проведены мероприятия по укреплению материально-технической базы (далее - МТБ) не менее 37,5%.</w:t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57" w:right="-57" w:firstLine="7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4. «Развитие системы отдыха, оздоровления, занятости детей, подростков и молодеж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ля детей и подростков, имеющих после отдыха и оздоровления  выраженный оздоровительный эффект – не менее 98%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ля детей-сирот и детей, оставшихся без попечения родителей, охваченных организованными формами оздоровления и отдыха (от общего количества детей данной категории) – 60%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численности детей от 6 до 17 лет (включительно), зарегистрированных на территории Лужского района, охваченных организованными формами оздоровления и отдыха детей и подростков (от общего количества детей данной категории) – до 1900 че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доли оздоровленных детей, находящихся в трудной  жизненной ситуации, от численности детей, находящихся в трудной жизненной ситуации, подлежащих оздоровлению до 61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численности временно трудоустроенных подростков в каникулярное и в свободное от занятий время от общего количества детей данной категории – не менее 250 че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firstLine="7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5. "Обеспечение реализации муниципальной программы Лужского муниципального района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. Доля муниципальных образовательных организаций, обслуживаемых МКУ «Лужский ЦБУК» не менее 100%.</w:t>
      </w:r>
    </w:p>
    <w:p>
      <w:pPr>
        <w:pStyle w:val="Normal"/>
        <w:tabs>
          <w:tab w:val="clear" w:pos="709"/>
          <w:tab w:val="left" w:pos="99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Этапы и сроки реализации Программы</w:t>
      </w:r>
    </w:p>
    <w:p>
      <w:pPr>
        <w:pStyle w:val="Normal"/>
        <w:tabs>
          <w:tab w:val="clear" w:pos="709"/>
          <w:tab w:val="left" w:pos="992" w:leader="none"/>
        </w:tabs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разработана в соответствии с требованиями, представляет собой комплекс мероприятий, направленных на достижение конкретных целей и решение задач, стоящих перед образованием района до 2018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будет реализована в 2014-2018 годах в 3 этап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вом этапе (2014-2015 годы)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 В дошкольных образовательных организациях создаются условия, обеспечивающие безопасность и комфорт детей, прозрачная информационная среда управления и оценки кач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выполнения первого этапа будут  созданы нормативные и организационные условия для развития вариативных форм дошкольного образования. В соответствии с мероприятиями Программы запускаются механизмы модернизации образования, обеспечивающие достижение нового качества результатов обучения и социализац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удет осуществлен переход на эффективный контракт с педагогическими работниками образовательных организац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вом этапе реализации будет решаться приоритетная задача обеспечения равного доступа к качественным услугам общего образования независимо от места жительства, социально-экономического положения и состояния здоровь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этого будет продолжена работа по модернизации сети и инфраструктуры общего образования, внедрению ФГОС основного обще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завершено формирование и внедрение финансово-экономических механизмов обеспечения обязательств государства в сфере общего образования. Будет оказана поддержка обучающимся с особыми образовательными потребност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сформированы проекты, направленные на обеспечение эффективной реализации современных моделей модернизации непрерывного педагогического образования, системы переподготовки и повышения квалификации педагогических и руководящих кадров системы образования Лужского района, как составляющей части системы образования Ленин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обновляться учебно-материальная база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истеме дополнительного образования будет осуществлено формирование нормативно-правовой базы дополнительного образования и воспитания. Реализованы мероприятия по повышению профессиональной компетентности руководителей и педагогов организаций дополнительного образования, специалистов, занимающихся организацией воспитательной деятельности в образовательных учреждениях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о позволит создать условия для устойчивого развития системы образования Лужского района в соответствии с изменяющейся социальной, культурной и технологической сред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втором этапе (2015 – 2016 годы) в соответствии с мероприятиями Программы будут приняты меры по реализации основных мероприятий, завершению институциональных изменений на всех уровнях системы образования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разовательных учреждениях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расширение инфраструктуры для развития интеллектуально одаренных детей и молодежи. В соответствии с мероприятиями Программы запускаются механизмы модернизации образования, обеспечивающие достижение нового качества результа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зультате выполнения второго этапа будет обеспечено строительство нового дошкольного образовательного учреждения с целью открытия дополнительных мест, увеличится охват дошкольным образование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формироваться система раннего развития детей от 0 до 3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удут приняты меры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щеобразовательных организаций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формирование техносферы дополнительного образования, расширение инфраструктуры для развития интеллектуально одаренных детей и молодежи. На основе созданного задела будут внедряться механизмы модернизации общего образования, обеспечивающие достижение нового качества результатов обучения на основе использования созданных услов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данном этапе начнет формироваться региональная система мониторингов качества образования и социализации, которые будут проводиться на систематической основе.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. Формируется муниципальная система оценки качества образования, включающая в себя мониторинг индивидуальных образовательных достижений, подготовку кадров в области оценки качества образования и разработку контрольно-измерительных материал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чнет действовать система информирования потребителей образовательных услуг о результатах обще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сформированы современные сети организаций общего, дополнительного и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 продолжена реализация мероприятий по расширению доступа к образовательным ресурсам лиц с ограниченными возможностями здоровья. Будет продолжено обновление учебно-материальной базы (далее - МТБ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истеме воспитания и дополнительного образования будут осуществлены основные мероприятия по улучшению ресурсной базы дополнительного образовани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ащение учебно-воспитательного процесса в учреждениях дополнительного образования, общеобразовательных организация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личится охват услугами дополнительного образования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ится количество обучающихся, участвующих в мероприятиях муниципального, регионального, всероссийского уровн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личится количество детей-инвалидов и детей с ограниченными возможностями здоровья, занимающихся в системе дополнительно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приняты меры по внедрению процедур независимой оценки деятельности образовательных организац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ход на модернизацию системы непрерывного педагогического образования,  переподготовки и повышения квалификации, на конкурсную систему отбора руководителей общеобразовательных организаций,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учителей, педагогов, работников образовательных организаций дошкольного, общего и дополнительного образо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осуществлены основные мероприятия по укреплению МТБ образователь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III.     Подпрограммы и основные мероприятия  муниципальной программы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мероприятия отражают актуальные и перспективные направления  муниципальной и  государственной политики в сфере образования Лужского района и 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одель образования определяет следующую систему мер по основным направлениям развития образования в  Лужском районе на период 2014-2018 год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1. «Развитие дошкольного образования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1. "Предоставление муниципальным бюджетным и автономным учреждениям субсидий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  1.2.   «Софинансирование  государственных  программ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3. «Обязательный медицинский осмотр в учреждениях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4. «Обеспечение безопасных условий и охраны труда в образовательных учреждениях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1.5. «Укрепление материально-технической базы общего образования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6. «Реализация основной образовательной программы дошкольного образования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 1.7.  «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 дошкольного образования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8. «Межевание земельных участков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9.  «Строительство и реконструкция объектов дошкольного образования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10. «Благоустройство территории учреждений образования под открытие дошкольных групп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11. «Поддержка муниципальных образований по развитию инфраструктуры муниципального значения в организациях дошкольного образова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2. «Развитие общего образова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 "Предоставление муниципальным бюджетным и автономным учреждениям субсидий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2.2. «Укрепление материально-технической базы общего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3. «Софинансирование  государственных  программ на начальное общее, основное общее, среднее общее образова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4. «Обеспечение безопасных условий и охраны труда в образовательных учрежден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5. «Обязательный медицинский осмотр в организациях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2.6.  «Межевание земельных участк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7.  «Предоставление питания на бесплатной основ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8. «Реализация  программ начального общего, основного общего, среднего общего образования в общеобразовательных организац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9.  «Выплата  компенсации части родительской платы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0. «Выплата  вознаграждения за классное руководство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1. «Выполнение работ по ремонту канализационной насосной станции организаций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2. «Организация работы  школьных лесничеств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3. «Создание в общеобразовательных организациях, расположенных в сельской местности, условий для занятий физической культурой и спор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4. «Поддержка муниципальных образований  по развитию инфраструктуры муниципального значения в общеобразовательных организац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5. «Строительство и реконструкция объектов для организации общего образования (Толмачевская пристройка)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6. «Приобретение мебели в школы за счет дотации на сбалансированность бюджет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7.  «Развитие кадрового потенциала системы дошкольного, общего и дополнительного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8. «Поощрение победителей и лауреатов областных конкурсов в областных конкурсов в области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9. «Реновация организаций общего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3. «Развитие системы дополнительного образования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1. «Предоставление муниципальным бюджетным и автономным учреждениям субсидий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2. «Обеспечение безопасных условий и охраны труда в образовательных учреждениях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3. «Обязательный медицинский осмотр в учреждениях образования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4. «Софинансирование  государственных  программ на дополнительное образование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5. «Укрепление материально-технической базы в учреждениях образования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 3.6. «Капитальный ремонт учреждений образования за счет неиспользованных ассигнований 2013 года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 3.7. «На поощрение победителей и лауреатов областных конкурсов и олимпиад по дополнительному образованию»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 3.8. «Поддержка муниципальных образований по развитию инфраструктуры муниципального значения в организациях дополнительного  образования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 3.9. «Обновление содержания общего образования, создание современной образовательной среды и развитие сети общеобразовательных организаций в рамках программы «Развитие дополнительного образования детей»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 3.10. «Капитальный ремонт объектов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4. «Развитие системы отдыха, оздоровления, занятости детей, подростков и молодежи».</w:t>
      </w:r>
    </w:p>
    <w:p>
      <w:pPr>
        <w:pStyle w:val="Normal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4.1. «Трудоустройство подростков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4.2. «Оздоровление детей и подростков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дпрограмма 5. «Обеспечение реализации муниципальной программы Лужского муниципального района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5.1. «Расходы на обеспечение деятельности муниципальных казенных учрежден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5.2. «Осуществление отдельных государственных полномочий по предоставлению питания на бесплатной основ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5.3. «Выплата компенсации части родительской платы и осуществление отдельных государственных полномоч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 5.4. «Обновление содержания общего образования, создание современной образовательной среды и развитие общеобразовательных учреждени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IV.  Меры правового регул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е меры правового регулирования направлены на обеспечение доступности качественно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Федеральном законе «Об образовании в Российской Федерации» систематизирована поддержка педагогических работников, обучающихся, родителей и законных представителей обучающихся. Предусмотрена синхронизация вводимых изменений с изменениями и дополнениями в Трудовой кодекс Российской Федерации, Налоговый кодекс Российской Федерации, Гражданский кодекс Российской Федерации и Семейный кодекс Российской Федерации, а также в законы о защите прав ребенка, нормативные правовые документы, регулирующие пенсионное обеспечение и социальную защиту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меры правового регулирования предусматривают разработку и принятие ряда нормативных правовых актов Лужского района Ленинградской области, в том числе постановлений и распоряжений администрации Лужского района, носящих нормативный правовой характе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тет  образования в пределах своих полномочий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ует реализацию Программ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имает решение о внесении изменений в Программу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сет ответственность за достижение целевых показателей Программы, а также конечных результатов ее реализации. Программно-целевым инструментом Программы является План мероприятий («дорожная карта») «Изменения в отраслях социальной сферы, направленные на повышение эффективности образования в Лужском муниципальном районе» (постановление администрации Лужского муниципального района  от 03.07.2013 № 1805).</w:t>
      </w:r>
    </w:p>
    <w:p>
      <w:pPr>
        <w:pStyle w:val="Normal"/>
        <w:tabs>
          <w:tab w:val="clear" w:pos="709"/>
          <w:tab w:val="left" w:pos="345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5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V.  Обоснование объема финансовых средств, необходимых для реализации программы</w:t>
      </w:r>
    </w:p>
    <w:p>
      <w:pPr>
        <w:pStyle w:val="Normal"/>
        <w:widowControl w:val="false"/>
        <w:autoSpaceDE w:val="false"/>
        <w:ind w:left="1080" w:hanging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ресурсного обеспечения реализации Программы составляет 5 037 578,31 тыс. рублей,  из них: средства федерального бюджета- 3 467,00 тыс. рублей, средства областного бюджета – 3 001 448,69 тыс. руб., средства местного бюджета – 2 032 662,62 тыс. руб., в том числе на реализацию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ы 1.«Развитие дошкольного образования» - 1 733 798,10 тыс. руб., из них: средства областного бюджета – 1 030 607,80 тыс. руб., средства местного бюджета – 703 190,30 тыс. руб.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ы 2.«Развитие общего  образования» - 2 590 869,02 тыс. руб., из них: средства федерального бюджета- 3 467,00 тыс. рублей, средства  областного бюджета – 1 948 750,60 тыс. руб., средства местного бюджета – 638 651,42 тыс. руб.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ы 3. «Развитие дополнительного образования» - 534 200,59 тыс. руб., из них: средства  областного бюджета – 9 169,39 тыс. рублей, средства местного бюджета – 525 031,20 тыс. руб.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4. «Развитие системы отдыха, оздоровления, занятости детей, подростков и молодёжи» - 43 000,10  тыс. рублей, из них  средства   областного бюджета- 8 798,3 тыс. рублей,  местного бюджета – 34201,80 тыс. рубле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5. «Обеспечение реализации муниципальной программы» - 135 710,50 тыс. рублей, из них: средства областного бюджета – 4 122,60 тыс. рублей, средства местного бюджета – 131 587,90 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VI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етодика оценки эффективности реализации Программы»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(подпрограмм)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г. № 327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очником получения информации для расчета и анализа целевых показателей (индикаторов) являются: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ведения, предоставляемые учреждениями образования, отч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Сведения о численности и средней заработной плате категорий работников сферы образования»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мы статистического наблюдения: 1-доп «Сведения о деятельности организации, осуществляющей образовательную деятельность по дополнительным общеобразовательным программам для детей»,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, 83-рик (сводная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Сведения о численности и составе работников учреждений, реализующих программы общего образования», 1-до «Сведения об учреждении дополнительного образования детей»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76-рик «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едения об учреждениях, реализующих программы общего образования»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ш-1 «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едения об учреждении, реализующем программы общего образования»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ош-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ведения о вечернем (сменном) общеобразовательном учреждении» и др.</w:t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1. «Развитие дошкольного образования дете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ное наимен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д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Развитие дошкольного образования дете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ветственный исполнитель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митет образования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исполнители муниципальной  </w:t>
              <w:br/>
              <w:t>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«Лужский ИМЦ»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е  образовательные организации Лужского муниципальн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еспечение повышения доступности и качества дошкольного образования детей в Лужском муниципальном районе в соответствии с изменениями в федеральном законодательстве, а также с меняющимися запросами населения и перспективными задачами социально-экономического развития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доступности, повышение эффективности и качества дошкольно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дополнительных мест в дошкольных образовательных организаций с учетом нормативной и фактической обеспечен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тимизация образовательного пространства образовательных организаций в системе дошкольно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еспечение условий безопасности жизнедеятельности, условий формирования здоровьесберегающей среды дошкольных образовательных организаций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3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системы психолого-педагогической поддержки семей, имеющих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360" w:right="20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для формирования здорового образа жизни и духовно-нравственного развития детей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360" w:right="20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преемственности дошкольного и начального обще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имулирование и обеспечение условий для профессионального развития работников системы дошкольного образования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безопасных условий  для воспитанников и работников дошкольных образовательных организаций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расходов организаций дошкольного образования в рамках муниципального зада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тапы и сроки реализации        </w:t>
              <w:br/>
              <w:t>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реализуется в 2014 - 2018 годах в три этапа: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I этап –  2014-2015 год; 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II этап – 2015-2016 год; 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этап – 2017-2018 год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финансирования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щий объем ресурсного обеспечения реализации </w:t>
            </w:r>
          </w:p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ы «Развитие дошкольного образования детей » на 2014-2018 годы составляет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 1 733 798,10 тыс. рублей,</w:t>
            </w:r>
          </w:p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з них: средства областного бюджета – 1 030 607,80 тыс. рублей, средства местного  бюджета  -  703 190,3 тыс. рублей;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не менее 100%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етей дошкольного возраста, получающих образование по программам дошкольного образования с использованием вариативных форм организации образования не менее 2,5%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дошкольников, обучающихся по программам дошкольного образования, соответствующим требованиям стандарта дошкольного образования, в общем числе дошкольников, обучающихся по программам дошкольного образования не менее 100%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етей 3-7 лет, которым предоставлена возможность получать услуги дошкольного образования, к численности детей 3-7 лет не менее 100%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организаций Лужского муниципального района не менее 100%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руководящих и педагогических работников учреждений дошко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Лужского района) не менее 100%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эффективного контракта с руководителями и педагогическими работниками в системе  дошкольного образования Лужского района не менее 100%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ошко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 не менее 52%.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ошкольных образовательных учреждений, в которых проведены мероприятия по укреплению МТБ не менее 20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рактеристика текущего состояния дошко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района на период 2014-2018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истемы образования Лужского района осуществляется в условиях  возрастающей потребности граждан в услугах дошкольного образования. 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в услугах дошкольного образ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истема дошкольного образования Лужского района включает 25 дошкольных образовательных учрежден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ом по Лужскому району услуги по дошкольному образованию получают 3 067 детей в возрасте от 0 до 7 лет от общей численности детей данной категории, из них 2 436 детей в возрасте от 3-х до 7-и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 целью обеспечения открытости процесса комплектования муниципальных дошкольных образовательных учрежден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«Электронный детский сад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месте с тем, в Лужском районе остаются нерешенными следующие проблем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блема 1. В условиях роста численности детского населения в Лужском районе потребность в дошкольном образовании в настоящее время в полной мере не обеспечена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1 января 2015 года на учете для зачисления в дошкольные образовательные организации Лужского района составляет 1 023 ребенка, из них: 977– детей в возрасте от 0 до 3 лет;  46 – детей в возрасте от 3 до 7 ле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а 2. Не развит сектор сопровождения раннего развития детей, недостаточно высоким является охват предшкольным образованием детей дошкольного возрас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блема 3. Не в полной мере организованы условия для удовлетворения потребностей детей с ограниченными возможностями здоровь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74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а 4. В системе дошкольного образования отмечаются низки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. В условиях принимаемых мер по созданию дополнительных мест в системе дошкольного образования возникает проблема дефицита педагогических кад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Решение вышеуказанных проблем возможно за счет достижения  основной цели в сфере дошкольного образования,  которой является создание в системе дошкольного образования равных возможностей для получения качественного образования через реализацию основных мероприятий настоящей Программ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 развития  дошкольного образования  Лужского района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7668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 2016 года</w:t>
      </w:r>
    </w:p>
    <w:p>
      <w:pPr>
        <w:pStyle w:val="Normal"/>
        <w:tabs>
          <w:tab w:val="clear" w:pos="709"/>
          <w:tab w:val="left" w:pos="426" w:leader="none"/>
          <w:tab w:val="left" w:pos="7668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 состояния системы образования базируется на демографических прогнозах о количестве детей школьного возраста и молодежи, на прогнозах развития экономики, рынка труда, социальной сферы Лужского район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более значимым эффектом от реализации  Подпрограммы 1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района, области и Российской Федерации всем жителям, независимо от их места жительства, социального, имущественного статуса и состояния здоровь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ка инноваций и инициатив педагог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6-2018 годах продолжится ремонт кровель в дошкольных образовательных организациях, замена оконных заполнений, ремонт внутренних инженерных сетей ремонт фасадов ремонт фундаментов и отмосток, пищеблоков и других помещений,  установка или ремонт ограждения, реализация противопожарных мероприят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Цели, задачи, показатели (индикаторы), основные ожидаемые результаты, этапы и сроки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Цели и задачи Под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ю Подпрограммы 1 является создание в системе дошкольного образования равных возможностей для получения качественного образования в Лужском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дачи Подпрограммы 1: </w:t>
      </w:r>
    </w:p>
    <w:p>
      <w:pPr>
        <w:pStyle w:val="Normal"/>
        <w:tabs>
          <w:tab w:val="clear" w:pos="709"/>
          <w:tab w:val="left" w:pos="43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еспечение доступности, повышение эффективности и качества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оздание дополнительных мест в дошкольных образовательных организациях с учетом нормативной и фактической обеспеченности .</w:t>
      </w:r>
    </w:p>
    <w:p>
      <w:pPr>
        <w:pStyle w:val="Normal"/>
        <w:tabs>
          <w:tab w:val="clear" w:pos="709"/>
          <w:tab w:val="left" w:pos="43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Оптимизация образовательного пространства образовательных организаций в системе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Обеспечение условий безопасности жизнедеятельности, условий формирования здоровьесберегающей среды дошкольных образовательных организаций. </w:t>
      </w:r>
    </w:p>
    <w:p>
      <w:pPr>
        <w:pStyle w:val="Normal"/>
        <w:tabs>
          <w:tab w:val="clear" w:pos="709"/>
          <w:tab w:val="left" w:pos="43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Совершенствование системы психолого-педагогической поддержки семей, имеющих детей дошкольного возрас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Создание условий для формирования здорового образа жизни и духовно-нравственного развития дет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 Обеспечение преемственности дошкольного и началь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. 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 Создание безопасных условий для воспитанников и работников дошкольных образовательных организаций во время их трудовой и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и и задачи Подпрограммы 1 взаимосвязаны с целями и задачами муниципальной программы  Лужского района «Современное образование в Лужском  районе на 2014-2018 годы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Показатели (индикаторы) Под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честве основных показателей, характеризующих реализацию  мероприятий, определены следующие показател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. «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2. Доля детей дошкольного возраста, получающих образование по программам дошкольного образования с использованием вариативных форм организации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3. «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4. «Доля детей 3-7 лет, которым предоставлена возможность получать услуги дошкольного образования, к численности детей 3-7 л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5. «Соотношение средней заработной платы педагогических работников  дошкольных образовательных организаций Лужского муниципального района  к средней заработной плате работников  общеобразовательных организаций Лужского муниципального района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6. «Удельный вес численности руководящих и педагогических работников организаций дошко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дошкольного образования Лужского района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7. «Внедрение эффективного контракта с руководителями и педагогическими работниками в системе  дошкольного образования Луж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8. «Доля образовательных организаций, в которых проведены мероприятия по укреплению материально-технической базы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Ожидаемые результаты в рамках реализации Подпрограммы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 не менее 100%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детей дошкольного возраста, получающих образование по программам дошкольного образования с использованием вариативных форм организации образования не менее 2,5%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ельный вес численности дошкольников, обучающихся по программам дошкольного образования, соответствующим требованиям стандарта дошкольного образования, в общем числе дошкольников, обучающихся по программам дошкольного образования не менее 100%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детей  3-7 лет, которым предоставлена возможность получать услуги дошкольного образования, к численности детей 3-7 лет не менее 100%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организаций Лужского муниципального района не менее 100%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ельный вес численности руководящих и педагогических работников организаций дошко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дошкольного образования Лужского района) не менее 100%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е эффективного контракта с руководителями и педагогическими работниками в системе  дошкольного образования Лужского района не менее 100%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дошкольных образовательных организаций, в которых проведены мероприятия по укреплению МТБ не менее 20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4. Этапы и сроки реализации Подпрограммы 1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1 будет реализована в 2014-2018 годах в 3 этапа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I этап – 2014-2015 годы;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II этап – 2015-2016 годы; 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ап – 2017-2018 годы.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главной цели и реализация задач Подпрограммы 1 будет осуществляться с учётом сложившегося реального положения и прогнозируемых процессов социально-экономического развития Лужского района, Ленинградской области и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вом этапе (2014-2015 годы) основные мероприятия Подпрограммы 1 будут направлены на создание на всех уровнях образования условий для равного доступа граждан к качественным образовательным услугам. В дошкольных образовательных организациях создаются условия, обеспечивающие безопасность и комфорт детей, прозрачная информационная среда управления и оценки каче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выполнения первого этапа будут  созданы нормативные и организационные условия для развития вариативных форм дошкольного образования. В соответствии с мероприятиями запускаются механизмы модернизации образования, обеспечивающие достижение нового качества результатов обучения и социализац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осуществлен переход на эффективный контракт с педагогическими работниками образовательных организац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обновляться учебно-материальная  образователь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третьем этапе (2017-2018 годы) в соответствии с мероприятиями Программы будет обеспечено строительство новой дошкольной образовательной организации с целью открытия дополнительных мест, увеличится охват дошкольным образов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формироваться система раннего развития детей от 0 до 3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продолжено обновление учебно-материальной баз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приняты меры по внедрению процедур независимой оценки деятельности образовательных организац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ход на модернизацию системы непрерывного педагогического образования,  переподготовки и повышения квалификации, на конкурсную систему отбора руководителей общеобразовательных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работников образовательных организаций дошкольного образо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осуществлены основные мероприятия по укреплению МТБ дошко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РАКТЕРИСТИКА 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1 «Предоставление муниципальным бюджетным и автономным учреждениям субсид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2 «Софинансирование  государственных  программ на дошкольное образова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3 «Обязательный медицинский осмотр в учреждениях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4 «Обеспечение безопасных условий и охраны труда в                                 образовательных учрежден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5 «Укрепление материально-технической базы в дошкольных учрежден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6 «Реализация программ дошкольного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7 «Выплата компенсации части родительской платы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8 «Межевание земельных участк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9 «Строительство и реконструкция объектов дошкольного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10 «Благоустройство территории  учреждений  образования под открытие дошкольных групп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1.11 «Поддержка муниципальных образований по развитию инфраструктуры муниципального значения в организациях дошкольного образован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2. «Развитие начального общего, основного общего и среднего общего образования детей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ное наименование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Развитие начального общего, основного общего и среднего общего образования дете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ветственный исполнитель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митет образования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«Лужский ИМЦ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«Лужский ЦБУК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ширение доступности качественного общего образования детей, соответствующего современным требованиям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механизмов обеспечения равенства доступа к качественному образованию, независимо от места жительства и социально-экономического статус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механизмов выявления, поддержки и сопровождения одаренных и талантливых обучающихся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для формирования здорового образа жизни и духовно-нравственного развития детей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устойчивого развития муниципальной системы обще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безопасных условий для обучающихся и работников общеобразовательных организаций во время их трудовой и учеб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расходов  организаций общего образования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тапы и сроки реализации 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реализуется в 2014 - 2018 годах в три этапа: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I этап – 2014-2015 год; 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II этап – 2015-2016 год; 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Ш этап – 2017-2018 год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 финансирования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щий объем ресурсного обеспечения реализации подпрограммы на 2014-2018 годы составляет </w:t>
            </w:r>
          </w:p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2 590 869,02 тыс. рублей,</w:t>
            </w:r>
          </w:p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з них: средства федерального бюджета- 3 467,00 тыс. рублей, средства областного бюджета -  1 948 750,6 тыс. рублей, средства местного  бюджета  -  638 651,42 тыс. рублей;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hanging="35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  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 не менее 87,09%. 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учающихся третьей ступени обучения обучающихся по программам профильного обучения (от общего числа обучающихся третьей ступени) не менее 100%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%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не более 0,3%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, вес численности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учителей в возрасте до 30 лет в общей численности учителей общеобразовательных организаций Лужского района не менее 11%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разовательных организаций, укомплектованных квалифицированными кадрами не менее 100%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отношение средней заработной платы педагогических работников  общеобразовательных  организаций Лужского муниципального района к средней заработной плате в Ленинградской области не менее 100%.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руководящих и педагогических работников организаций обще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общего и образования Лужского района) не менее 95%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эффективного контракта с руководителями и педагогическими работниками в системе  общего  образования Лужского района не менее 100%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разовательных организаций, в которых проведены мероприятия по укреплению материально-технической базы (далее - МТБ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)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учающихся 1-11 классов, принявших   участие в конкурсах и соревнованиях областного и Всероссийского уровня (в общей численности обучающихся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4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рактеристика текущего состояния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района на период 2014-2018 годы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й задачей в системе общего образования является обеспечение доступности качественного общего  образования, соответствующего требованиям развития экономики Ленинградской области, современным потребностями общества и каждого граждани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истемы общего образования Лужского района осуществляется в соответствии с основными направлениями государственной политики через реализацию областных долгосрочных целевых программ, мероприятий приоритетного национального проекта «Образование», Комплекса мер по модернизации региональной системы общего образования в рамках национальной образовательной инициативы «Наша новая школа». В системе образования Лужского района функционирует 18 общеобразовательных организац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черние (сменные) общеобразовательные организации –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исло обучающихся в общеобразовательных организациях Лужского района на начало 2015/2016 учебного года составило 5458 человек.  </w:t>
      </w:r>
    </w:p>
    <w:p>
      <w:pPr>
        <w:pStyle w:val="Normal"/>
        <w:tabs>
          <w:tab w:val="clear" w:pos="709"/>
          <w:tab w:val="left" w:pos="180" w:leader="none"/>
        </w:tabs>
        <w:snapToGrid w:val="false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ях решения основной задачи обеспечения доступности качественного общего  образования, соответствующего требованиям развития экономики Ленинградской области, современным потребностями общества и каждого гражданина осуществляются мероприятия по развитию сети общеобразовательных организаций, реализующих технологию дистанционного обучения и с учетом имеющегося ресурса, которое осуществляется по следующим направлениям:</w:t>
      </w:r>
    </w:p>
    <w:p>
      <w:pPr>
        <w:pStyle w:val="Normal"/>
        <w:snapToGrid w:val="false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Обеспечение деятельности профильных базовых школ, в том числе  школ с филиальной сетью на селе. Приоритетные направления профилизации: физико-математический и естественно - научный профили. </w:t>
      </w:r>
    </w:p>
    <w:p>
      <w:pPr>
        <w:pStyle w:val="Normal"/>
        <w:tabs>
          <w:tab w:val="clear" w:pos="709"/>
          <w:tab w:val="left" w:pos="180" w:leader="none"/>
        </w:tabs>
        <w:snapToGrid w:val="false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Реализация инновационных проектов по разработке и внедрению различных  моделей учреждения «Базовая школа – центр дистанционного обучения» и  создания в регионе распределенной системы центров дистанционного обучения в рамках реализации долгосрочной целевой программы «Развитие электронного и дистанционного обучения в Ленинградской области на 2013 – 2015  годы» на основе взаимодействия с Центром дистанционного обучения Ленинградского государственного университета им. А.С. Пушкина.</w:t>
      </w:r>
    </w:p>
    <w:p>
      <w:pPr>
        <w:pStyle w:val="Normal"/>
        <w:tabs>
          <w:tab w:val="clear" w:pos="709"/>
          <w:tab w:val="left" w:pos="180" w:leader="none"/>
        </w:tabs>
        <w:snapToGrid w:val="false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астоящее время  утверждена программа  опытно-экспериментальной деятельности по теме: «Разработка и апробация инновационной модели образовательного учреждения «Базовая школа – центр дистанционного обучения». Статус  «региональная инновационная площадка» для реализации программы опытно-экспериментальной деятельности присвоен  муниципальному общеобразовательному учреждению «Средняя общеобразовательная школа № 3», имеющему практический опыт использования дистанционных образовательных технологий в учебном процессе, в котором созданы условия для работы удаленных сетевых педагогов.</w:t>
      </w:r>
    </w:p>
    <w:p>
      <w:pPr>
        <w:pStyle w:val="Normal"/>
        <w:tabs>
          <w:tab w:val="clear" w:pos="709"/>
          <w:tab w:val="left" w:pos="180" w:leader="none"/>
        </w:tabs>
        <w:snapToGrid w:val="false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а школа имеет доступ к региональному информационно-образовательному ресурсу. В рамках модернизации в ней создаются условия, которые позволят обеспечить  доступ к данному ресурсу обучающихся школ - сетевых партнеров  в муниципальной образовательной системе.</w:t>
      </w:r>
    </w:p>
    <w:p>
      <w:pPr>
        <w:pStyle w:val="Normal"/>
        <w:tabs>
          <w:tab w:val="clear" w:pos="709"/>
          <w:tab w:val="left" w:pos="180" w:leader="none"/>
        </w:tabs>
        <w:snapToGrid w:val="false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Организация  электронного и дистанционного обучения для различных категорий обучающихся по программам общего и дополнительного образования, включая детей-инвалидов, детей с ОВЗ, одаренных детей и учащихся специальных (коррекционных) школ;</w:t>
      </w:r>
    </w:p>
    <w:p>
      <w:pPr>
        <w:pStyle w:val="Normal"/>
        <w:tabs>
          <w:tab w:val="clear" w:pos="709"/>
          <w:tab w:val="left" w:pos="180" w:leader="none"/>
        </w:tabs>
        <w:snapToGrid w:val="false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, уже сейчас, в 5 (29 %) общеобразовательных школах района созданы условия для дистанционного образования детей - инвалидов. Что позволяет реализовать право на получение качественного образования 100% детей этой категории от общего числа детей-инвалидов, которым данная технология обучения показана.</w:t>
      </w:r>
    </w:p>
    <w:p>
      <w:pPr>
        <w:pStyle w:val="Normal"/>
        <w:tabs>
          <w:tab w:val="clear" w:pos="709"/>
          <w:tab w:val="left" w:pos="180" w:leader="none"/>
        </w:tabs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ях организации безопасного подвоза школьников к месту учебы в базовые школы  и обратно в 2015 году для образовательных учреждений района приобретено 5 автобусов, оснащенных системами «ГЛОНАС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 соответствия образовательной среды современным требованиям, обеспечение безопасности и комфортного пребывания детей в школе, создания условий для развития детского творчества, проведения исследований, развития навыков моделирования и конструирова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 1 сентября 2013/2014 учебного года 2674 обучающихся с первого по шестой класс общеобразовательных учреждений обучаются по федеральным государственным образовательным стандартам (далее - ФГОС), реализация которых обеспечивается современным уровнем материально-технического оснащения образовательного процесса. Организационной основой этой деятельности является реализация с 2006 года мероприятий в рамках приоритетного национального проекта «Образование», с 2011 года в рамках Комплекса мер по модернизации региональной системы общего образования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дрение  новых информационных технологий в систему общего образования Лужского района реализовывалось в рамках мероприятий приоритетного национального проекта «Образование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данного направления позволило внедрить  модели дистанционного обучения, в том числе детей – инвалидов, обучающихся на дому, достигнуть достаточного уровня оснащенности школ компьютерным и интерактивным оборудованием, обеспечить широкополосный доступ к сети Интернет всем общеобразовательным учреждениям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В 2015 году в Лужском районе в соответствии с целевой программой «Развитие электронного и дистанционного обучения в Ленинградской области на 2013-2015 годы» продолжалось активное развитие муниципальной системы дистанционного и электронного обучения. Мероприятия Программы направлены на развитие электронной информационно-образовательной среды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5 году расширены категории участников электронного и дистанционного обучени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целях повышения доступности качествен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рганизовано обучение с использованием дистанционных технологий для 139 учащихся школ Лужского р-на: английский язык – 1, биология – 14, технология - 2, история – 13, математика – 51, обществознание  – 14, литература – 2, русский язык – 18, физика – 10, химия – 13, география - 1, в т.ч. СОШ №6 – 50, Толмачевская СОШ – 6, Володарская СОШ – 12, Серебрянская СОШ - 3, СОШ №3 – 19, Оредежская СОШ – 16, СОШ №2 – 23, СОШ №5 -10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7 детей-инвалидов Лужского района занимаются в школе дистанционного обучения для детей-инвалидов Ленинградской обла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Для организации обучения используются учебно-методические комплексы, разработанные на программных платформах BlackBoard (51%) и WebCT (49%), расположенных на базе Государственного автономного образовательного учреждения высшего профессионального образования «Ленинградский государственный университет имени А.С.Пушкина» (далее – ЛГУ)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 xml:space="preserve">Для организации обучения детей-инвалидов используются ресурсы, предоставляемые Центром образования «Технологии обучения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ru-RU" w:eastAsia="ar-SA"/>
          </w:rPr>
          <w:t>http://iclass.home-edu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 xml:space="preserve">В целях создания в районе распределенной системы центров электронного и дистанционного обучения для организации профильного обучения и предпрофильной подготовки в 2015 году в рамках Программы осуществлялась реализация инновационных проектов по разработке и внедрению различных  моделей, в частности "Базовая школа – центр дистанционного обучения"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>За счет средств регионального и муниципального бюджетов, дополнительно приобретены комплекты компьютерного и специализированного оборудования, осуществлено их подключение к сети Интернет и созданы условия для обучения с использованием ДОТ 2 детям-инвалидам, поступившим в начальную школу или отнесенным к данной категории в 2014 году.  В общеобразовательных организациях оборудовано 7 рабочих мест для педагогических работников, осуществляющих обучение детей-инвалидов с использованием Д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исполнение требований законодательства в части освоения новых ФГОС, реализации принципа доступности образования для детей-инвалидов и детей с ограниченными возможностями здоровья с применением дистанционных образовательных технологий, требуется качественное обновление и расширение деятельности структур, организаций, обеспечивающих дистанционное образование детей-инвали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дним из направлений модернизации общего образования является оценка его качества.  В рамках формирования  новой модели общероссийской системы оценки качества осуществляется работа по внедрению в Ленинградской области  независимых форм государственной итоговой аттестации выпускников основной и средней  школы в форме ЕГЭ и ГИА-9.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льнейшее расширение возможностей обучения детей с ограниченными возможностями здоровья в общеобразовательных учреждениях сдерживаются по причине архитектурной недоступность школ (пандусы, подъемники, расширенные входные проемы, оборудованные туалетные помещения и др.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тверждение Национальной стратегии действий в интересах детей на 2012 – 2017 годы (Указ Президента РФ от 01.06.2012 № 761) потребует дополнительных региональных мер по обеспечению доступа отдельных категорий детей к качественному образованию, созданию в общеобразовательных организац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территории Ленинградской области действовала ведомственная целевая программа «Развитие инновационной образовательной инфраструктуры для работы с одаренными детьми в Ленинградской области». Эффектом реализации ее мероприятий стала система поиска и отбора талантливых детей, сформированная через организацию олимпиад и конкурсов различной направленности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пятствующими факторами дальнейшего совершенствования и развития системы выявления,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 – 2018 год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висимость развития системы поддержки одаренных детей от уровня финансирования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сутствие межведомственного взаимодействия и координации действий разных ведомств (спорта, культуры и др.);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достаточность нормативного оформления и закрепления экономических  механизмов обеспечения работы с одаренными детьми;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достаточность инструктивно-методического обеспечения эффективной работы по поддержке талантов, как на школьном,  так и на региональном уровнях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рез профессиональную и общественную оценку деятельности педагогов и общеобразовательных организаций в области формируется система стимулирования качества работы, однако лучшие образцы педагогической практики в профессиональном сообществе продвигаются достаточно медленными темп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Прогноз развития  общего образования  </w:t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района до 2018 года</w:t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лавным результатом системных изменений в сфере общего образования Лужского района станет формирование  новых жизненных установок, компетентности, мобильности социального поведения выпускников общеобразовательных организаций за счет развития доступности качественного образования для всех категорий детей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сится удовлетворенность населения качеством общеобразовательных услу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сится эффективность использования бюджетных средств, будет обеспечена финансово-хозяйственная самостоятельность общеобразовательных организаций за счет реализации новых принципов финансир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ть муниципальных услуг в области общего образования будет предоставляться в электронном вид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всех обще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м 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ть школ в сельской местности будет вариативна и включать  базовые школы и филиалы  с организацией  дистанционного образ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 старшеклассники получат возможность обучаться по образовательным программам профильного обуч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сформирована региональная система оценки качества образова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сокращен разрыв в качестве образования между наиболее и наименее успешными школами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созданы ресурсы и программы для талантливой молодежи и одаренных детей;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 поддержку и распространение лучшие педагогические практики, модели образовательных систем, обеспечивающих современное качество дошкольного, общего, дополнительного образования.</w:t>
      </w:r>
    </w:p>
    <w:p>
      <w:pPr>
        <w:pStyle w:val="Normal"/>
        <w:tabs>
          <w:tab w:val="clear" w:pos="709"/>
          <w:tab w:val="left" w:pos="42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Цели, задачи, показатели (индикаторы), основные  ожидаемые результаты, этапы и сроки реализации Подпрограммы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Основные цели и задачи Подпрограммы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ю Подпрограммы 2 является: обеспечение доступности качественного образования, соответствующего требованиям развития экономики Лужского района, Ленинградской области и страны в целом, современным требованиям обществ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дач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Расширение доступности качественного общего образования детей, соответствующего современным требования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оздание механизмов обеспечения равенства доступа к качественному образованию, независимо от места жительства и социально-экономического статус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Совершенствование механизмов выявления, поддержки и сопровождения одаренных и талантливых обучающих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Создание условий для формирования здорового образа жизни и духовно-нравственного развития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Обеспечение устойчивого развития муниципальной системы обще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7. Создание безопасных условий для обучающихся, и работников общеобразовательных организаций во время их трудовой и учебной деятельност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и и задачи Подпрограммы 2 взаимосвязаны с целями и задачами муниципальной программы Лужского района «Современное образование в Лужском районе на 2014-2018 годы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Показатели (индикаторы) Подпрограммы 2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честве основных показателей, характеризующих реализацию  мероприятий, определены следующие показател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1. «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2. «Доля обучающихся третьей ступени обучения  обучающихся по программам профильного обучения (от общего числа обучающихся третьей ступени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3. «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4. «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5. «Доля, вес численности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6. «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7. «Удельный вес численности учителей в возрасте до 30 лет в общей численности учителей общеобразовательных организаций Луж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8. «Доля образовательных организаций, укомплектованных квалифицированными кадрам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9. «Соотношение средней заработной платы педагогических работников  общеобразовательных организаций Лужского муниципального района к средней заработной плате в Ленинградской области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0. «Удельный вес численности руководящих и педагогических работников организаций обще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общего образования Лужского района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1. «Внедрение эффективного контракта с руководителями и педагогическими работниками в системе  общего образования Луж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2. «Доля образовательных организаций, в которых проведены мероприятия по укреплению материально-технической баз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3. «Доля обучающихся 7-11 классов общеобразовательных учреждений, принявших участие в муниципальном этапе всероссийской олимпиады школьников, в общей численности обучающихс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4. «Доля обучающихся 1-11 классов общеобразовательных организаций, принявших участие в конкурсах и соревнованиях областного и Всероссийского уровня в общей численности обучающихс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Ожидаемые результаты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Программы обеспечит всем жителям Лужского района Ленинградской области, независимо от их места жительства, социального, имущественного статуса и состояния здоровья,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зультат реализации Подпрограммы 2, ее социальная эффективность и результативность представляются, в том числе, следующими значениям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Удельный вес численности обучающихся образовательных учреждений     общего образования, обучающихся в соответствии с новыми федеральными государственными образовательными стандартами не менее 87,09%.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учающихся третьей ступени обучения обучающихся по программам профильного обучения (от общего числа обучающихся третьей ступени) не менее 100%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менее 1,4%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организаций не более 0,3%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, вес численности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не менее 99,7%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 не менее 100%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ельный вес численности учителей в возрасте до 30 лет в общей численности учителей общеобразовательных организаций Лужского района не менее 11%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разовательных организаций, укомплектованных квалифицированными кадрами не менее 100%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отношение средней заработной платы педагогических работников  общеобразовательных  учреждений Лужского муниципального района к средней заработной плате в Ленинградской области не менее 100%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ельный вес численности руководящих и педагогических работников учреждений обще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и образования Лужского района) не менее 95%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е эффективного контракта с руководителями и педагогическими работниками в системе  общего  образования Лужского района не менее 100%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разовательных учреждений, в которых проведены мероприятия по укреплению материально-технической базы (далее - МТБ)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учающихся 7-11 классов общеобразовательных учреждений, принявших участие в муниципальном этапе всероссийской олимпиады школьников, в общей численности обучающихся*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обучающихся 1-11 классов общеобразовательных учреждений, принявших участие в конкурсах и соревнованиях областного и Всероссийского уровня в общей численности обучающихся*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4. Этапы и сроки реализации Подпрограммы 2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2 будет реализована в 2014-2018 годах в 3 этапа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I этап – 2014-2015 годы;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II этап – 2015-2016 годы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II этап – 2017-2018 годы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первом этапе (2014-2015 годы)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вом этапе реализации Подпрограммы 2 будет решаться приоритетная задача обеспечения равного доступа к качественным услугам общего образования независимо от места жительства, социально-экономического положения и состояния здоровь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этого будет проводиться модернизация сети и инфраструктуры общего образования, внедряться ФГОС основного обще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завершено формирование и внедрение финансово-экономических механизмов обеспечения обязательств государства в сфере общего образования. Будет оказана поддержка обучающимся с особыми образовательными потребност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сформированы проекты, направленные на обеспечение эффективной реализации современных моделей модернизации непрерывного педагогического образования, системы переподготовки и повышения квалификации педагогических и руководящих кадров системы образования Лужского района как единицы системы образования Ленинград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обновляться учебно-материальная база образовательных учрежд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о позволит создать условия для устойчивого развития системы образования Лужского района в соответствии с изменяющейся социальной, культурной и технологической средо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втором этапе (2015 – 2016 годы) в соответствии с мероприятиями Программы будут приняты меры по реализации основных мероприятий, завершению институциональных изменений на всех уровнях системы образования,  обеспечивающие достижение нового качества результа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удут приняты меры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щеобразовательных учреждений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формирование техносферы дополнительного образования, расширение инфраструктуры для развития интеллектуально одаренных детей и молодежи. На основе созданного задела будут внедряться механизмы модернизации общего образования, обеспечивающие достижение нового качества результатов обучения на основе использования созданных услови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ся муниципальная система оценки качества образования, включающая в себя мониторинг индивидуальных образовательных достижений, подготовку кадров в области оценки качества образования и разработку контрольно- измерительных материал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чнет действовать система информирования потребителей образовательных услуг о результатах обще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сформированы современные сети организаций общего, дополнительного и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 продолжена реализация мероприятий по расширению доступа к образовательным ресурсам лиц с ограниченными возможностями здоровья. Будет продолжено обновление учебно-материальной баз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приняты меры по внедрению процедур независимой оценки деятельности образовательных учрежден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ход на модернизацию системы непрерывного педагогического образования,  переподготовки и повышения квалификации, на конкурсную систему отбора руководителей общеобразовательных учреждений,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учителей, педагогов, работников образовательных организаций общего образо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осуществлены основные мероприятия по укреплению МТБ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ХАРАКТЕРИСТИКА МЕРОПРИЯТИЙ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 «Предоставление муниципальным бюджетным и автономным учреждениям субсидий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2.2. «Укрепление материально-технической базы общего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3 «Софинансирование  государственных  программ на начальное общее, основное общее, среднее общее образова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4 «Обеспечение безопасных условий и охраны труда в образовательных учрежден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5 «Обязательный медицинский осмотр в учреждениях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 2.6 «Межевание земельных участков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 2.7 «Предоставление питания на бесплатной основ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8 «Реализация  программ начального общего, основного общего, среднего общего образования в общеобразовательных организац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9 «Выплата  компенсации части родительской платы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0 «Выплата  вознаграждения за классное руководство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е 2.11 «Выполнение работ по ремонту канализационной насосной станции организаций образования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 2.12   «Организация работы школьных лесничеств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3 «Создание в общеобразовательных организациях, расположенных в сельской местности, условий для занятий физической культурой и спортом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4 «Поддержка муниципальных образований  по развитию инфраструктуры муниципального значения в общеобразовательных организациях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5 «Строительство и реконструкция объектов для организации общего образования» (Толмачевская пристройк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6. «Приобретение мебели в школы за счет дотации на сбалансированность бюджета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7.  «Развитие кадрового потенциала системы дошкольного, общего и дополнительного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8. «Поощрение победителей и лауреатов областных конкурсов в областных конкурсов в области образован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2.19. «Реновация организаций общего образования».</w:t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3. «Развитие дополнительного образования»</w:t>
      </w:r>
    </w:p>
    <w:p>
      <w:pPr>
        <w:pStyle w:val="Normal"/>
        <w:ind w:left="-57" w:right="-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ное наименование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Развитие дополнительного образования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ветственный исполнитель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митет образования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исполнители муниципальной  </w:t>
              <w:br/>
              <w:t>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дел молодежной политики, спорта и культуры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«Лужский ИМЦ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предоставления доступности качественного дополнительного образования в Лужском муниципальном райо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  <w:p>
            <w:pPr>
              <w:pStyle w:val="Normal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 Создание условий для детей, требующих особого внимания (одаренные дети, дети из семей с низким социально-экономическим статусом, дети с ОВЗ), для их развития, направленного на раскрытие способностей каждого обучающегося, формирование патриотичной, социально-активной личности.</w:t>
            </w:r>
          </w:p>
          <w:p>
            <w:pPr>
              <w:pStyle w:val="Normal"/>
              <w:ind w:right="196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 Формирование у подрастающего поколения приоритетного отношения к собственному здоровью как жизненной ценности через интеграцию дополнительного и основного образования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тапы и сроки реализации 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реализуется в 2014 - 2018 годах в три этапа: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I этап – 2014 - 2014 год; 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II этап – 2015-2016 год;</w:t>
            </w:r>
          </w:p>
          <w:p>
            <w:pPr>
              <w:pStyle w:val="Normal"/>
              <w:snapToGrid w:val="false"/>
              <w:ind w:firstLine="49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II этап – 20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год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ъемы финансирования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ресурсного обеспечения реализации подпрограммы на 2014-2018 годы составляет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534 200,59 тыс. рублей; из них: средства областного бюджета – 9169,39 тыс. рублей, средства местного  бюджета  - 525 031,20 тыс. рублей;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 не менее 73,5%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отношение средней заработной платы работников дополнительного образования Лужского муниципального района к средней заработной плате учителей Лужского муниципального района не менее 100%. 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руководящих и педагогических работников организаций дополните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дополнительного образования Лужского района) не менее 92,8%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эффективного контракта с руководителями и педагогическими работниками в системе  дополнительного образования Лужского района не менее 100%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 организаций дополнительного образования, в которых проведены мероприятия по укреплению материально-технической базы (далее - МТБ) не менее 37,5%.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6"/>
        </w:numPr>
        <w:spacing w:before="0" w:after="0"/>
        <w:ind w:left="426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рактеристика текущего состояния дополните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района на период 2014-2018 го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дополнительного образования в Лужском районе  направлено на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пешную социальную и творческую социализацию детей;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явление детьми социальной ответственности, осознанного жизненного самоопределения и выбора профессии.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доступности качественного образования, соответствующего требованиям инновационного развития экономики Лужского района, Ленинградской области и страны в целом, современным требованиям обще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истеме образования Лужского района функционирует 8 образовательных организаций дополнительного образования дете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нализ востребованости направленностей дополнительного образования показывает, что наибольший процент в области по-прежнему составляют объединения художественнонго творчества и объединения спортивной направленност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6 образовательных организациях дополнительного образования созданы условия для беспрепятственного доступа инвалидов и детей с ограниченными возможностями здоровья.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вышение квалификации не всегда реализуется как ресурс профессионального роста и повышения конкурентоспособности педагога и образовательной организации в целом; лучшие образцы опыта педагогов-лидеров и передовые практики не становятся новой профессиональной нормой в массовой практике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 состояния образовательных организаций дополнительного образования Лужского района показывает особую актуальность проблемы укрепления материально-технической базы образовательных организаций дополнительного образования путем проведения работ по текущему и капитальному ремонту в зданиях организаций в соответствии с современными потребност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а настоящей Программы обусловлена необходимостью приведения зданий муниципальных образовательных организаций дополнительного образования в соответствие с требованиями государственных образовательных стандартов, социальных норм и нормативов (СанПиН «Санитарно-эпидемиологические требования к условиям и организации обучения в учреждениях дополнительного образования», другие санитарно-эпидемиологические правила и нормативы, регламентирующие требования к содержанию образовательных организаций). Наличие предписаний надзорных органов свидетельствует о необходимости принятия комплекса мер по улучшению состояния объектов дополнительного образования, организации первоочередных мероприятий по проведению капитального и текущего ремонта (ремонт кровли, зданий, замена оконных и дверных заполнений, ремонт внутренних инженерных сетей и оборудования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ание и развитие материально-технической базы образовательных организаций дополнительного образования  является одним из основных условий успешного осуществления образовательного процесса, выполнения требований, предъявляемых к образовательным организациям дополнительного образования, в части соблюдения строительных норм и правил, санитарных норм, требований по охране здоровья обучающихс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мероприятий по проведению капитального и текущего ремонта, укреплению материально-технической базы образовательных организациях дополнительного образования  позволит снизить количество учреждений, нуждающихся в проведении внепланового капитального ремонта конструкций, перейти на осуществление планово-предупредительных ремонтов зданий образовательных организаций дополнительного образо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ритеты муниципальной политики в образовании на период до 2016 года сформированы с учетом целей и задач, представленных в стратегических документах Российской Федерации,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 направлением государственной политики в сфере дополнительного образования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ритетными задачами развития сферы дополнительно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вариативности по предоставлению услуг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приоритета нравственного и гражданского воспитания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явление, поддержка и сопровождение талантливых школьн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муниципальной системы дистанцион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дернизация учебно-материальной базы в соответствии с требованиями современных технологий производ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дернизация ресурсного обеспечения системы воспитания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новление состава и компетенций педагогических кадров. Создание механизмов стимулирования и мотивации педагогов к повышению качества работы и непрерывному профессиональному развитию: прежде всего через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истемы общественно-государственного управления образова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 развития дополнительного образования Лужского района </w:t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 2016 года</w:t>
      </w:r>
    </w:p>
    <w:p>
      <w:pPr>
        <w:pStyle w:val="Normal"/>
        <w:tabs>
          <w:tab w:val="clear" w:pos="709"/>
          <w:tab w:val="left" w:pos="0" w:leader="none"/>
          <w:tab w:val="left" w:pos="7668" w:leader="none"/>
        </w:tabs>
        <w:suppressAutoHyphens w:val="tru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 состояния системы образования базируется на демографических прогнозах о количестве детей школьного возраста и молодежи, прогнозах развития экономики, рынка труда, социальной сферы Лужск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более значимым эффектом от реализации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района, области и Российской Федерации всем жителям независимо от их места жительства, социального, имущественного статуса и состояния здоровь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несовершеннолетних, занимающихся по программам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удовлетворенности населения качеством услуг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числа детей с ограниченными возможностями здоровья, детей- инвалидов, обучающихся по программам дополнительного образования в системе образования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личение количества учащихся, принявших участие в массовых мероприятиях муниципального, регионального и федерального уровней.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2016 году в системе образования должны произойти кадровые изменения. Существенное повышение конкурентоспособности квалифицированного учителя, приведет к притоку в систему образования новых высококвалифицированных и профессиональных работник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педагогических кадров и расширению его компетен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ейшее место в системе непрерывного образования будет занимать аттестация педагогическ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им образом, внедрение современных организационных и экономических механизмов управления развитием образования Лужского района позволит повысить уровень доступности, качества образования, эффективности деятельности систе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льнейшее развитие системы дополнительного образования Лужского района возможно при условии решения определенных проблем, сформировавшихся как противоречия между существующим состоянием и уровнем развития системы, с одной стороны, и новыми социально-экономическими вызовами, с друг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2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Цели, задачи, показатели (индикаторы), основные  ожидаемые результаты, этапы и сроки реализации Подпрограмм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Основные цели и задачи Подпрограммы 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ю подпрограммы является: создание условий для устойчивого развития системы воспитания и  дополнительного образования, обеспечение её  современного качества, доступности и эффективности, организации занятости детей и подростков в свободное от учебы врем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дачи Подпрограммы 3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Повышение общественного статуса дополнительного образования как фактора взаимодействия семейного и общественного воспитания, обеспечение доступности услуг ДОД для граждан, независимо от места жительства, социально- экономического статуса, состояния здоровь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Развитие детских общественных объединений, творческих сообществ, волонтерских проек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Модернизация программно-методического обеспечения содержания деятельности дополнительного образования, создание условий для увеличения масштаба, качества и разнообразия ресурсов системы ДОД, их эффективного использования в интересах детей, семей, общества, государ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Координация действий субъектов дополнительного образования в процессе сетевого взаимодействия на внутриведомственном уров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Обеспечение устойчивого развития муниципальной системы образ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Создание безопасных условий для обучающихся и работников образовательных организаций дополнительного образования во время их трудовой и учеб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и и задачи Подпрограммы 3 взаимосвязаны с целями и задачами муниципальной программы Лужского района «Современное образование в Лужском районе на 2014-2018 годы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Показатели (индикаторы) Подпрограммы 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честве основных показателей, характеризующих реализацию мероприятий Подпрограммы 3, определены следующие показате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1. «Доля детей и молодежи в возрасте 5-18 лет, охваченных образовательными программами дополнительного образования, в общей численности детей и молодежи данной категор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2. «Соотношение средней заработной платы работников дополнительного образования Лужского муниципального района  к средней заработной плате учителей Лужского муниципального района». 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. Показатель рассчитывается как отношение средней заработной платы работников дополнительного образования Лужского муниципального района к средней заработной плате учителей Лужского муниципальн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3. «Удельный вес численности руководящих и педагогических работников учреждений дополните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Лужского района)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4. «Внедрение эффективного контракта с руководителями и педагогическими работниками в системе  дополнительного образования Луж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5. «Доля образовательных организаций, в которых проведены мероприятия по укреплению материально-технической базы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. Ожидаемые результаты реализации Подпрограммы 3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Программы обеспечит всем жителям Лужского района Ленинградской области, независимо от их места жительства, социального, имущественного статуса и состояния здоровья,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 Результат реализации Подпрограммы 3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 не менее 73,5%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отношение средней заработной платы работников дополнительного образования Лужского муниципального района к средней заработной плате учителей Лужского муниципального района не менее 100%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ельный вес численности руководящих и педагогических работников учреждений дополните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Лужского района) не менее 92,8%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е эффективного контракта с руководителями и педагогическими работниками в системе  дополнительного образования Лужского района не менее 100%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 учреждений дополнительного образования, в которых проведены мероприятия по укреплению материально-технической базы (далее - МТБ) не менее 37,5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4. Этапы и сроки реализации Подпрограммы 3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3 будет реализована в 2014-2018 годах в 3 этапа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I этап – 2014-2015 годы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II этап – 2015-2016 год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ап – 2017-2018 год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амках реализации Подпрограммы 3 будет расширен потенциал системы дополнительного образования  за сче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вершенствования организационно-экономических механизмов обеспечения доступности для детей и подростков услуг дополните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я районной системы выявления, поддержки и сопровождения одаренных детей на разных этапах получения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уализации содержания дополнительных образовательных программ (в большей части интерактивных по содержанию, комплексных по видам деятельности), создания условий для обеспечения свободы выбора обучающимися и родителями направленностей данных программ, возможности построения индивидуального образовательного маршрута, ориентированного на личностные результаты, профессиональное самоопределение и социализац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я реализации современных программ исследовательской, научно-технической, проектно-конструкторской деятельности обучающихся в организациях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и досуговой деятельности школьников через включение их в социально-значимые проектные практики, что таким образом обеспечивает гражданское право участия детей в жизни об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я систем воспитания детей и подростков, в основе которых – формирование базовых национальных ценностей, духовности и нравственности, регионального патриотизм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и мер по развитию творческих способностей всех школьников и дошкольников, исходя из индивидуальных возможностей каждог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пуляризации деятельности организаций дополнительного образования, нацеленных на создание зон эффективной и полезной занят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я системы здоровье сбережения обучающихся посредством вовлечения их в занятия массовым и профессиональным спортом, формирования «моды» на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я условий для освоения дополнительных образовательных программ детьми с ограниченными возможностями здоровья.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567" w:leader="none"/>
        </w:tabs>
        <w:ind w:left="0"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РАКТЕРИСТИКА МЕРОПРИЯТИЙ</w:t>
      </w:r>
    </w:p>
    <w:p>
      <w:pPr>
        <w:pStyle w:val="Normal"/>
        <w:tabs>
          <w:tab w:val="clear" w:pos="709"/>
          <w:tab w:val="left" w:pos="4230" w:leader="none"/>
        </w:tabs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1 «Предоставление муниципальным бюджетным и автономным учреждениям субсидий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2 «Обеспечение безопасных условий и охраны труда в образовательных учреждениях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3 «Обязательный медицинский осмотр в учреждениях образования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4  «Софинансирование  государственных  программ на дополнительное образование».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5 «Укрепление МТБ учреждений дополнительного образования»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6 « Капитальный ремонт учреждений образования за счет неиспользованных ассигнований 2013 года»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7 « Поощрение победителей и лауреатов областных конкурсов и олимпиад по дополнительному образованию»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8 « Поддержка муниципальных образований  по развитию инфраструктуры муниципального значения в организациях дополнительного образования»</w:t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3.9 «Обновление содержания общего образования, создание современной образовательной среды и развитие сети  общеобразовательных организаций в рамках программы «Развитие дополнительного образования детей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 3.10. «Капитальный ремонт объектов культуры</w:t>
      </w:r>
    </w:p>
    <w:p>
      <w:pPr>
        <w:pStyle w:val="Normal"/>
        <w:ind w:left="-57" w:right="-5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4. «Развитие системы отдыха, оздоровления, занятости детей, подростков и молодеж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ное наименование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Развитие системы отдыха, оздоровления, занятости детей, подростков и молодежи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ветственный исполнитель       </w:t>
              <w:br/>
              <w:t>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митет образования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исполнители муниципальной  </w:t>
              <w:br/>
              <w:t>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дел молодежной политики, спорта и культуры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социальной защиты насе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БУЗ  ЛО «Лужская МБ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«Лужский ИМЦ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КУ ЛО «Лужский центр занятости населения»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для устойчивого развития системы отдыха, оздоровления, занятости детей, подростков и молодёжи, в том числе детей, находящихся в трудной жизненной ситуации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Организация работы оздоровительных организаций всех типов и видов с круглосуточным и дневным пребыванием д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 Обучение и повышение квалификации педагогических кадров, организация спортивных соревнований, туристических походов, экскурсий, конкурсов, выстав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 Организация временной занятости подростков и молодежи в каникулярное врем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 Создание и укрепление материально – технической базы детских оздоровительных лагерей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тапы и сроки реализации        </w:t>
              <w:br/>
              <w:t>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реализуется в 2014 - 2018 годах в три этапа: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I этап – 2014-2015 год; 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II этап – 2015-2016 год;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II этап – 20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201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год.</w:t>
            </w:r>
          </w:p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ъемы финансирования   </w:t>
              <w:br/>
              <w:t>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щий объем ресурсного обеспечения реализации подпрограммы на 2014-2018 годы составляет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43 000,10  тыс. рублей, из них:  средства областного бюджета- 8 798,3 тыс. рублей, 34 201,80 тыс. рублей - средства местного бюджета;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3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 Доля детей и подростков, имеющих после отдыха и оздоровления  выраженный оздоровительный эффект – не менее 98%. </w:t>
            </w:r>
          </w:p>
          <w:p>
            <w:pPr>
              <w:pStyle w:val="Normal"/>
              <w:spacing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. Доля детей-сирот и детей, оставшихся без попечения родителей, охваченных организованными формами оздоровления и отдыха (от общего количества детей данной категории) – 60%. </w:t>
            </w:r>
          </w:p>
          <w:p>
            <w:pPr>
              <w:pStyle w:val="Normal"/>
              <w:spacing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 Увеличение численности детей от 6 до 17 лет (включительно), зарегистрированных на территории Лужского района, охваченных организованными формами оздоровления и отдыха детей и подростков (от общего количества детей данной категории) – до 1900 че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 Увеличение доли оздоровленных детей, находящихся в трудной жизненной ситуации, от численности детей, находящихся в трудной жизненной  ситуации,  подлежащих оздоровлению до 61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. Увеличение численности временно трудоустроенных подростков от 14 до 17 лет (включительно) в каникулярное и в свободное от занятий время от общего количества детей данной категории – не менее 250 чел.</w:t>
            </w:r>
          </w:p>
          <w:p>
            <w:pPr>
              <w:pStyle w:val="Normal"/>
              <w:spacing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59"/>
        </w:numPr>
        <w:ind w:left="360"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рактеристика текущего состояния организации отдыха,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здоровления и занятости детей и подростков в  Лужском районе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иод 2014-2018 годов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 оздоровительной работы в каникулярный период является одним из приоритетных  направлений социальной политики администрации Лужского муниципального района. Отделы, комиссии и комитеты социального блока совместно с администрациями городских и сельских поселений с учётом социального паспорта района проводят большую работу по созданию условий для оздоровления и отдыха детей в каникулярное врем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оздоровительной работы на территории Лужского муниципального района планируется в соответствии федеральными, региональными и муниципальными нормативными документ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 Лужского муниципального района утверждается состав межведомственной координационной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жведомственная координационная комиссия при администрации Лужского муниципального района работает в тесном контакте с главами городских и сельских поселен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сайте администрации Лужского муниципального района открыт раздел «Детские оздоровительные лагеря», где каждый может ознакомиться с нормативно – правовой базой, местами и условиями отдыха на территории Лужского района, Ленинградской области, а также условиями компенсации и  частичной оплаты путёвок в загородные оздоровительные лагеря.</w:t>
        <w:tab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лены межведомственной координационной комиссии ведут активную работу по координации деятельности всех служб и ведомств в  организации оздоровительной работы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 всех лагерях реализуются социально-педагогические программы экологического, художественного, спортивного и патриотического воспитания учащихс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требованиями надзорных органов ежегодно в канун летней оздоровительной кампании проводится работа по обеспечению безопасности детей, пребывающих  в оздоровительных организациях всех видов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блюдение санитарных норм пребывания дете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здание безопасных условий жизнедеятельности детей (пожарная  безопасность, предупреждение дорожно-транспортного травматизма, антитеррористическая защищенность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еспечение качества пит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ачество воспитательных, образовательных, развивающих програм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 последние годы накоплен положительный опыт работы межведомственной координационной комиссии при администрации муниципального образования по вопросам оздоровления, отдыха и занятости детей и подростков в летнее время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сутствие своих помещений у стационарного муниципального лагеря (загородного) затрудняет решение вопроса по предоставлению полноценного отдыха детей и подростков в соответствии с требованиями санитарных правил и норм (СанПин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жегодно летом проводятся в соответствии с планом мероприятий фестиваль детского творчества среди оздоровительных лагерей и районная спартакиада летних оздоровительных лагерей, в которых ежегодно принимают участие около 300 воспитанников лагер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внимания к формированию у детей, подростков и молодежи эмоционального, духовного и творческого потенциала путем организации значимой досуговой деятельности, проводимой в летнее время муниципальными организациями культуры и спор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обое место в летней кампании занимает трудовая занятость детей, подростков и молодежи в летнее время при тесном взаимодействии и софинансировании администрации, работодателей и центра занятости населения. Основными видами занятости являются  трудовые бригады старшеклассников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им образом, в районе за последние годы создана система осуществления государственной политики по организации оздоровления, отдыха, занятости детей, подростков и молодежи. Эффективному выполнению программы способствует слаженная  работа комитетов и отделов  социального блока, объединение финансовых потоков из  бюджетов всех уровн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последние годы наблюдается стабильный охват оздоровлением и отдыхом от 60% до 98% детей и подростков от общего числа населения Лужского района в возрасте от 6 до 17 лет (включительно). Это происходит в основном за счет увеличения количества лагерей, открытых на базе общеобразовательных организац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Основные цели и задачи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ой целью подпрограммы является комплексное решение организации оздоровления, отдыха и занятости детей и подростков в каникулярное время в 2014 -2018 года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ее достижения требуется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рганизация работы оздоровительных организаций всех типов и видов с круглосуточным и дневным пребыванием де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Обучение и повышение квалификации педагогических кадров, организация спортивных соревнований, туристических походов, экскурсий, конкурсов, выставок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Организация временной занятости подростков и молодежи в каникулярное врем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Создание и укрепление материально – технической базы детских оздоровительных лагер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поставленных задач осуществляется через комплекс мероприятий, взаимосвязанных и скоординированных  во времени,  ресурсам и исполнителям на всех этапах реализ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рамках подпрограммы «Развитие системы отдыха, оздоровления, занятости детей, подростков и молодежи» в Лужском районе реализуются основные мероприят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рганизация работы оздоровительных организаций всех типов и видов с круглосуточным и дневным пребыванием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Обучение кадров, организация спортивных соревнований, туристических походов, экскурсий, конкурсов, выстав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Организация занятости подростков и молодежи на благоустройстве территорий, детских и спортивных площадок,  очистке придорожных территорий и других видах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Создание и укрепление материально-технической базы оздоровительных лагерей (в том числе, подготовка и открытие), техническое обеспечение лагер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оказатели (индикаторы) Подпрограммы 4</w:t>
      </w:r>
    </w:p>
    <w:p>
      <w:pPr>
        <w:pStyle w:val="Normal"/>
        <w:tabs>
          <w:tab w:val="clear" w:pos="709"/>
          <w:tab w:val="left" w:pos="99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честве основных показателей, характеризующих реализацию  мероприятий, определены следующие показател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1. «Доля детей и подростков, имеющих после отдыха и оздоровления  выраженный оздоровительный эффект»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2. «Доля детей-сирот и детей, оставшихся без попечения родителей, охваченных организованными формами оздоровления и отдыха (от общего количества детей данной категории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3. «Увеличение численности детей от 6 до 17 лет (включительно), зарегистрированных на территории Лужского района, охваченных организованными формами оздоровления и отдыха детей и подростков (от общего количества детей данной категории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4. «Увеличение доли оздоровленных детей, находящихся  в трудной жизненной ситуации, от численности детей, находящихся в трудной жизненной ситуации,  подлежащих оздоровлению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5. «Увеличение численности временно трудоустроенных подростков в каникулярное и в свободное от занятий время от общего количества детей данной категор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жидаемые результаты реализации Подпрограммы 4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23" w:firstLine="686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Доля детей и подростков, имеющих после отдыха и оздоровления  выраженный оздоровительный эффект – не менее 98%. </w:t>
      </w:r>
    </w:p>
    <w:p>
      <w:pPr>
        <w:pStyle w:val="Normal"/>
        <w:ind w:left="23"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Доля детей-сирот и детей, оставшихся без попечения родителей, охваченных организованными формами оздоровления и отдыха (от общего количества детей данной категории) – 60%. </w:t>
      </w:r>
    </w:p>
    <w:p>
      <w:pPr>
        <w:pStyle w:val="Normal"/>
        <w:ind w:left="23"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Увеличение численности детей от 6 до 17 лет (включительно), зарегистрированных на территории Лужского района, охваченных организованными формами оздоровления и отдыха детей и подростков (от общего количества детей данной категории) – до 1900 чел.</w:t>
      </w:r>
    </w:p>
    <w:p>
      <w:pPr>
        <w:pStyle w:val="Normal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Увеличение доли оздоровленных детей, находящихся в трудной жизненной ситуации, от численности детей, находящихся в трудной жизненной  ситуации,  подлежащих оздоровлению до 61%.</w:t>
      </w:r>
    </w:p>
    <w:p>
      <w:pPr>
        <w:pStyle w:val="Normal"/>
        <w:ind w:firstLine="68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Увеличение численности временно трудоустроенных подростков от 14 до 17 лет (включительно) в каникулярное и в свободное от занятий время от общего количества детей данной категории – не менее 250 чел.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ХАРАКТЕРИСТИКА МЕРОПРИЯТИЙ</w:t>
      </w:r>
    </w:p>
    <w:p>
      <w:pPr>
        <w:pStyle w:val="Normal"/>
        <w:tabs>
          <w:tab w:val="clear" w:pos="709"/>
          <w:tab w:val="left" w:pos="423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230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4.1  "Трудоустройство подростков".</w:t>
      </w:r>
    </w:p>
    <w:p>
      <w:pPr>
        <w:pStyle w:val="Normal"/>
        <w:tabs>
          <w:tab w:val="clear" w:pos="709"/>
          <w:tab w:val="left" w:pos="4230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4.2. "Оздоровление детей и подростков"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тапы и сроки реализации Подпрограммы 4</w:t>
      </w:r>
    </w:p>
    <w:p>
      <w:pPr>
        <w:pStyle w:val="Normal"/>
        <w:autoSpaceDE w:val="false"/>
        <w:ind w:left="36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4 будет реализована в 2014-2018 годах в 3 этапа: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I этап – 2014-2015 годы;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II этап – 2015-2016 годы;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II этап – 2017-2018 годы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главной цели и реализация задач Подпрограммы 4 будет осуществляться с учётом сложившегося реального положения и прогнозируемых процессов социально-экономического развития Лужского района, Ленинградской области и 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5. «Обеспечение реализации муниципальной программы Лужского муниципального район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ное наименование программ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еспечение реализации муниципальной программы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«Лужский центр бухгалтерского учета и контроля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доступности качественного образования, соответствующего требованиям инновационного развития экономики региона и страны в целом, современным требованиям обществ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существление отдельных государственных полномоч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деятельности казенных учреждений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Целевые индикаторы и показател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 «Доля муниципальных образовательных организаций, обслуживаемых МКУ «Лужский ЦБУК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тапы и сроки реализации 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реализуется в 2014 - 2018 годах в три этапа: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I этап – 2014-2015 год; 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II этап – 2015-2016 год; 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этап – 2017-2018 год. </w:t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613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ъемы финансирования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щий объем ресурсного обеспечения реализации подпрограммы на 2014-2018г составляет: </w:t>
            </w:r>
          </w:p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5 710,50  тыс. рублей,</w:t>
            </w:r>
          </w:p>
          <w:p>
            <w:pPr>
              <w:pStyle w:val="Normal"/>
              <w:spacing w:before="0" w:after="0"/>
              <w:ind w:left="-57" w:right="-57" w:firstLine="5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 них: средства областного бюджета -  4 122,60 тыс. рублей, средства местного  бюджета  -  131 587,90 тыс. рублей.</w:t>
            </w:r>
          </w:p>
          <w:p>
            <w:pPr>
              <w:pStyle w:val="Normal"/>
              <w:spacing w:before="0" w:after="0"/>
              <w:ind w:firstLine="43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Доля муниципальных образовательных организаций, обслуживаемых МКУ «Лужский ЦБУК» не менее 100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цели и задачи Подпрограммы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й целью подпрограммы является обеспечение рациональной и эффективной работы учреждений образования Луж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ее достижения требуется решение следующих задач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качества финансово-экономического сопровождения деятельности муниципальных образовательных учреждений. Повышение качества исполнение государственных полномочи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поставленных задач осуществляется через комплекс мероприятий, взаимосвязанных и скоординированных  во времени,  ресурсам и исполнителям на всех этапах реализ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Ожидаемые результаты и целевые показател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муниципальных образовательных организаций, обслуживаемых МКУ «Лужский ЦБУК» не менее 100%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ХАРАКТЕРИСТИКА МЕРОПРИЯТИЙ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5.1 «Расходы на обеспечение деятельности муниципальных казенных учрежден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5.2 «Осуществление отдельных государственных полномочий по предоставлению питания на бесплатной основ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5.3 «Выплата компенсации части родительской платы и осуществление отдельных государственных полномоч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е 5.4 «Обновление содержания общего образования, создание современной образовательной среды и развитие общеобразовательных учрежден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0" w:gutter="0" w:header="0" w:top="1134" w:footer="3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Муниципальной программе</w:t>
      </w:r>
    </w:p>
    <w:tbl>
      <w:tblPr>
        <w:tblW w:w="1587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435"/>
        <w:gridCol w:w="250"/>
        <w:gridCol w:w="708"/>
        <w:gridCol w:w="269"/>
        <w:gridCol w:w="458"/>
        <w:gridCol w:w="1243"/>
        <w:gridCol w:w="283"/>
        <w:gridCol w:w="1134"/>
        <w:gridCol w:w="284"/>
        <w:gridCol w:w="850"/>
        <w:gridCol w:w="142"/>
        <w:gridCol w:w="1561"/>
        <w:gridCol w:w="709"/>
        <w:gridCol w:w="284"/>
        <w:gridCol w:w="565"/>
        <w:gridCol w:w="711"/>
        <w:gridCol w:w="1134"/>
        <w:gridCol w:w="989"/>
        <w:gridCol w:w="1272"/>
        <w:gridCol w:w="141"/>
        <w:gridCol w:w="856"/>
      </w:tblGrid>
      <w:tr>
        <w:trPr>
          <w:trHeight w:val="300" w:hRule="atLeast"/>
        </w:trPr>
        <w:tc>
          <w:tcPr>
            <w:tcW w:w="598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2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лан мероприятий  муниципальной программы  «Современное образование в Лужском  муниципальном  район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 2014-2018 годы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22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наименование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TableContents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бъекта, мероприяти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82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.  Исполнители мероприятий</w:t>
            </w:r>
          </w:p>
        </w:tc>
      </w:tr>
      <w:tr>
        <w:trPr>
          <w:trHeight w:val="322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6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 Луж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ы городских и сельских поселе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ластной бюджет 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 источники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1. "Развитие дошкольного образования детей 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1 220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3 23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7 988,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 994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6 69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2 302,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1 230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 40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0 827,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6 84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1 59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5 245,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5 507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1 26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4 244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года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1 733 798,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703 19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1 030 607,8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1.1  "Предоставление муниципальным бюджетным и автономным учреждениям субсидий"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9 2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-п.8 подпрограммы 1; приложения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"Лужский ЦБУК"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"Лужский ЦБУК"     Исполнитель мероприятий: дошкольные  организации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3 9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9 23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2 26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5 41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1.2 Софинансирование  государственных  программ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3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 06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 331,7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1.3 Обязательный медицинский осмотр в учреждениях образ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1.4 "Обеспечение безопасных условий и охраны труда в учреждениях образования"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1.5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9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514,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крепление материально-технической базы в учреждениях образ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3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 418,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 630,00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6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1.6. "На реализацию программ дошкольного образования 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3 837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2 422,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 394,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8 240,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6 853,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7 "На выплату компенсации части родительской платы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13,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669,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032,9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05,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390,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1.8 «Межевание земельных участков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1.9 «Строительство и реконструкция объектов дошкольного образован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 253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 241,8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1.10 «Благоустройство территории учреждений образования под открытие дошкольных групп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04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1.11 «Поддержка муниципальных образований  по развитию инфраструктуры мун. значения в организациях дошкольного образован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37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55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 77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2. "Развитие начального общего, основного общего, среднего общего образования детей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9 606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 4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2 139,9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1 338,7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6 33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2 535,8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46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6 499,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0 9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5 564,8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97 326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2 74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4 584,8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16 097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2 1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3 925,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года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2 590 869,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638 65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1948 750,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3 46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2.1  "Предоставление муниципальным бюджетным и автономным учреждениям субсидий"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7 11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 – п.14 подпрограммы 2,  приложения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"Лужский ЦБУК"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"Лужский ЦБУК"    Исполнитель мероприятий:  учрежде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3 46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 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1 3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5 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я 2.2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крепление материально-технической базы в учреждениях образ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2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722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 59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 256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 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 864,20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 97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97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2.3. Софинансирование  государственных  программ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4. "Обеспечение безопасных условий и охраны труда в учреждениях образования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5. «Обязательный медицинский осмотр в учреждениях образования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2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2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20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я 2.6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Межевание земельных участков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7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 853,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На питание обучающихся в общеобразовательных организациях, расположенных на территории Ленинградской области 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 371,8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 929,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 090,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 350,7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8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6 067,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На реализацию программ начального общего, основного общего, среднего общего образования в общеобразовательных организациях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7 222,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2 336,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3 494,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0 574,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9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4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На выплату компенсации части родительской платы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10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77,2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На выплату вознаграждения за классное руководство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11. «Выполнение работ по ремонту канализационной насосной станции учреждения образован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12. «Организация работы школьных лесничеств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0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2.13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28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4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14. «Поддержка муниципальных образований  по развитию инфраструктуры мун. значения в общеобразовательных организациях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645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151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1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2.15. "Строительство и реконструкция объектов для организации общего образования (Толмачевская пристройка)"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9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00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16. "Приобретение мебели в школы за счет дотации на сбалансированность бюджета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40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17.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18. "Поощрение победителей и лауреатов областных конкурсов в области образования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2.19. "Реновация организаций общего образования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4 836,4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3. "Развитие дополнительного образования детей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 600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3 70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891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4 978,7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1 3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603,3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1 797,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 12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 675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 889,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 88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8 934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8 9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того по годам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534 200,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525 03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9 169,3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3.1.  "Предоставление муниципальным бюджетным и автономным учреждениям субсидий"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8 91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- п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ы 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ложения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"Лужский ЦБУК"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"Лужский ЦБУК"    Исполнитель мероприятий: общеобразовательные учреждения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 4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9 37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 14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8 19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3.2. "Обеспечение безопасных условий и охраны труда в учреждениях образования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3.3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Обязательный медицинский осмотр в учреждениях образования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3.4. Софинансирование  государственных  программ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3.5. «Укрепление материально-технической базы в учреждениях образован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44,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34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 025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0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3.6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Капитальный ремонт учреждений образования за счет неиспользованных ассигнований 2013 года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3.7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На поощрение победителей и лауреатов областных конкурсов и олимпиад по доп. Образованию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3.8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8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Поддержка мун. образований  по развитию инфраструктуры муниципального значения в организациях доп. Образования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3.9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418,1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новление содержания общего образования, создание современной образовательной среды и развитие сети общеобразовательных организаций в рамках программы «Развитие дополнительного образования детей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18,7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3.10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Капитальный ремонт объектов культуры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9,9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4. "Развитие системы отдыха, оздоровления, занятости детей, подростков и молодежи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440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9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5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 729,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63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99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219,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1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24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275,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1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80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334,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1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39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года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43 000,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34 20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8798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4.1.  "Трудоустройство подростков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-п.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ы 4, приложения №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"Лужский ЦБУК"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"Лужский ЦБУК"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4.2. "Оздоровление детей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3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5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99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24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80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 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39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5. "Обеспечение реализации муниципальной программы Лужского МР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 00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 2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783,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 059,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 0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90,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 865,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 5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48,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 093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 0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 683,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 68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года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135 710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131 58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4 122,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роприятие 5.1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 2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1 подпрограммы 5, приложения №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"Лужский ЦБУК"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КУ "Лужский ЦБУК"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Расходы на обеспечение деятельности муниципальных казенных учреждений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 06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 5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 0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 68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5.2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0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На осуществление отдельных государственных полномочий по предоставлению питания, обучающихся в общеобразовательных учреждениях, расположенных на территории Ленинградской области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4,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3,6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5.3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22,9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На выплату компенсации части родительской платы и осуществление отдельных государственных полномочий по выплате компенсации части родительской платы"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6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5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5.4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новление содержания общего образования, создание современной образовательной среды и развитие общеобразовательных учрежд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роприятие 5.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Поддержка мун. образований  по развитию инфраструктуры муниципального значения в казенных организациях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ПРОГРАММАМ 1-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890 876,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393 61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496 258,3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1 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1 153 101,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446 1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704 531,1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2 46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986 612,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396 1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590 440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980 43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399 5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580 910,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1 026 558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397 24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629 308,6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5 037 578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2 032 66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3 001 448,6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3 467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6372" w:firstLine="708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ей (индикаторов) по реализации муниципальной программы Лужск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овременное образование в Лужском районе на 2014-2018 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6"/>
        <w:gridCol w:w="6055"/>
        <w:gridCol w:w="1742"/>
        <w:gridCol w:w="1253"/>
        <w:gridCol w:w="1254"/>
        <w:gridCol w:w="1260"/>
        <w:gridCol w:w="1254"/>
        <w:gridCol w:w="125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/п 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показателя 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ди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змер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начение показателя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</w:t>
            </w:r>
          </w:p>
        </w:tc>
      </w:tr>
      <w:tr>
        <w:trPr>
          <w:trHeight w:val="454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1. "Развитие дошкольного образования детей 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1,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7,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етей дошкольного возраста, получающих образование по программам дошкольного образования с использованием вариативных форм организации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,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,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,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дошкольников, обучающихся по программам дошкольного образования, соответствующим требованиям стандарта дошкольного образования, в общем числе дошкольников, обучающихся по программам дошкольного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детей 3-7 лет, которым предоставлена возможность получать услуги дошкольного образования, к численности детей 3-7 ле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тношение среднемесячной заработной платы педагогических работников  дошкольных образовательных учреждений Лужского муниципального района к среднемесячной заработной плате работников общеобразовательных учреждений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руководящих и педагогических работников учреждений дошкольного образования Лужского 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Лужского  район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эффективного контракта с руководителями и педагогическими работниками в системе  дошкольного образования Луж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ошкольных образовательных учреждений, в которых проведены мероприятия по укреплению МТБ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%</w:t>
            </w:r>
          </w:p>
        </w:tc>
      </w:tr>
      <w:tr>
        <w:trPr>
          <w:trHeight w:val="454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2. "Развитие начального общего, основного общего, среднего общего образования детей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,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3,4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6,6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7,0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учающихся третьей ступени обучения  обучающихся по программам профильного обучения (от общего числа обучающихся третей ступен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,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кол-во шт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, вес численности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9,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9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9,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9,7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9,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учителей в возрасте до 30 лет в общей численности учителей общеобразовательных учреждений Лужского 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разовательных организаций, укомплектованных квалифицированными кадрам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тношение среднемесячной заработной платы педагогических работников  общеобразовательных организаций Лужского муниципального района к средней заработной плате в Ленинград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7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руководящих и педагогических работников организаций общего образования Лужского 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общего образования Лужского  район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эффективного контракта с руководителями и педагогическими работниками в системе общего образования Луж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щеобразовательных организаций, в которых, проведены мероприятия по укреплению материально-технической баз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учающихся 7-11 классов, принявших участие в муниципальном этапе Всероссийской олимпиады школьников (в общей численности обучающихся)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,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,8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учающихся 1-11 классов, принявших участие в конкурсах и соревнованиях областного и Всероссийского уровня (в общей численности обучающихся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,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%</w:t>
            </w:r>
          </w:p>
        </w:tc>
      </w:tr>
      <w:tr>
        <w:trPr/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3. "Развитие дополнительного образования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1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1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4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3,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отношение среднемесячной заработной платы работников дополнительного образования Лужского муниципального района к среднемесячной заработной плате учителей в Лужском муниципальном район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,2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ельный вес численности руководящих и педагогических работников организаций дополнительного образования Лужского 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организаций дополнительного образования Лужского  район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,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8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недрение эффективного контракта с руководителями и педагогическими работниками в системе  дополнительного образования Луж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образовательных организаций дополнительного образования, в которых, проведены мероприятия по укреплению материально-технической баз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,5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,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,5%</w:t>
            </w:r>
          </w:p>
        </w:tc>
      </w:tr>
      <w:tr>
        <w:trPr>
          <w:trHeight w:val="454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4. "Развитие системы отдыха, оздоровления, занятости детей, подростков и молодежи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детей и подростков, имеющих после отдыха и оздоровления  выраженный оздоровительный эффек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детей-сирот и детей, оставшихся без попечения родителей, охваченных организованными формами оздоровления и отдыха (от общего количества детей данной категории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 численности детей от 6 до 17 лет (включительно), зарегистрированных на территории Лужского района, охваченных организованными формами оздоровления и отдыха детей и подростков (от общего количества детей данной категории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кол-во шт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величение доли оздоровленных детей, находящихся  в трудной  жизненной  ситуации, от численности детей, находящихся в трудной жизненной ситуаци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численности временно трудоустроенных подростков в каникулярное и в свободное от занятий время от общего количества детей данной категори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кол-во шт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1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дпрограмма 5. "Обеспечение реализации муниципальной программы Лужского муниципального района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3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деятельности муниципальных каз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3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цен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</w:tbl>
    <w:p>
      <w:pPr>
        <w:pStyle w:val="18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992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9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09"/>
        </w:tabs>
        <w:ind w:left="284" w:hanging="284"/>
      </w:pPr>
      <w:rPr>
        <w:rFonts w:ascii="Courier" w:hAnsi="Courier" w:cs="Courier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709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7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27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35"/>
    <w:lvlOverride w:ilvl="0"/>
    <w:lvlOverride w:ilvl="1">
      <w:startOverride w:val="1"/>
    </w:lvlOverride>
  </w:num>
  <w:num w:numId="48">
    <w:abstractNumId w:val="23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7"/>
    <w:lvlOverride w:ilvl="0">
      <w:startOverride w:val="1"/>
    </w:lvlOverride>
  </w:num>
  <w:num w:numId="51">
    <w:abstractNumId w:val="25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38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21"/>
    <w:lvlOverride w:ilvl="0">
      <w:startOverride w:val="4"/>
    </w:lvlOverride>
  </w:num>
  <w:num w:numId="59">
    <w:abstractNumId w:val="7"/>
    <w:lvlOverride w:ilvl="0">
      <w:startOverride w:val="1"/>
    </w:lvlOverride>
  </w:num>
  <w:num w:numId="60">
    <w:abstractNumId w:val="4"/>
    <w:lvlOverride w:ilvl="0">
      <w:startOverride w:val="5"/>
    </w:lvlOverride>
  </w:num>
  <w:num w:numId="61">
    <w:abstractNumId w:val="10"/>
    <w:lvlOverride w:ilvl="0">
      <w:startOverride w:val="1"/>
    </w:lvlOverride>
  </w:num>
  <w:num w:numId="6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Times New Roman"/>
      <w:b/>
      <w:color w:val="000000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Times New Roman"/>
      <w:i/>
      <w:color w:val="000000"/>
      <w:sz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ourier" w:hAnsi="Courier" w:cs="Courie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Courier" w:hAnsi="Courier" w:cs="Courier"/>
    </w:rPr>
  </w:style>
  <w:style w:type="character" w:styleId="WW8Num19z0">
    <w:name w:val="WW8Num19z0"/>
    <w:qFormat/>
    <w:rPr>
      <w:rFonts w:ascii="Courier" w:hAnsi="Courier" w:cs="Courier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5z0">
    <w:name w:val="WW8Num35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8">
    <w:name w:val="Верхний колонтитул Знак"/>
    <w:basedOn w:val="Style5"/>
    <w:qFormat/>
    <w:rPr>
      <w:color w:val="000000"/>
    </w:rPr>
  </w:style>
  <w:style w:type="character" w:styleId="Style9">
    <w:name w:val="Нижний колонтитул Знак"/>
    <w:basedOn w:val="Style5"/>
    <w:qFormat/>
    <w:rPr>
      <w:color w:val="00000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libri" w:hAnsi="Calibri" w:eastAsia="Calibri" w:cs="Times New Roman"/>
      <w:b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Calibri" w:cs="Times New Roman"/>
      <w:sz w:val="22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Calibri" w:cs="Times New Roman"/>
      <w:i/>
      <w:sz w:val="22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3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Times New Roman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11">
    <w:name w:val="Текст сноски Знак1"/>
    <w:basedOn w:val="Style5"/>
    <w:qFormat/>
    <w:rPr>
      <w:color w:val="000000"/>
      <w:lang w:val="en-US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</w:rPr>
  </w:style>
  <w:style w:type="character" w:styleId="Style13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>
      <w:color w:val="000000"/>
      <w:sz w:val="24"/>
      <w:szCs w:val="24"/>
      <w:lang w:val="en-US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с отступом 2 Знак1"/>
    <w:basedOn w:val="Style5"/>
    <w:qFormat/>
    <w:rPr>
      <w:color w:val="000000"/>
      <w:sz w:val="24"/>
      <w:szCs w:val="24"/>
      <w:lang w:val="en-US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8">
    <w:name w:val="Тема примечания Знак"/>
    <w:basedOn w:val="Style11"/>
    <w:qFormat/>
    <w:rPr>
      <w:b/>
      <w:bCs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Сноска_"/>
    <w:basedOn w:val="Style5"/>
    <w:qFormat/>
    <w:rPr>
      <w:sz w:val="27"/>
      <w:szCs w:val="27"/>
      <w:shd w:fill="FFFFFF" w:val="clear"/>
    </w:rPr>
  </w:style>
  <w:style w:type="character" w:styleId="Style21">
    <w:name w:val="Колонтитул_"/>
    <w:basedOn w:val="Style5"/>
    <w:qFormat/>
    <w:rPr>
      <w:shd w:fill="FFFFFF" w:val="clear"/>
      <w:lang w:val="en-US" w:eastAsia="en-US"/>
    </w:rPr>
  </w:style>
  <w:style w:type="character" w:styleId="15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121">
    <w:name w:val="Заголовок №1 (2)_"/>
    <w:basedOn w:val="Style5"/>
    <w:qFormat/>
    <w:rPr>
      <w:sz w:val="27"/>
      <w:szCs w:val="27"/>
      <w:shd w:fill="FFFFFF" w:val="clear"/>
    </w:rPr>
  </w:style>
  <w:style w:type="character" w:styleId="Style22">
    <w:name w:val="АПК_Абзац_норм Знак Знак"/>
    <w:basedOn w:val="Style5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23">
    <w:name w:val="Основной текст (2)_ Знак"/>
    <w:basedOn w:val="Style5"/>
    <w:qFormat/>
    <w:rPr>
      <w:b/>
      <w:bCs/>
      <w:smallCaps/>
      <w:sz w:val="31"/>
      <w:szCs w:val="31"/>
      <w:shd w:fill="FFFFFF" w:val="clear"/>
    </w:rPr>
  </w:style>
  <w:style w:type="character" w:styleId="16">
    <w:name w:val="Заголовок №1_ Знак Знак"/>
    <w:basedOn w:val="Style5"/>
    <w:qFormat/>
    <w:rPr>
      <w:spacing w:val="10"/>
      <w:sz w:val="26"/>
      <w:szCs w:val="26"/>
      <w:shd w:fill="FFFFFF" w:val="clear"/>
    </w:rPr>
  </w:style>
  <w:style w:type="character" w:styleId="122">
    <w:name w:val="Заголовок №1 (2)_ Знак Знак"/>
    <w:basedOn w:val="Style5"/>
    <w:qFormat/>
    <w:rPr>
      <w:sz w:val="27"/>
      <w:szCs w:val="27"/>
      <w:shd w:fill="FFFFFF" w:val="clear"/>
      <w:lang w:val="en-US" w:eastAsia="en-US"/>
    </w:rPr>
  </w:style>
  <w:style w:type="character" w:styleId="NoSpacingChar">
    <w:name w:val="No Spacing Char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71">
    <w:name w:val="Основной текст (7)_"/>
    <w:basedOn w:val="Style5"/>
    <w:qFormat/>
    <w:rPr>
      <w:i/>
      <w:iCs/>
      <w:sz w:val="27"/>
      <w:szCs w:val="27"/>
      <w:shd w:fill="FFFFFF" w:val="clear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Addressbooksuggestitemhint">
    <w:name w:val="addressbook__suggest__item__hint"/>
    <w:qFormat/>
    <w:rPr/>
  </w:style>
  <w:style w:type="character" w:styleId="A1">
    <w:name w:val="A1"/>
    <w:qFormat/>
    <w:rPr>
      <w:color w:val="000000"/>
      <w:sz w:val="22"/>
    </w:rPr>
  </w:style>
  <w:style w:type="character" w:styleId="24">
    <w:name w:val="Основной текст 2 Знак Знак Знак"/>
    <w:basedOn w:val="Style5"/>
    <w:qFormat/>
    <w:rPr>
      <w:rFonts w:ascii="Times New Roman" w:hAnsi="Times New Roman" w:cs="Times New Roman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нак Знак Знак"/>
    <w:qFormat/>
    <w:rPr>
      <w:sz w:val="24"/>
      <w:lang w:val="ru-RU"/>
    </w:rPr>
  </w:style>
  <w:style w:type="character" w:styleId="10pt">
    <w:name w:val="Заголовок №1 + Интервал 0 pt"/>
    <w:basedOn w:val="16"/>
    <w:qFormat/>
    <w:rPr>
      <w:spacing w:val="-10"/>
    </w:rPr>
  </w:style>
  <w:style w:type="character" w:styleId="7pt1">
    <w:name w:val="Основной текст + Интервал 7 pt1"/>
    <w:basedOn w:val="Style5"/>
    <w:qFormat/>
    <w:rPr>
      <w:rFonts w:ascii="Times New Roman" w:hAnsi="Times New Roman" w:cs="Times New Roman"/>
      <w:spacing w:val="150"/>
      <w:sz w:val="26"/>
      <w:szCs w:val="26"/>
    </w:rPr>
  </w:style>
  <w:style w:type="character" w:styleId="Style25">
    <w:name w:val="Сноска_ Знак"/>
    <w:basedOn w:val="Style5"/>
    <w:qFormat/>
    <w:rPr>
      <w:rFonts w:ascii="Times New Roman" w:hAnsi="Times New Roman" w:cs="Times New Roman"/>
      <w:sz w:val="27"/>
      <w:szCs w:val="27"/>
      <w:lang w:val="ru-RU" w:bidi="ar-SA"/>
    </w:rPr>
  </w:style>
  <w:style w:type="character" w:styleId="Style26">
    <w:name w:val="Колонтитул_ Знак"/>
    <w:basedOn w:val="Style5"/>
    <w:qFormat/>
    <w:rPr>
      <w:rFonts w:ascii="Times New Roman" w:hAnsi="Times New Roman" w:cs="Times New Roman"/>
      <w:sz w:val="24"/>
      <w:szCs w:val="24"/>
      <w:lang w:val="ru-RU" w:eastAsia="en-US" w:bidi="ar-SA"/>
    </w:rPr>
  </w:style>
  <w:style w:type="character" w:styleId="95pt">
    <w:name w:val="Колонтитул + 9.5 pt"/>
    <w:basedOn w:val="Style26"/>
    <w:qFormat/>
    <w:rPr>
      <w:spacing w:val="20"/>
      <w:sz w:val="19"/>
      <w:szCs w:val="19"/>
    </w:rPr>
  </w:style>
  <w:style w:type="character" w:styleId="34">
    <w:name w:val="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Rvts6">
    <w:name w:val="rvts6"/>
    <w:basedOn w:val="Style5"/>
    <w:qFormat/>
    <w:rPr>
      <w:rFonts w:ascii="Times New Roman" w:hAnsi="Times New Roman" w:cs="Times New Roman"/>
    </w:rPr>
  </w:style>
  <w:style w:type="character" w:styleId="35">
    <w:name w:val="Основной текст3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41">
    <w:name w:val="Основной текст4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231">
    <w:name w:val="Основной текст (2)3"/>
    <w:qFormat/>
    <w:rPr>
      <w:b/>
      <w:bCs w:val="false"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basedOn w:val="Style6"/>
    <w:qFormat/>
    <w:rPr>
      <w:color w:val="000000"/>
      <w:w w:val="100"/>
      <w:position w:val="0"/>
      <w:sz w:val="27"/>
      <w:shd w:fill="FFFFFF" w:val="clear"/>
      <w:vertAlign w:val="baseline"/>
      <w:lang w:val="ru-RU"/>
    </w:rPr>
  </w:style>
  <w:style w:type="character" w:styleId="62">
    <w:name w:val="Основной текст6"/>
    <w:basedOn w:val="Style6"/>
    <w:qFormat/>
    <w:rPr>
      <w:color w:val="000000"/>
      <w:w w:val="100"/>
      <w:position w:val="0"/>
      <w:sz w:val="27"/>
      <w:u w:val="single"/>
      <w:shd w:fill="FFFFFF" w:val="clear"/>
      <w:vertAlign w:val="baseline"/>
      <w:lang w:val="ru-RU"/>
    </w:rPr>
  </w:style>
  <w:style w:type="character" w:styleId="Style27">
    <w:name w:val="Не вступил в силу"/>
    <w:basedOn w:val="Style5"/>
    <w:qFormat/>
    <w:rPr>
      <w:rFonts w:ascii="Times New Roman" w:hAnsi="Times New Roman" w:cs="Times New Roman"/>
      <w:color w:val="008080"/>
    </w:rPr>
  </w:style>
  <w:style w:type="character" w:styleId="17">
    <w:name w:val="Знак Знак Знак1"/>
    <w:qFormat/>
    <w:rPr>
      <w:sz w:val="24"/>
      <w:lang w:val="ru-RU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Times New Roman"/>
      <w:b/>
      <w:color w:val="000000"/>
      <w:kern w:val="2"/>
      <w:sz w:val="32"/>
      <w:szCs w:val="20"/>
      <w:lang w:val="ru-RU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0"/>
      <w:szCs w:val="20"/>
      <w:lang w:val="ru-RU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Index2">
    <w:name w:val="Index 2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Style31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6">
    <w:name w:val="Основной текст 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color w:val="000000"/>
      <w:sz w:val="20"/>
      <w:szCs w:val="20"/>
      <w:lang w:val="ru-RU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Без интервала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28">
    <w:name w:val="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color w:val="000000"/>
      <w:sz w:val="20"/>
      <w:szCs w:val="20"/>
      <w:lang w:val="en-US"/>
    </w:rPr>
  </w:style>
  <w:style w:type="paragraph" w:styleId="38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4">
    <w:name w:val="norm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6">
    <w:name w:val="norm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2">
    <w:name w:val="norm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т. без интервала"/>
    <w:basedOn w:val="Style35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eastAsia="Times New Roman" w:cs="Times New Roman"/>
      <w:sz w:val="16"/>
      <w:lang w:val="en-US" w:eastAsia="ja-JP"/>
    </w:rPr>
  </w:style>
  <w:style w:type="paragraph" w:styleId="19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eastAsia="Times New Roman" w:cs="AGOpus;Times New Roman"/>
      <w:sz w:val="16"/>
      <w:szCs w:val="16"/>
      <w:lang w:val="en-GB"/>
    </w:rPr>
  </w:style>
  <w:style w:type="paragraph" w:styleId="Style37">
    <w:name w:val="Сноска"/>
    <w:basedOn w:val="Normal"/>
    <w:qFormat/>
    <w:pPr>
      <w:shd w:fill="FFFFFF" w:val="clear"/>
      <w:spacing w:lineRule="exact" w:line="320"/>
    </w:pPr>
    <w:rPr>
      <w:color w:val="000000"/>
      <w:sz w:val="27"/>
      <w:szCs w:val="27"/>
      <w:lang w:val="ru-RU"/>
    </w:rPr>
  </w:style>
  <w:style w:type="paragraph" w:styleId="Style38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ru-RU" w:eastAsia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color w:val="000000"/>
      <w:sz w:val="26"/>
      <w:szCs w:val="26"/>
      <w:lang w:val="ru-RU"/>
    </w:rPr>
  </w:style>
  <w:style w:type="paragraph" w:styleId="123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/>
    </w:rPr>
  </w:style>
  <w:style w:type="paragraph" w:styleId="Style39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Times New Roman" w:cs="Arial"/>
      <w:b/>
      <w:bCs/>
      <w:sz w:val="26"/>
      <w:szCs w:val="26"/>
      <w:lang w:val="ru-RU"/>
    </w:rPr>
  </w:style>
  <w:style w:type="paragraph" w:styleId="29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1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6"/>
      <w:szCs w:val="16"/>
      <w:lang w:val="ru-RU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color w:val="000000"/>
      <w:sz w:val="18"/>
      <w:szCs w:val="18"/>
      <w:lang w:val="ru-RU"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lang w:val="ru-RU"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val="ru-RU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color w:val="000000"/>
      <w:sz w:val="18"/>
      <w:szCs w:val="18"/>
      <w:lang w:val="ru-RU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color w:val="000000"/>
      <w:sz w:val="18"/>
      <w:szCs w:val="18"/>
      <w:lang w:val="ru-RU" w:eastAsia="zh-CN"/>
    </w:rPr>
  </w:style>
  <w:style w:type="paragraph" w:styleId="Style40">
    <w:name w:val="АПК_Абзац_норм Знак"/>
    <w:basedOn w:val="Normal"/>
    <w:qFormat/>
    <w:pPr>
      <w:ind w:firstLine="340"/>
    </w:pPr>
    <w:rPr>
      <w:rFonts w:ascii="SimSun;宋体" w:hAnsi="SimSun;宋体" w:eastAsia="SimSun;宋体" w:cs="SimSun;宋体"/>
      <w:color w:val="000000"/>
      <w:lang w:val="ru-RU" w:eastAsia="zh-CN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210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color w:val="000000"/>
      <w:sz w:val="31"/>
      <w:szCs w:val="31"/>
      <w:lang w:val="ru-RU"/>
    </w:rPr>
  </w:style>
  <w:style w:type="paragraph" w:styleId="111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color w:val="000000"/>
      <w:spacing w:val="10"/>
      <w:sz w:val="26"/>
      <w:szCs w:val="26"/>
      <w:lang w:val="ru-RU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14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124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color w:val="000000"/>
      <w:sz w:val="27"/>
      <w:szCs w:val="27"/>
      <w:lang w:val="ru-RU" w:eastAsia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Times New Roman"/>
      <w:color w:val="000000"/>
      <w:lang w:val="ru-RU"/>
    </w:rPr>
  </w:style>
  <w:style w:type="paragraph" w:styleId="Style4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lang w:val="en-US"/>
    </w:rPr>
  </w:style>
  <w:style w:type="paragraph" w:styleId="Style45">
    <w:name w:val="АПК_Абзац_норм"/>
    <w:basedOn w:val="Normal"/>
    <w:qFormat/>
    <w:pPr>
      <w:ind w:firstLine="340"/>
    </w:pPr>
    <w:rPr>
      <w:rFonts w:ascii="Times New Roman" w:hAnsi="Times New Roman" w:eastAsia="SimSun;宋体" w:cs="Times New Roman"/>
      <w:color w:val="000000"/>
      <w:lang w:val="ru-RU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rFonts w:ascii="Times New Roman" w:hAnsi="Times New Roman" w:eastAsia="Times New Roman" w:cs="Times New Roman"/>
      <w:b/>
      <w:bCs/>
      <w:smallCaps/>
      <w:color w:val="000000"/>
      <w:sz w:val="31"/>
      <w:szCs w:val="31"/>
      <w:lang w:val="ru-RU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3">
    <w:name w:val="Основной текст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ja-JP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color w:val="000000"/>
      <w:sz w:val="27"/>
      <w:szCs w:val="27"/>
      <w:lang w:val="ru-RU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color w:val="000000"/>
      <w:sz w:val="27"/>
      <w:szCs w:val="27"/>
      <w:lang w:val="ru-RU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szCs w:val="32"/>
      <w:lang w:val="ru-RU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ru-RU"/>
    </w:rPr>
  </w:style>
  <w:style w:type="paragraph" w:styleId="215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sz w:val="20"/>
      <w:szCs w:val="20"/>
      <w:lang w:val="ru-RU"/>
    </w:rPr>
  </w:style>
  <w:style w:type="paragraph" w:styleId="Style47">
    <w:name w:val="Обычный (паспорт)"/>
    <w:basedOn w:val="Normal"/>
    <w:qFormat/>
    <w:pPr/>
    <w:rPr>
      <w:rFonts w:ascii="Times New Roman" w:hAnsi="Times New Roman" w:eastAsia="Calibri" w:cs="Times New Roman"/>
      <w:color w:val="000000"/>
      <w:sz w:val="28"/>
      <w:szCs w:val="28"/>
      <w:lang w:val="ru-RU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color w:val="000000"/>
      <w:sz w:val="21"/>
      <w:szCs w:val="21"/>
      <w:lang w:val="ru-RU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val="ru-RU"/>
    </w:rPr>
  </w:style>
  <w:style w:type="paragraph" w:styleId="Style49">
    <w:name w:val="МОН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lass.home-edu.ru/" TargetMode="External"/><Relationship Id="rId4" Type="http://schemas.openxmlformats.org/officeDocument/2006/relationships/hyperlink" Target="http://iclass.home-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2:00Z</dcterms:created>
  <dc:creator>Пастухова 20110823</dc:creator>
  <dc:description/>
  <cp:keywords/>
  <dc:language>en-US</dc:language>
  <cp:lastModifiedBy>MihailovaAR</cp:lastModifiedBy>
  <cp:lastPrinted>2016-05-24T09:55:00Z</cp:lastPrinted>
  <dcterms:modified xsi:type="dcterms:W3CDTF">2016-05-2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dd0b7b-6aa9-4a75-ad23-757e74cb7385</vt:lpwstr>
  </property>
</Properties>
</file>