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2"/>
          <w:szCs w:val="32"/>
          <w:lang w:val="ru-RU"/>
        </w:rPr>
      </w:pPr>
      <w:r>
        <w:rPr>
          <w:rFonts w:cs="Arial Black" w:ascii="Arial Black" w:hAnsi="Arial Black"/>
          <w:b/>
          <w:caps/>
          <w:spacing w:val="4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 мая 2016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62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73355</wp:posOffset>
                </wp:positionV>
                <wp:extent cx="28822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0.12.2013 № 387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60.5pt;mso-wrap-distance-left:9.05pt;mso-wrap-distance-right:9.05pt;mso-wrap-distance-top:0pt;mso-wrap-distance-bottom:0pt;margin-top:13.6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0.12.2013 № 3870</w:t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3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3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целях приведения муниципальной программы «Развитие сельского хозяйства Лужского муниципального района на 2014-2020 годы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соответствие с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шением Совета депутатов Луж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а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  <w:lang w:val="ru-RU"/>
        </w:rPr>
        <w:t>.12.</w:t>
      </w:r>
      <w:r>
        <w:rPr>
          <w:sz w:val="28"/>
          <w:szCs w:val="28"/>
        </w:rPr>
        <w:t>201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13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бюджете Лужского муниципального района Ленинградской области на 2016 год и на плановый период 2017 и 2018 годов</w:t>
      </w:r>
      <w:r>
        <w:rPr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3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numPr>
          <w:ilvl w:val="2"/>
          <w:numId w:val="1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изменения в постановление администрации Лужского муниципального района от 10.12.2013 №</w:t>
      </w:r>
      <w:r>
        <w:rPr>
          <w:lang w:val="ru-RU"/>
        </w:rPr>
        <w:t xml:space="preserve"> </w:t>
      </w:r>
      <w:r>
        <w:rPr/>
        <w:t>3870 «О муниципальной программе «Развитие сельского хозяйства Лужского муниципального района Ленинградской области на 2014-2020 годы» (далее – постановление)</w:t>
      </w:r>
      <w:r>
        <w:rPr>
          <w:lang w:val="ru-RU"/>
        </w:rPr>
        <w:t>: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П</w:t>
      </w:r>
      <w:r>
        <w:rPr/>
        <w:t>риложение к постановлению «</w:t>
      </w:r>
      <w:r>
        <w:rPr>
          <w:bCs/>
        </w:rPr>
        <w:t xml:space="preserve">Муниципальная программа  </w:t>
      </w:r>
      <w:r>
        <w:rPr/>
        <w:t>«Развитие сельского хозяйства Лужского муниципального района на 2014-2020 годы»</w:t>
      </w:r>
      <w:r>
        <w:rPr>
          <w:bCs/>
        </w:rPr>
        <w:t xml:space="preserve"> </w:t>
      </w:r>
      <w:r>
        <w:rPr>
          <w:lang w:val="ru-RU"/>
        </w:rPr>
        <w:t>и</w:t>
      </w:r>
      <w:r>
        <w:rPr/>
        <w:t xml:space="preserve">зложить в новой редакции </w:t>
      </w:r>
      <w:r>
        <w:rPr>
          <w:bCs/>
        </w:rPr>
        <w:t>(</w:t>
      </w:r>
      <w:r>
        <w:rPr>
          <w:bCs/>
          <w:lang w:val="ru-RU"/>
        </w:rPr>
        <w:t>п</w:t>
      </w:r>
      <w:r>
        <w:rPr>
          <w:bCs/>
        </w:rPr>
        <w:t>риложение)</w:t>
      </w:r>
      <w:r>
        <w:rPr>
          <w:rFonts w:eastAsia="Arial Unicode MS"/>
          <w:lang w:val="ru-RU"/>
        </w:rPr>
        <w:t>.</w:t>
      </w:r>
    </w:p>
    <w:p>
      <w:pPr>
        <w:pStyle w:val="22"/>
        <w:numPr>
          <w:ilvl w:val="2"/>
          <w:numId w:val="1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Разместить (опубликовать) постановление на официальном сайте администрации Лужского муниципального района</w:t>
      </w:r>
      <w:r>
        <w:rPr>
          <w:lang w:val="ru-RU"/>
        </w:rPr>
        <w:t>.</w:t>
      </w:r>
    </w:p>
    <w:p>
      <w:pPr>
        <w:pStyle w:val="22"/>
        <w:numPr>
          <w:ilvl w:val="2"/>
          <w:numId w:val="1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исполняющего обязанности заместителя главы администрации Лужского муниципального района</w:t>
      </w:r>
      <w:r>
        <w:rPr>
          <w:lang w:val="ru-RU"/>
        </w:rPr>
        <w:t xml:space="preserve"> – председателя КУМИ Голубева А.В. </w:t>
      </w:r>
    </w:p>
    <w:p>
      <w:pPr>
        <w:pStyle w:val="22"/>
        <w:numPr>
          <w:ilvl w:val="2"/>
          <w:numId w:val="1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тдел АПК, сектор МФК, КФ, ОАРиП, прокуратура.</w:t>
      </w:r>
    </w:p>
    <w:p>
      <w:pPr>
        <w:pStyle w:val="13"/>
        <w:shd w:fill="auto" w:val="clear"/>
        <w:spacing w:lineRule="auto" w:line="240" w:before="0" w:after="0"/>
        <w:ind w:left="5245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3"/>
        <w:shd w:fill="auto" w:val="clear"/>
        <w:spacing w:lineRule="auto" w:line="240" w:before="0" w:after="0"/>
        <w:ind w:left="5245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3"/>
        <w:shd w:fill="auto" w:val="clear"/>
        <w:spacing w:lineRule="auto" w:line="240" w:before="0" w:after="0"/>
        <w:ind w:left="5245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3"/>
        <w:shd w:fill="auto" w:val="clear"/>
        <w:spacing w:lineRule="auto" w:line="240" w:before="0" w:after="0"/>
        <w:ind w:left="5245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0.05.2016  № 1624 </w:t>
      </w:r>
    </w:p>
    <w:p>
      <w:pPr>
        <w:pStyle w:val="13"/>
        <w:shd w:fill="auto" w:val="clear"/>
        <w:spacing w:lineRule="auto" w:line="240" w:before="0" w:after="0"/>
        <w:ind w:left="5245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left="5245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ЕНА </w:t>
      </w:r>
    </w:p>
    <w:p>
      <w:pPr>
        <w:pStyle w:val="13"/>
        <w:shd w:fill="auto" w:val="clear"/>
        <w:spacing w:lineRule="auto" w:line="240" w:before="0" w:after="0"/>
        <w:ind w:left="5245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3"/>
        <w:shd w:fill="auto" w:val="clear"/>
        <w:spacing w:lineRule="auto" w:line="240" w:before="0" w:after="0"/>
        <w:ind w:left="5245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3"/>
        <w:shd w:fill="auto" w:val="clear"/>
        <w:spacing w:lineRule="auto" w:line="240" w:before="0" w:after="0"/>
        <w:ind w:left="5245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0.12.2013  № 3870 </w:t>
      </w:r>
    </w:p>
    <w:p>
      <w:pPr>
        <w:pStyle w:val="13"/>
        <w:shd w:fill="auto" w:val="clear"/>
        <w:spacing w:lineRule="auto" w:line="240" w:before="0" w:after="0"/>
        <w:ind w:left="5245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приложение) </w:t>
      </w:r>
    </w:p>
    <w:p>
      <w:pPr>
        <w:pStyle w:val="13"/>
        <w:shd w:fill="auto" w:val="clear"/>
        <w:spacing w:lineRule="auto" w:line="240" w:before="0" w:after="0"/>
        <w:ind w:left="5245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val="ru-RU"/>
        </w:rPr>
        <w:t xml:space="preserve">МУНИЦИПАЛЬНАЯ </w:t>
        <w:br/>
        <w:t>ПРОГРАММА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ru-RU"/>
        </w:rPr>
        <w:t>«РАЗВИТИЕ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ru-RU"/>
        </w:rPr>
        <w:t>СЕЛЬСКОГО ХОЗЯЙСТВ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ru-RU"/>
        </w:rPr>
        <w:t>ЛУЖСКОГО МУНИЦИПАЛЬНОГО РАЙОН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ru-RU"/>
        </w:rPr>
        <w:t>НА 2014-2020  ГОДЫ»</w:t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га </w:t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016 </w:t>
      </w:r>
    </w:p>
    <w:p>
      <w:pPr>
        <w:pStyle w:val="Normal"/>
        <w:keepNext w:val="true"/>
        <w:autoSpaceDE w:val="false"/>
        <w:ind w:right="-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сельского хозяйства Лужского муниципального района </w:t>
      </w:r>
    </w:p>
    <w:p>
      <w:pPr>
        <w:pStyle w:val="Normal"/>
        <w:keepNext w:val="true"/>
        <w:autoSpaceDE w:val="false"/>
        <w:ind w:right="-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на 2014-2020 годы»</w:t>
      </w:r>
    </w:p>
    <w:p>
      <w:pPr>
        <w:pStyle w:val="Normal"/>
        <w:keepNext w:val="true"/>
        <w:autoSpaceDE w:val="false"/>
        <w:ind w:right="-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ткая характеристика (паспорт) программ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keepNext w:val="true"/>
        <w:autoSpaceDE w:val="false"/>
        <w:ind w:right="-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0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звитие сельского хозяйства Лужского муниципального района на 2014-2020 го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ветственный исполнитель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дел АПК комитета ЭР и АПК администрации </w:t>
            </w:r>
            <w:r>
              <w:rPr>
                <w:rFonts w:cs="Times New Roman" w:ascii="Times New Roman" w:hAnsi="Times New Roman"/>
              </w:rPr>
              <w:t>Лужского</w:t>
            </w:r>
            <w:r>
              <w:rPr>
                <w:rFonts w:cs="Times New Roman" w:ascii="Times New Roman" w:hAnsi="Times New Roman"/>
                <w:bCs/>
              </w:rPr>
              <w:t xml:space="preserve"> муниципального района</w:t>
            </w:r>
          </w:p>
        </w:tc>
      </w:tr>
      <w:tr>
        <w:trPr>
          <w:trHeight w:val="10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исполнители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Лужского</w:t>
            </w:r>
            <w:r>
              <w:rPr>
                <w:rFonts w:cs="Times New Roman" w:ascii="Times New Roman" w:hAnsi="Times New Roman"/>
                <w:bCs/>
              </w:rPr>
              <w:t xml:space="preserve"> муниципального района, в том числе: </w:t>
            </w:r>
            <w:r>
              <w:rPr>
                <w:rFonts w:cs="Times New Roman" w:ascii="Times New Roman" w:hAnsi="Times New Roman"/>
              </w:rPr>
              <w:t>ГБУ ЛО »СББЖ Лужского района»; МУ «Единая служба заказчика»; отраслевые органы администрации Лужского муниципального района; администрации городских и сельских поселений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и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ые предприятия; администрации городских и сельских поселений; крестьянские (фермерские) хозяйства; граждане, ведущие личное подсобное хозяйство; индивидуальные предприниматели, занятые сельскохозяйственным  производством;  сельскохозяйственные потребительские кооперативы;  садоводческие, огороднические и дачные некоммерческие объединения; МУ «Единая служба заказчика».</w:t>
            </w:r>
          </w:p>
        </w:tc>
      </w:tr>
      <w:tr>
        <w:trPr>
          <w:trHeight w:val="11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ы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витие агропромышленного комплекса Лужского муниципального района на 2014-2020 годы»;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Устойчивое развитие сельских территорий Лужского муниципального района на 2014-2020 годы»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ь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звитие сельскохозяйственного производства и повышение его эффективности, расширение рынка сельскохозяйственной продукции, сырья и продовольствия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дачи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условий для увеличения объема производства качественной сельскохозяйственной продукци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0" w:firstLine="34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условий для развития всех форм сельскохозяйственных предприятий, потребительской кооперации, личных подсобных хозяйств и т.д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0" w:firstLine="34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дрение научно-обоснованных систем ведения сельского хозяйства, современных ресурсосберегающих технологий производства продукции, новых методов организации производства, переработки сельхозпродукции и отходов производства, использование вторичного сырь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0" w:firstLine="34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лучшение семеноводства и племенного дела в муниципальном районе для роста, урожайности сельскохозяйственных культур и продуктивности животных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сельскохозяйственных предприятий района специалистами необходимой квалификации, создание стимулов для привлечения молодых специалистов для работы в сельском хозяйстве район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и и этапы  реализации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- 2014-2020 годы. Этапы реализации программы не выделяются.</w:t>
            </w:r>
          </w:p>
        </w:tc>
      </w:tr>
      <w:tr>
        <w:trPr>
          <w:trHeight w:val="4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ы бюджетных ассигнований муниципальной программы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бъем средств бюджета Лужского муниципального района на реализацию программы составит 166070,0 тыс. рублей, в том числе по годам реализации муниципальной программы (в тыс. руб.):</w:t>
            </w:r>
          </w:p>
          <w:tbl>
            <w:tblPr>
              <w:tblW w:w="71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3"/>
              <w:gridCol w:w="1527"/>
              <w:gridCol w:w="1811"/>
              <w:gridCol w:w="1736"/>
            </w:tblGrid>
            <w:tr>
              <w:trPr>
                <w:trHeight w:val="310" w:hRule="atLeast"/>
              </w:trPr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ы реализации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обственные средства 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бвенции из бюджета ЛО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4 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00,0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00,0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5 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46,0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646,0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00,00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 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094,0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344,0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50,00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7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000,0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250,0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50,00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8 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830,0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080,0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50,00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9 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750,0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000,0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50,00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0 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9250,0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500,0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50,00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 2014-2020 г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6070,0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9820,0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250,00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сурсное обеспечение программы за счет средств бюджета Лужского муниципального района  подлежит уточнению в рамках бюджетного цикл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ечным результатом реализации программы является эффективное функционирование и устойчивое развитие агропромышленного комплекса Лужского муниципального района, а также обеспечение доходов и занятости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ля оценки результатов определены целевые показатели (индикаторы) програм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жидаемые показатели, характеризующие развитие сельского хозяйства, на конец реализации  программы (к 2020 году)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0" w:hanging="31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аловый сбор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0" w:hanging="31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а в весе после доработки составит  17918 тонн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0" w:hanging="31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я – 27154 тонны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0" w:hanging="31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й – 8928 тонн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0" w:hanging="31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ство скота и птицы на убой в живом весе – 15000 тонн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0" w:hanging="31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ство молока -  38017 тонн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0" w:hanging="31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немесячная номинальная заработная плата в сельском хозяйстве - 26904 рубля.</w:t>
            </w:r>
          </w:p>
          <w:p>
            <w:pPr>
              <w:pStyle w:val="Normal"/>
              <w:widowControl w:val="false"/>
              <w:spacing w:before="0" w:after="0"/>
              <w:ind w:firstLine="34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 количество соискателей по предоставлению грантов в конкурсе «Лучший по профессии» - не менее 28 участников;</w:t>
            </w:r>
          </w:p>
          <w:p>
            <w:pPr>
              <w:pStyle w:val="Normal"/>
              <w:widowControl w:val="false"/>
              <w:spacing w:before="0" w:after="0"/>
              <w:ind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стижение уровня обеспеченности садоводческих некоммерческих объединений инфраструктурой – 57%;</w:t>
            </w:r>
          </w:p>
          <w:p>
            <w:pPr>
              <w:pStyle w:val="Normal"/>
              <w:widowControl w:val="false"/>
              <w:spacing w:before="0" w:after="0"/>
              <w:ind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проведенных мероприятий – не менее 7ед;</w:t>
            </w:r>
          </w:p>
          <w:p>
            <w:pPr>
              <w:pStyle w:val="Normal"/>
              <w:widowControl w:val="false"/>
              <w:spacing w:before="0" w:after="0"/>
              <w:ind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вод в эксплуатацию фельдшерско-акушерских пунктов, амбулаторий – 5 ед.;</w:t>
            </w:r>
          </w:p>
          <w:p>
            <w:pPr>
              <w:pStyle w:val="Normal"/>
              <w:widowControl w:val="false"/>
              <w:spacing w:before="0" w:after="0"/>
              <w:ind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работ по капитальному ремонту, реконструкции и строительству в учреждениях культурно-досугового типа – 29 ед.;</w:t>
            </w:r>
          </w:p>
          <w:p>
            <w:pPr>
              <w:pStyle w:val="Normal"/>
              <w:widowControl w:val="false"/>
              <w:spacing w:before="0" w:after="0"/>
              <w:ind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вод в эксплуатацию распределительных газовых сетей –19 км;</w:t>
            </w:r>
          </w:p>
          <w:p>
            <w:pPr>
              <w:pStyle w:val="Normal"/>
              <w:widowControl w:val="false"/>
              <w:spacing w:before="0" w:after="0"/>
              <w:ind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ельство локальных водопроводов – 9,5 км;</w:t>
            </w:r>
          </w:p>
          <w:p>
            <w:pPr>
              <w:pStyle w:val="Normal"/>
              <w:widowControl w:val="false"/>
              <w:spacing w:before="0" w:after="0"/>
              <w:ind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еализация проекта комплексного обустройства населенного пункта – 1 ед.; </w:t>
            </w:r>
          </w:p>
          <w:p>
            <w:pPr>
              <w:pStyle w:val="Normal"/>
              <w:widowControl w:val="false"/>
              <w:spacing w:before="0" w:after="0"/>
              <w:ind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лечение к реализации мероприятий по борьбе с борщевиком Сосновского  не менее 4 участников ежегодно;</w:t>
            </w:r>
          </w:p>
          <w:p>
            <w:pPr>
              <w:pStyle w:val="Normal"/>
              <w:widowControl w:val="false"/>
              <w:spacing w:before="0" w:after="0"/>
              <w:ind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я проектов местных инициатив граждан, проживающих в сельской местности – 7 ед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показатели, характеризующие эффективность работы отрасли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0" w:hanging="31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прибыльных сельскохозяйственных организаций – 88 % в общем их числ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0" w:hanging="317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привлеченных сельских поселений – 90 % в общем их числе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Характеристика сферы деятельности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производственным направлением хозяйственной деятельности на территории Лужского муниципального района  является производство сельскохозяйственной продукци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  </w:t>
      </w:r>
      <w:r>
        <w:rPr>
          <w:rFonts w:cs="Times New Roman" w:ascii="Times New Roman" w:hAnsi="Times New Roman"/>
          <w:bCs/>
          <w:sz w:val="28"/>
          <w:szCs w:val="28"/>
        </w:rPr>
        <w:t>осуществляют производственную деятельность 17 сельскохозяйственных предприятий, 13 крестьянских (фермерских) хозяйств и около 15 тысяч личных подсобных хозяйств граждан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пециализации и направлениям деятельности сельское хозяйство Лужского муниципального района многогранное. В растениеводстве основное направление – производство зерна и кормовых культур, в животноводстве – молочное скотоводство, откорм бычков крупного рогатого скота и свиноводств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изводству зерна </w:t>
      </w:r>
      <w:r>
        <w:rPr>
          <w:rFonts w:cs="Times New Roman" w:ascii="Times New Roman" w:hAnsi="Times New Roman"/>
          <w:bCs/>
          <w:sz w:val="28"/>
          <w:szCs w:val="28"/>
        </w:rPr>
        <w:t>Лужский муниципальный район</w:t>
      </w:r>
      <w:r>
        <w:rPr>
          <w:rFonts w:cs="Times New Roman" w:ascii="Times New Roman" w:hAnsi="Times New Roman"/>
          <w:sz w:val="28"/>
          <w:szCs w:val="28"/>
        </w:rPr>
        <w:t xml:space="preserve"> занимает ежегодно 2  место в Ленинградской области, по урожайности зерновых входит в 5 среди 17 районов Ленинградской област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расль животноводства в Лужском муниципальном районе  представлена скотоводством и свиноводством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изводство молока в районе в 2013 году составило 33557,2 тонны, это 84% к 2012 году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распространения передового опыта, повышения профессионального мастерства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агропромышленного комплекса в районе ежегодно проводятся конкурсы, осуществляется поощрение передовиков производства. Так, ежегодно проводятся конкурсы механизаторов - пахарей, техников – биологов по искусственному осеменению коров и операторов машинного доения. Традиционно каждый год проводится Съезд передовиков производства предприятий агропромышленного комплекса, ярмарки – продажи сельскохозяйственной продукции,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ая ярмарка АГРОРУСЬ  в Санкт-Петербурге и ярмарка в Москве «Золотая Осень»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ельскохозяйственном производстве района занято 1345 человек или 3 % от трудоспособного населения района. За 2013 год среднемесячная заработная плата на сельскохозяйственных предприятиях составила 17245 рублей, что на 7% больше аналогичного периода прошлого год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стабилизации, устойчивого развития и укрепления финансового состояния агропромышленного комплекса района, совершенствования организации и технологии сельскохозяйственного производства осуществляется  поддержка сельского хозяйства из бюджета Лужского муниципального район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субсидии </w:t>
      </w:r>
      <w:r>
        <w:rPr>
          <w:rFonts w:cs="Times New Roman" w:ascii="Times New Roman" w:hAnsi="Times New Roman"/>
          <w:sz w:val="28"/>
          <w:szCs w:val="28"/>
        </w:rPr>
        <w:t>на возмещение части затрат на проведение комплекса агротехнологических работ с использованием горюче-смазочных материалов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 на возмещение части затрат на приобретение комбикорма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 на возмещение части затрат на приобретение агрохимикатов, в том числе минеральных удобрений и химических средств защиты растен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счет субвенций из бюджета Ленинградской области получают субсидию на возмещение части затрат на приобретение комбикорма на содержание сельскохозяйственных животных, рыбы и птиц   крестьянские (фермерские) хозяйства и  личные подсобные хозяйства граждан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билизация имеющихся ресурсов, развитие кормовой, технической и технологической базы, эффективное использование средств  поддержки из бюджета Лужского муниципального района позволяют прогнозировать сохранение положительной динамики развития агропромышленного комплекса в район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месте с тем в отрасли имеется ряд острых проблем, ограничивающих планомерный рост агропромышленного комплекс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изношенности сельскохозяйственной техники и оборудования, производственных помещений, низкие темпы обновления материально-технических ресурсов, модернизации аграрной сфер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к оборотных средств на приобретение удобрений, ядохимикатов, семян, кормов, горюче-смазочных материал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 эффективное использование земельных ресурсов, обусловленное отсутствием собственников, низким уровнем плодородия и высокой степенью изношенности мелиоративных систе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ток рабочей силы из отрасли, острый дефицит квалифицированных руководителей, специалистов, рабочих сельских профессий, ухудшение демографической ситуации, уровня и качества жизни на сел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звитость аграрных рынков, проблемы сбыта продук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к финансовых ресурсов в бюджете района для разработки и реализации муниципальных программ развития сельского хозяйства для последующего участия в государственных программа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1.2. Приоритеты, цели и задачи в сфере деятельности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 к вопросам местного значения в агропромышленном секторе в рамках программы отнесены вопросы создания условий для развития сельскохозяйственного производства в поселениях, расширения рынка сельскохозяйственной продукции, сырья и продовольств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ые основы реализации в Лужском муниципальном районе государственной социально-экономической политики в сфере развития сельского хозяйства устанавливает Федеральн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т 29 декабря 2006 года  № 264-ФЗ «О развитии сельского хозяйства», согласно которому основными целями государственной аграрной политики 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ффективного сельскохозяйственного производ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нкурентоспособности сельскохозяйственной продукции, произведенной на территории Лужского муниципального района, и сельскохозяйственных товаропроизводителей, обеспечение качества продовольственных товаров, произведенных на территории Лужского муниципального райо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действия устойчивому развитию в Лужском муниципальном районе сельских территорий, обеспечение занятости и повышения уровня жизни сельского населения Лужского муниципального района, в том числе оплаты труда работников, занятых в сельском хозяйств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воспроизводство используемых для нужд сельскохозяйственного производства природных ресурсов Лужского муниципального райо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ффективно функционирующего рынка сельскохозяйственной продукции, сырья и продовольствия, обеспечивающего повышение доходности сельскохозяйственного производства на территории Лужского муниципального района, и развитие инфраструктуры этого ры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а территории Лужского муниципального района благоприятного инвестиционного климата и повышение объема инвестиций в сфере развития сельского хозяй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задачами развития сельского хозяйства в Лужском муниципальном районе в рамках государственной программы Ленинградской области «Развитие сельского хозяйства Ленинградской области» (утв. постановлением Правительства Ленинградской области от 29 декабря 2012 г. № 463)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роста производства основных видов сельскохозяйственной продукции и производства пищевых продук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рентабельности сельскохозяйственных организац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эффективного использования земель сельскохозяйственного назнач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го государственного управления в сфере развития сельского хозяйства и регулирования рынков сельскохозяйственной продукции, сырья и продовольств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экономических и социальных условий, способствующих развитию малых форм хозяйствования, формированию и устойчивому развитию сельской потребительской кооп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целей и задач программы учтены приоритеты политики Лужского муниципального района в агропромышленном комплексе, установленные в Концепции социально-экономического развития Лужского муниципального района Ленинградской области  на период 2008-2017 годы (утв. Решением Совета депутатов Лужского муниципального района от 22.04.2008 № 171). В соответствии с Концепцией основная цель государственной политики в области сельского хозяйства - создание условий для устойчивого и эффективного развития сельского хозяйства, улучшение социальных условий жизни сельского населения. Приоритетными задачами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здоровление сельскохозяйственных предприят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для работы в сельской местности кадров молодых специалис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жилищных и социальных услов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условий жизнедеятельности на сельских территория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1.3. Сроки и этапы реализации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- 2014-2020 годы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программы не выделяютс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1.4. Основные мероприятия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в сфере реализации программ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ддержка развития сельскохозяйственного производства – сельскохозяйственных предприятий, крестьянских (фермерских) хозяйств, личных подсобных хозяйств граждан.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субсидий из бюджета Лужского муниципального района сельскохозяйственным товаропроизводителям, осуществление контроля за целевым и эффективным использованием предоставленных субсидий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новного мероприятия отдел АПК КЭР и АПК администрации Лужского муниципального района согласно Порядка  предоставления субсидий из бюджета Лужского муниципального района на поддержку агропромышленного комплекса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о приеме заявок и условиях получения субсид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рием заяв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представленные документы и принимает решения о предоставлении или об отказе в предоставлении субсидии; при наличии замечаний – информирует заявителя об этом с указанием срока для устранения замеч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ет соглашение с получателем субсид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выполнением условий соглаш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предоставления субсидий определяются ежегодно, с учетом  возможностей бюджета Лужского муниципального района.</w:t>
      </w:r>
    </w:p>
    <w:p>
      <w:pPr>
        <w:pStyle w:val="Style35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грантов в форме субсидий на поддержку агропромышленного комплекс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(гранты) предоставляются в целях награждения передовиков агропромышленного и рыбохозяйственного комплекса по итогам ежегодных районных конкурсов по присвоению почетных званий по следующим номинац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учшие по професс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учшее сельскохозяйственное предприяти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учшее предприятие пищевой, перерабатывающей и комбикормовой промышленно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учшие крестьянские (фермерские) хозяйств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лучшее личное подсобное хозяйство граждан.</w:t>
      </w:r>
    </w:p>
    <w:p>
      <w:pPr>
        <w:pStyle w:val="Style35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держка развития инфраструктуры садоводческих, огороднических и дачных некоммерческих объедин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ются субсидии на возмещение части затрат при разработке проектно-сметной документации на строительство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реконструкцию инженерных сетей (электроснабжения, водоснабжения, газоснабжения) и подъездных дорог садоводческих некоммерческих объединений Лужского муниципального района Ленинградской </w:t>
      </w:r>
      <w:r>
        <w:rPr>
          <w:rFonts w:cs="Times New Roman" w:ascii="Times New Roman" w:hAnsi="Times New Roman"/>
          <w:sz w:val="28"/>
          <w:szCs w:val="28"/>
        </w:rPr>
        <w:t>Субсидии предоставляются садоводческим некоммерческим объединениям, членами которых являются (не менее 50% от общей численности членов) жители, постоянно проживающие и имеющие регистрацию на территории Ленинградской области.  Садоводческое некоммерческое объединение должно обладать статусом юридического лица, должно быть зарегистрировано на территории Лужского муниципального района Ленинградской област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ция и проведение ярмарок, конкурсов, выставок и съезда передовиков</w:t>
      </w:r>
      <w:r>
        <w:rPr>
          <w:rFonts w:cs="Times New Roman" w:ascii="Times New Roman" w:hAnsi="Times New Roman"/>
          <w:sz w:val="28"/>
          <w:szCs w:val="28"/>
        </w:rPr>
        <w:t xml:space="preserve">. Организация и проведение районных конкурсов, иных мероприятий в сфере сельского хозяйства в целях повышения профессионального мастерства, распространения передового опыта и поощрения лучших коллективов и работников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основного мероприятия </w:t>
      </w:r>
      <w:r>
        <w:rPr>
          <w:rFonts w:cs="Times New Roman" w:ascii="Times New Roman" w:hAnsi="Times New Roman"/>
          <w:bCs/>
          <w:sz w:val="28"/>
          <w:szCs w:val="28"/>
        </w:rPr>
        <w:t>традиционно каждый год проводится Съезд передовиков производства предприятий агропромышленного комплекса, ярмарки – продажи сельскохозяйственной продукции,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ая ярмарка АГРОРУСЬ  в Санкт-Петербурге и ярмарка в Москве «Золотая Осень», конкурсы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ханизаторов - пахар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ков – биологов по искусственному осеменению кор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ераторов машинного доения.</w:t>
      </w:r>
    </w:p>
    <w:p>
      <w:pPr>
        <w:pStyle w:val="Style35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лучшение жилищных условий граждан, проживающих в сельской местности. Финансирование мероприятия по улучшению жилищных условий граждан, проживающих в сельской местности, для обеспечения участия в государственной программе «Устойчивое развитие сельских территорий Ленинградской области на 2014-2017 годы и на период до 2020 года», предусмотрено по муниципальной программе Лужского муниципального района «Предоставление муниципальной поддержки гражданам, нуждающимся в улучшении жилищных условий, в том числе молодежи».</w:t>
      </w:r>
    </w:p>
    <w:p>
      <w:pPr>
        <w:pStyle w:val="Style26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Комплексное обустройство населенных пунктов, расположенных в сельской местности, объектами социальной и инженерной инфраструктуры.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Целями основного мероприятия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комфортных условий жизнедеятельности в сельской местно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улучшения социально-демографической ситуации в сельской местности.</w:t>
      </w:r>
    </w:p>
    <w:p>
      <w:pPr>
        <w:pStyle w:val="Style35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нтовая поддержка местных инициатив граждан, проживающих в сельской местности.</w:t>
      </w:r>
    </w:p>
    <w:p>
      <w:pPr>
        <w:pStyle w:val="Style35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предполагается осуществлять путем предоставления грантов сельским поселениям в форме субсидий из областного бюджета Ленинградской области на реализацию проектов, отобранных на конкурсной основ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б основных мероприятиях программы с указанием исполнителей, сроков реализации и ожидаемых результатов представлены в Приложении 1 к муниципальной програм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1.5. Меры муниципального регулир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, утвержденным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шением Совета депутатов муниципального образования, структурным подразделением администрации Лужского муниципального района, осуществляющим исполнение муниципальных функций в целях обеспечения реализации предусмотренных законодательством полномочий в области сельского хозяйства, является отдел АПК КЭР и АПК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субсидий из бюджета Лужского муниципального района в целях поддержки сельскохозяйственных товаропроизводителей утверждается ежегодно постановлением администрации Лужского муниципального района по направлениям поддержки. Устанавливается порядок и условия оказания поддержки, механизмы контроля за целевым и эффективным использованием бюджетных средст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делом  АПК КЭР и АПК администрации Лужского муниципального района ежегодно утверждаются Положения о проведении районных конкурсов, в которых определяются условия участия, время проведения и порядок подведения итогов конкурс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1.6. Прогноз сводных показателей муниципальных задани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муниципальными учреждениями муниципальные услуги не оказывают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1.7. Взаимодействие с органами государственной власти и местного самоуправления, организациями и гражданам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осуществляется взаимодействие с органами государственной власти Ленинградской области в част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редств государственной поддержки, направленных на развитие агропромышленного комплекса район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а инвесторов и реализации инвестиционных проектов в агропромышленном комплексе на территории район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кадров для сельскохозяйственных организаций района (целевой набор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ер государственной поддержки, направленных на закрепление специалистов и кадров рабочих профессий в сельскохозяйственных организация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 объектов социальной сферы и инфраструктур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селениями, расположенными в границах Лужского муниципального района, осуществляется взаимодействие в част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я населения о мерах государственной поддержки в сфере агропромышленного комплекса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информации из похозяйственных книг о личных подсобных хозяйствах, поголовье скота, сельхозугодьях и технических средствах, находящихся в пользовании граждан, иной информ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е товаропроизводители, крестьянские (фермерские) хозяйства, граждане, ведущие личное подсобное хозяйство являются получателями средств государственной и муниципальной поддержки.</w:t>
      </w:r>
    </w:p>
    <w:p>
      <w:pPr>
        <w:pStyle w:val="Normal"/>
        <w:keepNext w:val="true"/>
        <w:widowControl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1.8. Ресурсное обеспечение</w:t>
      </w:r>
    </w:p>
    <w:p>
      <w:pPr>
        <w:pStyle w:val="Normal"/>
        <w:keepNext w:val="true"/>
        <w:widowControl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ами ресурсного обеспечения программы являются </w:t>
      </w:r>
      <w:r>
        <w:rPr>
          <w:rFonts w:cs="Times New Roman" w:ascii="Times New Roman" w:hAnsi="Times New Roman"/>
          <w:bCs/>
          <w:sz w:val="28"/>
          <w:szCs w:val="28"/>
        </w:rPr>
        <w:t>средства бюджета Лужского муниципального района, в том числе субвенции из бюджета Ленинградской обла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ероприятий программы за 2014-2020 годы за счет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>Луж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ставляет 166070,0 тыс. рублей. Сведения о ресурсном обеспечении программы за счет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>Луж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годам реализации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7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27"/>
        <w:gridCol w:w="1811"/>
        <w:gridCol w:w="1736"/>
      </w:tblGrid>
      <w:tr>
        <w:trPr>
          <w:trHeight w:val="31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ые средств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из бюджета Л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46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94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44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0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5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0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3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8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0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5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0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5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0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0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2014-2020 г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07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82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50,0</w:t>
            </w:r>
          </w:p>
        </w:tc>
      </w:tr>
    </w:tbl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программы за счет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>Луж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сформировано в с</w:t>
      </w:r>
      <w:r>
        <w:rPr>
          <w:rFonts w:cs="Times New Roman" w:ascii="Times New Roman" w:hAnsi="Times New Roman"/>
          <w:bCs/>
          <w:sz w:val="28"/>
          <w:szCs w:val="28"/>
        </w:rPr>
        <w:t>оответствии с решением Совета депутатов Лужского муниципального района от 20 декабря 2013 года № 452 «О бюджете</w:t>
      </w:r>
      <w:r>
        <w:rPr>
          <w:rFonts w:cs="Times New Roman" w:ascii="Times New Roman" w:hAnsi="Times New Roman"/>
          <w:color w:val="383A3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жского муниципального района Ленинградской области на 2014 год и на плановый период 2015 и 2016 годов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сурсное обеспечение программы за счет средств бюджета </w:t>
      </w: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лежит уточнению в рамках бюджетного цикл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сурсное обеспечение реализации программы за счет средств бюджета </w:t>
      </w: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представлено в приложении 1 к муниципальной программ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1.9. Конечные результаты и оценка эффективност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оценки результатов определены целевые показатели (индикаторы) программы.</w:t>
      </w:r>
    </w:p>
    <w:p>
      <w:pPr>
        <w:pStyle w:val="Normal"/>
        <w:tabs>
          <w:tab w:val="clear" w:pos="708"/>
          <w:tab w:val="left" w:pos="317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жидаемые показатели, характеризующие развитие сельского хозяйства, на конец реализации  программы (к 2020 году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7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ловый сбор:</w:t>
      </w:r>
    </w:p>
    <w:p>
      <w:pPr>
        <w:pStyle w:val="Normal"/>
        <w:tabs>
          <w:tab w:val="clear" w:pos="708"/>
          <w:tab w:val="left" w:pos="317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на в весе после доработки составит  17918 тонн;</w:t>
      </w:r>
    </w:p>
    <w:p>
      <w:pPr>
        <w:pStyle w:val="Normal"/>
        <w:tabs>
          <w:tab w:val="clear" w:pos="708"/>
          <w:tab w:val="left" w:pos="317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феля – 27154 тонны;</w:t>
      </w:r>
    </w:p>
    <w:p>
      <w:pPr>
        <w:pStyle w:val="Normal"/>
        <w:tabs>
          <w:tab w:val="clear" w:pos="708"/>
          <w:tab w:val="left" w:pos="317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щей – 8928 тон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7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скота и птицы на убой в живом весе – 15000 тон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7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молока -  38017 тон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7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ая номинальная заработная плата в сельском хозяйстве - 26904 руб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7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соискателей по предоставлению грантов в конкурсе «Лучший по профессии» - не менее 28 участ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7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уровня обеспеченности садоводческих некоммерческих объединений инфраструктурой – 57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7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мероприятий – не менее 7е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7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 в эксплуатацию фельдшерско-акушерских пунктов, амбулаторий – 5 ед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7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капитальному ремонту, реконструкции и строительству в учреждениях культурно-досугового типа – 29 ед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7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 в эксплуатацию распределительных газовых сетей –19 к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7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локальных водопроводов – 9,5 к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7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екта комплексного обустройства населенного пункта – 1 ед.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7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к реализации мероприятий по борьбе с борщевиком Сосновского  не менее 4 участников ежегодн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7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ов местных инициатив граждан, проживающих в сельской местности – 7 ед.;</w:t>
      </w:r>
    </w:p>
    <w:p>
      <w:pPr>
        <w:pStyle w:val="Normal"/>
        <w:tabs>
          <w:tab w:val="clear" w:pos="708"/>
          <w:tab w:val="left" w:pos="317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показатели, характеризующие эффективность работы отрасл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7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рибыльных сельскохозяйственных организаций – 88 % в общем их чис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7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ривлеченных сельских поселений – 90 % в общем их числ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0" w:name="sub_500"/>
      <w:bookmarkEnd w:id="0"/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(подпрограмм) производится ответственным исполнителем муниципальной Программы в соответствии с Порядком разработки, реализации и оценки эффективности муниципальных программ Лужского муниципального района Ленинградской области, утвержденным постановлением администрации Лужского муниципального района от 30.10.2013 г. № 3279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точником получения информации для расчета и анализа целевых показателей (индикаторов) являются: статистическая отчетность 2-фермер, 3-фермер, 9-СХ, 10 МЕХ, 21-СХ, 24-СХ, П-1, П-4, ф.10, ф.29, ф.4, ф.14, периодическая отчетность, административная информация.</w:t>
      </w:r>
    </w:p>
    <w:p>
      <w:pPr>
        <w:pStyle w:val="Normal"/>
        <w:rPr>
          <w:rStyle w:val="Style22"/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22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Style22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Style22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Style22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Style22"/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22"/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22"/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22"/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22"/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22"/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22"/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22"/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22"/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22"/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22"/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22"/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22"/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22"/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22"/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22"/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22"/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22"/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22"/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22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Style22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Heading2"/>
        <w:keepNext w:val="true"/>
        <w:spacing w:before="0" w:after="0"/>
        <w:ind w:left="709" w:right="709" w:hanging="0"/>
        <w:jc w:val="center"/>
        <w:rPr/>
      </w:pPr>
      <w:r>
        <w:rPr>
          <w:sz w:val="28"/>
          <w:szCs w:val="28"/>
        </w:rPr>
        <w:t xml:space="preserve">2. Подпрограмма «Развитие агропромышленного комплекса Лужского муниципального района </w:t>
      </w:r>
    </w:p>
    <w:p>
      <w:pPr>
        <w:pStyle w:val="Heading2"/>
        <w:keepNext w:val="true"/>
        <w:spacing w:before="0" w:after="0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4-2020 годы»</w:t>
      </w:r>
    </w:p>
    <w:p>
      <w:pPr>
        <w:pStyle w:val="Normal"/>
        <w:keepNext w:val="true"/>
        <w:autoSpaceDE w:val="false"/>
        <w:spacing w:before="360" w:after="240"/>
        <w:ind w:right="-85" w:hanging="0"/>
        <w:jc w:val="center"/>
        <w:rPr/>
      </w:pPr>
      <w:r>
        <w:rPr/>
        <w:t>Краткая характеристика (паспорт) под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931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ы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звитие агропромышленного комплекса Лужского муниципального района на 2014-2020 годы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ветственный исполнитель 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дел АПК комитета ЭР и АПК администрации </w:t>
            </w:r>
            <w:r>
              <w:rPr>
                <w:rFonts w:cs="Times New Roman" w:ascii="Times New Roman" w:hAnsi="Times New Roman"/>
              </w:rPr>
              <w:t>Лужского</w:t>
            </w:r>
            <w:r>
              <w:rPr>
                <w:rFonts w:cs="Times New Roman" w:ascii="Times New Roman" w:hAnsi="Times New Roman"/>
                <w:bCs/>
              </w:rPr>
              <w:t xml:space="preserve"> муниципального района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исполнители 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Лужского</w:t>
            </w:r>
            <w:r>
              <w:rPr>
                <w:rFonts w:cs="Times New Roman" w:ascii="Times New Roman" w:hAnsi="Times New Roman"/>
                <w:bCs/>
              </w:rPr>
              <w:t xml:space="preserve"> муниципального района, в том числе: </w:t>
            </w:r>
            <w:r>
              <w:rPr>
                <w:rFonts w:cs="Times New Roman" w:ascii="Times New Roman" w:hAnsi="Times New Roman"/>
              </w:rPr>
              <w:t>ГБУ ЛО »СББЖ Лужского района»; отраслевые органы администрации Лужского муниципального района; администрации городских и сельских поселений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и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ые предприятия; администрации городских и сельских поселений; крестьянские (фермерские) хозяйства; граждане, ведущие личное подсобное хозяйство; индивидуальные предприниматели, занятые сельскохозяйственным  производством;  сельскохозяйственные потребительские кооперативы;  садоводческие, огороднические и дачные некоммерческие объединения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ь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звитие сельскохозяйственного производства и повышение его эффективности, расширение рынка сельскохозяйственной продукции, сырья и продовольствия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дачи 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условий для увеличения объема производства качественной сельскохозяйственной продукц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0" w:firstLine="34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условий для развития всех форм сельскохозяйственных предприятий, потребительской кооперации, личных подсобных хозяйств и т.д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0" w:firstLine="34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дрение научно-обоснованных систем ведения сельского хозяйства, современных ресурсосберегающих технологий производства продукции, новых методов организации производства, переработки сельхозпродукции и отходов производства, использование вторичного сырь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0" w:firstLine="34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лучшение семеноводства и племенного дела в муниципальном районе для роста, урожайности сельскохозяйственных культур и продуктивности животны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сельскохозяйственных предприятий района специалистами необходимой квалификации, создание стимулов для привлечения молодых специалистов для работы в сельском хозяйстве района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и и этапы  реализации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- 2014-2020 годы. Этапы реализации подпрограммы не выделяются.</w:t>
            </w:r>
          </w:p>
        </w:tc>
      </w:tr>
      <w:tr>
        <w:trPr>
          <w:trHeight w:val="48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ы бюджетных ассигнований подпрограммы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бъем средств бюджета Лужского муниципального района на реализацию подпрограммы составит 141454,0 тыс. рублей, в том числе по годам реализации подпрограммы (в тыс. руб.):</w:t>
            </w:r>
          </w:p>
          <w:tbl>
            <w:tblPr>
              <w:tblW w:w="71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3"/>
              <w:gridCol w:w="1527"/>
              <w:gridCol w:w="1811"/>
              <w:gridCol w:w="1736"/>
            </w:tblGrid>
            <w:tr>
              <w:trPr>
                <w:trHeight w:val="310" w:hRule="atLeast"/>
              </w:trPr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ы реализации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обственные средства 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бвенции из бюджета ЛО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4 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00,0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00,0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5 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400,0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900,0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00,00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 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554,0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804,0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50,00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7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550,0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800,0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50,00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8 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550,0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800,0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50,00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9 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650,0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900,0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50,00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0 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750,0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000,0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50,00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 2014-2020 г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1454,0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5204,0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250,00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сурсное обеспечение подпрограммы за счет средств бюджета Лужского муниципального района  подлежит уточнению в рамках бюджетного цикла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ечным результатом реализации подпрограммы является эффективное функционирование и устойчивое развитие агропромышленного комплекса Лужского муниципального района, а также обеспечение доходов и занятости населе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ля оценки результатов определены целевые показатели (индикаторы) программ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жидаемые показатели, характеризующие развитие сельского хозяйства, на конец реализации  программы (к 2020 году)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0" w:hanging="31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аловый сбор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0" w:hanging="31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а в весе после доработки составит  17918 тонн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0" w:hanging="31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я – 27154 тонн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0" w:hanging="31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й – 8928 тонн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0" w:hanging="31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ство скота и птицы на убой в живом весе – 15000 тонн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0" w:hanging="31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ство молока -  38017 тонн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0" w:hanging="31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немесячная номинальная заработная плата в сельском хозяйстве - 26904 рубля.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 количество соискателей по предоставлению грантов в конкурсе «Лучший по профессии» - не менее 28 участников;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стижение уровня обеспеченности садоводческих некоммерческих объединений инфраструктурой – 57%;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проведенных мероприятий – не менее 7ед;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к концу 2015 года: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налоговых поступлений в бюджетную систему – 69059 тыс.руб.;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о яиц - 2760 тыс.шт.;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созданных рабочих мест – 12 ед.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показатель, характеризующий эффективность работы отрасл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0" w:hanging="317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прибыльных сельскохозяйственных организаций – 88 % в общем их числе.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right="-85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before="36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before="36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before="36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before="36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before="36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before="36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Характеристика сферы деятельности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производственными направлениями хозяйственной деятельности на территории Лужского муниципального района  является производство сельскохозяйственной продукции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  </w:t>
      </w:r>
      <w:r>
        <w:rPr>
          <w:rFonts w:cs="Times New Roman" w:ascii="Times New Roman" w:hAnsi="Times New Roman"/>
          <w:bCs/>
          <w:sz w:val="28"/>
          <w:szCs w:val="28"/>
        </w:rPr>
        <w:t>осуществляют производственную деятельность 17 сельскохозяйственных предприятий, 13 крестьянских (фермерских) хозяйств и около 15 тысяч личных подсобных хозяйств граждан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пециализации и направлениям деятельности сельское хозяйство Лужского муниципального района многогранное. В растениеводстве основное направление – производство зерна и кормовых культур, в животноводстве – молочное скотоводство, откорм бычков крупного рогатого скота и свиноводство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изводству зерна </w:t>
      </w:r>
      <w:r>
        <w:rPr>
          <w:rFonts w:cs="Times New Roman" w:ascii="Times New Roman" w:hAnsi="Times New Roman"/>
          <w:bCs/>
          <w:sz w:val="28"/>
          <w:szCs w:val="28"/>
        </w:rPr>
        <w:t>Лужский муниципальный район</w:t>
      </w:r>
      <w:r>
        <w:rPr>
          <w:rFonts w:cs="Times New Roman" w:ascii="Times New Roman" w:hAnsi="Times New Roman"/>
          <w:sz w:val="28"/>
          <w:szCs w:val="28"/>
        </w:rPr>
        <w:t xml:space="preserve"> занимает ежегодно 2  место в Ленинградской области, по урожайности зерновых входит в 5 среди 17 районов Ленинградской области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 зерновые культуры ежегодно отводится 70-73% всех посевных площадей. Все площади засеваются кондиционными семенами, из них более 30% – элита и суперэлита. Общая площадь посева в 2013 году составила 8739 га, что больше уровня 2012 года. Площадь зерновых культур составила 5780 га, что на 419 га меньше уровня 2012 года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2013 году сельскохозяйственные производители совместно с крестьянскими (фермерскими) хозяйствами района собрали 16,9 тыс. тонн зерна. Средняя урожайность зерновых составила 29,2 ц/га. Для предстоящей зимовки скота район заготовил кормов 26,3 ц.к.ед. на 1 условную голову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расль животноводства в Лужском муниципальном районе  представлена скотоводством и свиноводством. Поголовье крупного рогатого скота в сельскохозяйственных предприятиях по состоянию на начало 2013 года составляло 22556 голов, в том числе коров – 5884 головы; поголовье свиней – 1939 голов. По итогам работы отрасли животноводства за 2013 год поголовье крупного рогатого скота уменьшилось и составило 21898 голов, в том числе коров – 5121 головы; поголовье свиней увеличилось и составило 15255 головы. Уменьшение поголовья крупного рогатого скота обусловлено банкротством сельскохозяйственных предприятий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изводство молока в районе в 2013 году составило 33557,2 тонны, по сравнению с аналогичным периодом прошлого года меньше на 6448 тонн. Удой на 1 фуражную корову в 2013 году составил 6101 кг.  Наилучших результатов по молочной продуктивности коров добились  ЗАО ПЗ «Рапти» - 9134 кг и ООО «ПЗ «Урожай» - 9383 кг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 активное участие в выставке племенных сельскохозяйственных животных «Белые ночи» приняли 4 племенных сельскохозяйственных предприятия Лужского муниципального района – ЗАО ПЗ «Рапти», ОАО «Партизан», ООО «ПЗ «Урожай» и СПК «Оредежский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распространения передового опыта, повышения профессионального мастерства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агропромышленного комплекса в районе ежегодно проводятся конкурсы, осуществляется поощрение передовиков производства. Так, ежегодно проводятся конкурсы механизаторов - пахарей, техников – биологов по искусственному осеменению коров и операторов машинного доения. Традиционно каждый год проводится Съезд передовиков производства предприятий агропромышленного комплекса, ярмарки – продажи сельскохозяйственной продукции,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ая ярмарка АГРОРУСЬ  в Санкт-Петербурге и ярмарка в Москве «Золотая Осень»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жемесячно до каждого сельхозпредприятия района доводится задание по молоку в зависимости от выполнения плана с учетом отстав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характеризующие работу сельскохозяйственных предприятий за 2009-2013 годы: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476"/>
        <w:gridCol w:w="1476"/>
        <w:gridCol w:w="1606"/>
        <w:gridCol w:w="1476"/>
        <w:gridCol w:w="1443"/>
      </w:tblGrid>
      <w:tr>
        <w:trPr>
          <w:tblHeader w:val="true"/>
          <w:trHeight w:val="60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ловье крупного рогатого скота, гол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9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5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9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кор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1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молока, тонн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7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80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4,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57,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й на 1 корову, к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7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1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зерна, тонн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1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99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жайность зерновых, ц/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вная площадь зерновых, 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итогам 2013 года выручка от реализации сельскохозяйственной продукции составила   </w:t>
      </w:r>
      <w:r>
        <w:rPr>
          <w:rFonts w:cs="Times New Roman" w:ascii="Times New Roman" w:hAnsi="Times New Roman"/>
          <w:sz w:val="28"/>
          <w:szCs w:val="28"/>
        </w:rPr>
        <w:t xml:space="preserve">972,0 млн. рублей – 93% </w:t>
      </w:r>
      <w:r>
        <w:rPr>
          <w:rFonts w:cs="Times New Roman" w:ascii="Times New Roman" w:hAnsi="Times New Roman"/>
          <w:bCs/>
          <w:sz w:val="28"/>
          <w:szCs w:val="28"/>
        </w:rPr>
        <w:t xml:space="preserve">к уровню прошлого года, прибыль составила 23603 тыс.руб. Из 17 сельскохозяйственных предприятий 13 - прибыльных (78%)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ельскохозяйственном производстве района занято 1345 человек или 3 % от трудоспособного населения района. За 2013 год среднемесячная заработная плата на сельскохозяйственных предприятиях составила 17245 рублей, что на 7% больше аналогичного периода прошлого года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стабилизации, устойчивого развития и укрепления финансового состояния агропромышленного комплекса района, совершенствования организации и технологии сельскохозяйственного производства осуществляется  поддержка сельского хозяйства из бюджета Лужского муниципального района. За 2013 год из  бюджета  Лужского муниципального района в сельскохозяйственные предприятия направлено в виде субсидий 9258,40 тыс. рублей, в том числе: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993" w:leader="none"/>
          <w:tab w:val="left" w:pos="108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убсидии </w:t>
      </w:r>
      <w:r>
        <w:rPr>
          <w:rFonts w:cs="Times New Roman" w:ascii="Times New Roman" w:hAnsi="Times New Roman"/>
          <w:sz w:val="28"/>
          <w:szCs w:val="28"/>
        </w:rPr>
        <w:t>на возмещение части затрат на проведение комплекса агротехнологических работ с использованием горюче-смазочных материалов – 3000,70 тыс.руб.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993" w:leader="none"/>
          <w:tab w:val="left" w:pos="108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змещение части затрат на приобретение комбикорма – 6212,20 тыс.руб.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993" w:leader="none"/>
          <w:tab w:val="left" w:pos="108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змещение части затрат на приобретение агрохимикатов, в том числе минеральных удобрений и химических средств защиты растений – 45,50 тыс.руб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счет средств бюджета  Лужского муниципального района осуществляется поддержка 9 сельскохозяйственных предприятий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 поддержке из  бюджета  Лужского муниципального района активно развиваются и работают малые формы хозяйствования.   За 2013 год из  бюджета  Лужского муниципального района крестьянским (фермерским) хозяйствам направлено в виде субсидий 191,6 тыс. рублей </w:t>
      </w:r>
      <w:r>
        <w:rPr>
          <w:rFonts w:cs="Times New Roman" w:ascii="Times New Roman" w:hAnsi="Times New Roman"/>
          <w:sz w:val="28"/>
          <w:szCs w:val="28"/>
        </w:rPr>
        <w:t>на возмещение части затрат на приобретение агрохимикатов, в том числе минеральных удобрений и химических средств защиты растени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счет средств бюджета  Лужского муниципального района осуществляется поддержка 4 крестьянских (фермерских) хозяйств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ведения личного подсобного хозяйства 53 человека в 2013 году из  бюджета  Лужского муниципального района получили субсидию на возмещение части затрат на содержание маточного поголовья сельскохозяйственных животных (коров) на сумму 300,00 тыс. руб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счет субсидий из бюджета Ленинградской области получили субсидию на возмещение части затрат на приобретение комбикорма на содержание сельскохозяйственных животных, рыбы и птиц  на сумму 1182,2 тыс. рублей, в том числ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рестьянские (фермерские) хозяйства – 3 человека на сумму – 69,2 тыс.руб.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личные подсобные хозяйства – 63 человека на сумму – 1113,0 тыс.руб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билизация имеющихся ресурсов, развитие кормовой, технической и технологической базы, эффективное использование средств  поддержки из бюджета Лужского муниципального района позволяют прогнозировать сохранение положительной динамики развития агропромышленного комплекса в район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месте с тем в отрасли имеется ряд острых проблем, ограничивающих планомерный рост агропромышленного комплекса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изношенности сельскохозяйственной техники и оборудования, производственных помещений, низкие темпы обновления материально-технических ресурсов, модернизации аграрной сфер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к оборотных средств на приобретение удобрений, ядохимикатов, семян, кормов, горюче-смазочных материал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 эффективное использование земельных ресурсов, обусловленное отсутствием собственников, низким уровнем плодородия и высокой степенью изношенности мелиоративных систе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ток рабочей силы из отрасли, острый дефицит квалифицированных руководителей, специалистов, рабочих сельских профессий, ухудшение демографической ситуации, уровня и качества жизни на сел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звитость аграрных рынков, проблемы сбыта продук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к финансовых ресурсов в бюджете района для разработки и реализации муниципальных программ развития сельского хозяйства для последующего участия в государственных программа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2.2. Приоритеты, цели и задачи в сфере деятельност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 к вопросам местного значения в агропромышленном секторе в рамках программы отнесены вопросы создания условий для развития сельскохозяйственного производства в поселениях, расширения рынка сельскохозяйственной продукции, сырья и продовольствия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ые основы реализации в Лужском муниципальном районе государственной социально-экономической политики в сфере развития сельского хозяйства устанавливает Федеральн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т 29 декабря 2006 года  № 264-ФЗ «О развитии сельского хозяйства», согласно которому основными целями государственной аграрной политики  являютс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ффективного сельскохозяйственного производств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нкурентоспособности сельскохозяйственной продукции, произведенной на территории Лужского муниципального района, и сельскохозяйственных товаропроизводителей, обеспечение качества продовольственных товаров, произведенных на территории Лужского муниципального район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ффективно функционирующего рынка сельскохозяйственной продукции, сырья и продовольствия, обеспечивающего повышение доходности сельскохозяйственного производства на территории Лужского муниципального района, и развитие инфраструктуры этого рынк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а территории Лужского муниципального района благоприятного инвестиционного климата и повышение объема инвестиций в сфере развития сельского хозяйств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задачами развития сельского хозяйства в Лужском муниципальном районе в рамках государственной программы Ленинградской области «Развитие сельского хозяйства Ленинградской области» (утв. постановлением Правительства Ленинградской области от 29 декабря 2012 г. № 463) являютс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роста производства основных видов сельскохозяйственной продукции и производства пищевых продукт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рентабельности сельскохозяйственных организац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эффективного использования земель сельскохозяйственного назнач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го государственного управления в сфере развития сельского хозяйства и регулирования рынков сельскохозяйственной продукции, сырья и продовольств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экономических и социальных условий, способствующих развитию малых форм хозяйствования, формированию и устойчивому развитию сельской потребительской коопер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целей и задач программы учтены приоритеты политики Лужского муниципального района в агропромышленном комплексе, установленные в Концепции социально-экономического развития Лужского муниципального района Ленинградской области  на период 2008-2017 годы (утв. Решением Совета депутатов Лужского муниципального района от 22.04.2008 № 171). В соответствии с Концепцией основная цель государственной политики в области сельского хозяйства - создание условий для устойчивого и эффективного развития сельского хозяйства, улучшение социальных условий жизни сельского населения. Приоритетными задачами являютс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здоровление сельскохозяйственных предприят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ъема сельскохозяйственной продук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2.3. Сроки и этапы реализации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- 2014-2020 годы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подпрограммы не выделяютс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2.4. Основные мероприятия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в сфере реализации подпрограммы:</w:t>
      </w:r>
    </w:p>
    <w:p>
      <w:pPr>
        <w:pStyle w:val="Style25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а развития сельскохозяйственного производства – сельскохозяйственных предприятий, крестьянских (фермерских) хозяйств, личных подсобных хозяйств граждан. Предоставление субсидий из бюджета Лужского муниципального района сельскохозяйственным товаропроизводителям, осуществление контроля за целевым и эффективным использованием предоставленных субсидий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новного мероприятия отдел АПК КЭР и АПК администрации Лужского муниципального района согласно Порядка  предоставления субсидий из бюджета Лужского муниципального района на поддержку агропромышленного комплекса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ирует о приеме заявок и условиях получения субсид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ет прием заявок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сматривает представленные документы и принимает решения о предоставлении или об отказе в предоставлении субсидии; при наличии замечаний – информирует заявителя об этом с указанием срока для устранения замечан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ключает соглашение с получателем субсид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уществляет контроль за выполнением условий соглаш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предоставления субсидий определяются ежегодно, с учетом  возможностей бюджета Лужского муниципального района.</w:t>
      </w:r>
    </w:p>
    <w:p>
      <w:pPr>
        <w:pStyle w:val="Style35"/>
        <w:numPr>
          <w:ilvl w:val="0"/>
          <w:numId w:val="3"/>
        </w:numPr>
        <w:spacing w:before="0" w:after="0"/>
        <w:ind w:left="0" w:firstLine="709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грантов в форме субсидий на поддержку агропромышленного комплекс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(гранты) предоставляются в целях награждения передовиков агропромышленного и рыбохозяйственного комплекса по итогам ежегодных районных конкурсов по присвоению почетных званий по следующим номинациям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учшие по професс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учшее сельскохозяйственное предприяти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учшее предприятие пищевой, перерабатывающей и комбикормовой промышленно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учшие крестьянские (фермерские) хозяйств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лучшее личное подсобное хозяйство граждан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основного мероприятия отдел АПК КЭР и АПК администрации Лужского муниципального района согласно </w:t>
      </w:r>
      <w:r>
        <w:rPr>
          <w:rFonts w:cs="Times New Roman" w:ascii="Times New Roman" w:hAnsi="Times New Roman"/>
          <w:bCs/>
          <w:sz w:val="28"/>
          <w:szCs w:val="28"/>
        </w:rPr>
        <w:t>Порядка предоставления субсидий (грантов) из бюджета Лужского муниципального района по итогам ежегодных районных конкурсов по присвоению почетных зва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о приеме заявок и условиях получения субсидий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рием заявок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представленные документы и принимает решения о предоставлении или об отказе в предоставлении субсидии; при наличии замечаний – информирует заявителя об этом с указанием срока для устранения замечаний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ет соглашение с получателем субсидий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выполнением условий соглаш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предоставления субсидий определяются ежегодно, с учетом  возможностей бюджета Лужского муниципального района.</w:t>
      </w:r>
    </w:p>
    <w:p>
      <w:pPr>
        <w:pStyle w:val="Style35"/>
        <w:numPr>
          <w:ilvl w:val="0"/>
          <w:numId w:val="3"/>
        </w:numPr>
        <w:spacing w:before="0" w:after="0"/>
        <w:ind w:left="0" w:firstLine="709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держка развития инфраструктуры садоводческих, огороднических и дачных некоммерческих объединени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ются субсидии на возмещение части затрат при разработке проектно-сметной документации на строительство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реконструкцию инженерных сетей (электроснабжения, водоснабжения, газоснабжения) и подъездных дорог садоводческих некоммерческих объединений Лужского муниципального района Ленинградской </w:t>
      </w:r>
      <w:r>
        <w:rPr>
          <w:rFonts w:cs="Times New Roman" w:ascii="Times New Roman" w:hAnsi="Times New Roman"/>
          <w:sz w:val="28"/>
          <w:szCs w:val="28"/>
        </w:rPr>
        <w:t xml:space="preserve">Субсидии предоставляются садоводческим некоммерческим объединениям, членами которых являются (не менее 50% от общей численности членов) жители, постоянно проживающие и имеющие регистрацию на территории Ленинградской области.  Садоводческое некоммерческое объединение должно обладать статусом юридического лица, должно быть зарегистрировано на территории Лужского муниципального района Ленинградской области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основного мероприятия отдел АПК КЭР и АПК администрации Лужского муниципального района согласн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а </w:t>
      </w:r>
      <w:r>
        <w:rPr>
          <w:rFonts w:cs="Times New Roman" w:ascii="Times New Roman" w:hAnsi="Times New Roman"/>
          <w:sz w:val="28"/>
          <w:szCs w:val="28"/>
        </w:rPr>
        <w:t>предоставления субсидий СНО Лужского района:</w:t>
      </w:r>
    </w:p>
    <w:p>
      <w:pPr>
        <w:pStyle w:val="Style25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ирует о приеме заявок и условиях получения субсидий;</w:t>
      </w:r>
    </w:p>
    <w:p>
      <w:pPr>
        <w:pStyle w:val="Style25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ет прием заявок;</w:t>
      </w:r>
    </w:p>
    <w:p>
      <w:pPr>
        <w:pStyle w:val="Style25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сматривает представленные документы и принимает решения о предоставлении или об отказе в предоставлении субсидии; при наличии замечаний – информирует заявителя об этом с указанием срока для устранения замечаний;</w:t>
      </w:r>
    </w:p>
    <w:p>
      <w:pPr>
        <w:pStyle w:val="Style25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ключает соглашение с получателем субсид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) осуществляет контроль за выполнением условий соглаш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предоставления субсидий определяются ежегодно, с учетом  возможностей бюджета Лужского муниципального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ция и проведение ярмарок, конкурсов, выставок и съезда передовиков</w:t>
      </w:r>
      <w:r>
        <w:rPr>
          <w:rFonts w:cs="Times New Roman" w:ascii="Times New Roman" w:hAnsi="Times New Roman"/>
          <w:sz w:val="28"/>
          <w:szCs w:val="28"/>
        </w:rPr>
        <w:t xml:space="preserve">. Организация и проведение районных конкурсов, иных мероприятий в сфере сельского хозяйства в целях повышения профессионального мастерства, распространения передового опыта и поощрения лучших коллективов и работников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основного мероприятия </w:t>
      </w:r>
      <w:r>
        <w:rPr>
          <w:rFonts w:cs="Times New Roman" w:ascii="Times New Roman" w:hAnsi="Times New Roman"/>
          <w:bCs/>
          <w:sz w:val="28"/>
          <w:szCs w:val="28"/>
        </w:rPr>
        <w:t>традиционно каждый год проводится Съезд передовиков производства предприятий агропромышленного комплекса, ярмарки – продажи сельскохозяйственной продукции,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ая ярмарка АГРОРУСЬ  в Санкт-Петербурге и ярмарка в Москве «Золотая Осень», конкурсы: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механизаторов - пахарей;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техников – биологов по искусственному осеменению коров;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операторов машинного до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б основных мероприятиях подпрограммы с указанием исполнителей, сроков реализации и ожидаемых результатов представлены в Приложении 1 к муниципальной програм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2.5. Меры муниципального регулирования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, утвержденным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шением Совета депутатов муниципального образования, структурным подразделением администрации Лужского муниципального района, осуществляющим исполнение муниципальных функций в целях обеспечения реализации предусмотренных законодательством полномочий в области сельского хозяйства, является отдел АПК КЭР и АПК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субсидий из бюджета Лужского муниципального района в целях поддержки сельскохозяйственных товаропроизводителей утверждается ежегодно постановлением администрации Лужского муниципального района по направлениям поддержки. Устанавливается порядок и условия оказания поддержки, механизмы контроля за целевым и эффективным использованием бюджетных средст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делом  АПК КЭР и АПК администрации Лужского муниципального района ежегодно утверждаются Положения о проведении районных конкурсов, в которых определяются условия участия, время проведения и порядок подведения итогов конкурс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35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2.6. Прогноз сводных показателей муниципальных заданий</w:t>
      </w:r>
    </w:p>
    <w:p>
      <w:pPr>
        <w:pStyle w:val="Normal"/>
        <w:widowControl w:val="false"/>
        <w:spacing w:before="0" w:after="0"/>
        <w:ind w:left="35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муниципальными учреждениями муниципальные услуги не оказываютс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2.7. Взаимодействие с органами государственной власти и местного самоуправления, организациями и гражданами</w:t>
      </w:r>
    </w:p>
    <w:p>
      <w:pPr>
        <w:pStyle w:val="Normal"/>
        <w:widowControl w:val="false"/>
        <w:spacing w:before="0" w:after="0"/>
        <w:ind w:left="35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осуществляется взаимодействие с органами государственной власти Ленинградской области в част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редств государственной поддержки, направленных на развитие агропромышленного комплекса район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а инвесторов и реализации инвестиционных проектов в агропромышленном комплексе на территории район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кадров для сельскохозяйственных организаций района (целевой набор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ер государственной поддержки, направленных на закрепление специалистов и кадров рабочих профессий в сельскохозяйственных организациях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селениями, расположенными в границах Лужского муниципального района, осуществляется взаимодействие в част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я населения о мерах государственной поддержки в сфере агропромышленного комплекса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информации из похозяйственных книг о личных подсобных хозяйствах, поголовье скота, сельхозугодьях и технических средствах, находящихся в пользовании граждан, иной информ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е товаропроизводители, крестьянские (фермерские) хозяйства, граждане, ведущие личное подсобное хозяйство являются получателями средств государственной и муниципальной поддержк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2.8. Ресурсное обеспечение</w:t>
      </w:r>
    </w:p>
    <w:p>
      <w:pPr>
        <w:pStyle w:val="Normal"/>
        <w:widowControl w:val="false"/>
        <w:spacing w:before="0" w:after="0"/>
        <w:ind w:left="35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ами ресурсного обеспечения подпрограммы являются </w:t>
      </w:r>
      <w:r>
        <w:rPr>
          <w:rFonts w:cs="Times New Roman" w:ascii="Times New Roman" w:hAnsi="Times New Roman"/>
          <w:bCs/>
          <w:sz w:val="28"/>
          <w:szCs w:val="28"/>
        </w:rPr>
        <w:t>средства бюджета Лужского муниципального района, в том числе субвенции из бюджета Ленинградской обла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ероприятий подпрограммы за 2014-2020 годы за счет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>Луж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ставляет 141454,0 тыс. рублей. Сведения о ресурсном обеспечении подпрограммы за счет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>Луж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годам реализации муниципальной подпрограммы.</w:t>
      </w:r>
    </w:p>
    <w:tbl>
      <w:tblPr>
        <w:tblW w:w="7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27"/>
        <w:gridCol w:w="1811"/>
        <w:gridCol w:w="1736"/>
      </w:tblGrid>
      <w:tr>
        <w:trPr>
          <w:trHeight w:val="31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ые средств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из бюджета Л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54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04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0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5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0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0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5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0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0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5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0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5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0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2014-2020 г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454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204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50,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подпрограммы за счет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>Луж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сформировано в с</w:t>
      </w:r>
      <w:r>
        <w:rPr>
          <w:rFonts w:cs="Times New Roman" w:ascii="Times New Roman" w:hAnsi="Times New Roman"/>
          <w:bCs/>
          <w:sz w:val="28"/>
          <w:szCs w:val="28"/>
        </w:rPr>
        <w:t>оответствии с решением Совета депутатов Лужского муниципального района от 20 декабря 2013 года № 452 «О бюджете</w:t>
      </w:r>
      <w:r>
        <w:rPr>
          <w:rFonts w:cs="Times New Roman" w:ascii="Times New Roman" w:hAnsi="Times New Roman"/>
          <w:color w:val="383A3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жского муниципального района Ленинградской области на 2014 год и на плановый период 2015 и 2016 годов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сурсное обеспечение подпрограммы за счет средств бюджета </w:t>
      </w: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лежит уточнению в рамках бюджетного цикл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сурсное обеспечение реализации подпрограммы за счет средств бюджета </w:t>
      </w: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представлено в приложении 1 к муниципальной программ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2.9. Конечные результаты и оценка эффективност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оценки результатов определены целевые показатели (индикаторы) подпрограммы.</w:t>
      </w:r>
    </w:p>
    <w:p>
      <w:pPr>
        <w:pStyle w:val="Normal"/>
        <w:widowControl w:val="false"/>
        <w:tabs>
          <w:tab w:val="clear" w:pos="708"/>
          <w:tab w:val="left" w:pos="317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жидаемые показатели, характеризующие развитие сельского хозяйства, на конец реализации  подпрограммы (к 2020 году)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17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ловый сбор:</w:t>
      </w:r>
    </w:p>
    <w:p>
      <w:pPr>
        <w:pStyle w:val="Normal"/>
        <w:widowControl w:val="false"/>
        <w:tabs>
          <w:tab w:val="clear" w:pos="708"/>
          <w:tab w:val="left" w:pos="317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на в весе после доработки составит  17918 тонн;</w:t>
      </w:r>
    </w:p>
    <w:p>
      <w:pPr>
        <w:pStyle w:val="Normal"/>
        <w:widowControl w:val="false"/>
        <w:tabs>
          <w:tab w:val="clear" w:pos="708"/>
          <w:tab w:val="left" w:pos="317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феля – 27154 тонны;</w:t>
      </w:r>
    </w:p>
    <w:p>
      <w:pPr>
        <w:pStyle w:val="Normal"/>
        <w:widowControl w:val="false"/>
        <w:tabs>
          <w:tab w:val="clear" w:pos="708"/>
          <w:tab w:val="left" w:pos="317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щей – 8928 тонн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17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скота и птицы на убой в живом весе – 15000 тонн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17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молока -  38017 тонн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17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ая номинальная заработная плата в сельском хозяйстве - 26904 рубл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17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соискателей по предоставлению грантов в конкурсе «Лучший по профессии» - не менее 28 участник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17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уровня обеспеченности садоводческих некоммерческих объединений инфраструктурой – 57%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17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мероприятий – не менее 7ед;</w:t>
      </w:r>
    </w:p>
    <w:p>
      <w:pPr>
        <w:pStyle w:val="Normal"/>
        <w:widowControl w:val="false"/>
        <w:tabs>
          <w:tab w:val="clear" w:pos="708"/>
          <w:tab w:val="left" w:pos="317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к концу 2015 год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17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налоговых поступлений в бюджетную систему – 69059 тыс.руб.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17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яиц - 2760 тыс.шт.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17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озданных рабочих мест – 12 ед.;</w:t>
      </w:r>
    </w:p>
    <w:p>
      <w:pPr>
        <w:pStyle w:val="Normal"/>
        <w:widowControl w:val="false"/>
        <w:tabs>
          <w:tab w:val="clear" w:pos="708"/>
          <w:tab w:val="left" w:pos="317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показатель, характеризующий эффективность работы отрасл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17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Style w:val="Style2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рибыльных сельскохозяйственных организаций – 88 % в общем их числе.</w:t>
      </w:r>
    </w:p>
    <w:p>
      <w:pPr>
        <w:pStyle w:val="Heading2"/>
        <w:widowControl w:val="false"/>
        <w:tabs>
          <w:tab w:val="clear" w:pos="708"/>
          <w:tab w:val="left" w:pos="1134" w:leader="none"/>
        </w:tabs>
        <w:spacing w:before="240" w:after="360"/>
        <w:ind w:right="706" w:firstLine="709"/>
        <w:jc w:val="both"/>
        <w:rPr>
          <w:rStyle w:val="Style2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2"/>
        <w:widowControl w:val="false"/>
        <w:tabs>
          <w:tab w:val="clear" w:pos="708"/>
          <w:tab w:val="left" w:pos="1134" w:leader="none"/>
        </w:tabs>
        <w:spacing w:before="240" w:after="360"/>
        <w:ind w:right="70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1134" w:leader="none"/>
        </w:tabs>
        <w:spacing w:before="240" w:after="360"/>
        <w:ind w:right="70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1134" w:leader="none"/>
        </w:tabs>
        <w:spacing w:before="240" w:after="360"/>
        <w:ind w:right="70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1134" w:leader="none"/>
        </w:tabs>
        <w:spacing w:before="240" w:after="360"/>
        <w:ind w:right="70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1134" w:leader="none"/>
        </w:tabs>
        <w:spacing w:before="240" w:after="360"/>
        <w:ind w:right="70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1134" w:leader="none"/>
        </w:tabs>
        <w:spacing w:before="240" w:after="360"/>
        <w:ind w:right="70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1134" w:leader="none"/>
        </w:tabs>
        <w:spacing w:before="240" w:after="360"/>
        <w:ind w:right="70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1134" w:leader="none"/>
        </w:tabs>
        <w:spacing w:before="240" w:after="360"/>
        <w:ind w:right="70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1134" w:leader="none"/>
        </w:tabs>
        <w:spacing w:before="240" w:after="360"/>
        <w:ind w:right="70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1134" w:leader="none"/>
        </w:tabs>
        <w:spacing w:before="0" w:after="0"/>
        <w:ind w:righ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spacing w:before="0" w:after="0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spacing w:before="0" w:after="0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spacing w:before="0" w:after="0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spacing w:before="0" w:after="0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spacing w:before="0" w:after="0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spacing w:before="0" w:after="0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«Устойчивое развитие сельских территорий </w:t>
      </w:r>
    </w:p>
    <w:p>
      <w:pPr>
        <w:pStyle w:val="Heading2"/>
        <w:widowControl w:val="false"/>
        <w:spacing w:before="0" w:after="0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Heading2"/>
        <w:widowControl w:val="false"/>
        <w:spacing w:before="0" w:after="0"/>
        <w:ind w:left="709" w:right="709" w:hanging="0"/>
        <w:jc w:val="center"/>
        <w:rPr/>
      </w:pPr>
      <w:r>
        <w:rPr>
          <w:sz w:val="28"/>
          <w:szCs w:val="28"/>
        </w:rPr>
        <w:t xml:space="preserve">на 2014-2020 годы» </w:t>
      </w:r>
    </w:p>
    <w:p>
      <w:pPr>
        <w:pStyle w:val="Normal"/>
        <w:widowControl w:val="false"/>
        <w:autoSpaceDE w:val="false"/>
        <w:spacing w:before="360" w:after="240"/>
        <w:ind w:right="-85" w:hanging="0"/>
        <w:jc w:val="center"/>
        <w:rPr/>
      </w:pPr>
      <w:r>
        <w:rPr/>
        <w:t>Краткая характеристика (паспорт) под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931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ы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Устойчивое развитие сельских территорий Лужского муниципального района </w:t>
            </w:r>
            <w:r>
              <w:rPr>
                <w:rFonts w:cs="Times New Roman" w:ascii="Times New Roman" w:hAnsi="Times New Roman"/>
              </w:rPr>
              <w:t>на 2014-2020 годы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ветственный исполнитель 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дел АПК комитета ЭР и АПК администрации </w:t>
            </w:r>
            <w:r>
              <w:rPr>
                <w:rFonts w:cs="Times New Roman" w:ascii="Times New Roman" w:hAnsi="Times New Roman"/>
              </w:rPr>
              <w:t>Лужского</w:t>
            </w:r>
            <w:r>
              <w:rPr>
                <w:rFonts w:cs="Times New Roman" w:ascii="Times New Roman" w:hAnsi="Times New Roman"/>
                <w:bCs/>
              </w:rPr>
              <w:t xml:space="preserve"> муниципального района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исполнители 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Лужского</w:t>
            </w:r>
            <w:r>
              <w:rPr>
                <w:rFonts w:cs="Times New Roman" w:ascii="Times New Roman" w:hAnsi="Times New Roman"/>
                <w:bCs/>
              </w:rPr>
              <w:t xml:space="preserve"> муниципального района, в том числе: </w:t>
            </w:r>
            <w:r>
              <w:rPr>
                <w:rFonts w:cs="Times New Roman" w:ascii="Times New Roman" w:hAnsi="Times New Roman"/>
              </w:rPr>
              <w:t>МУ «Единая служба заказчика»; отраслевые органы администрации Лужского муниципального района; администрации городских и сельских поселений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и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ских и сельских поселений; МУ «Единая служба заказчика»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ь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здание комфортных условий жизнедеятельности в сельской местности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дачи 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 w:before="60" w:after="60"/>
              <w:ind w:left="720" w:hanging="686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новление благоприятной социальной среды и повышение уровня жизни сельского населения.</w:t>
            </w:r>
          </w:p>
          <w:p>
            <w:pPr>
              <w:pStyle w:val="Style25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 w:before="60" w:after="60"/>
              <w:ind w:left="720" w:hanging="72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репление на сельских территориях района молодых семей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autoSpaceDE w:val="false"/>
              <w:spacing w:before="60" w:after="60"/>
              <w:ind w:left="0"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ышение уровня и качества инженерного обустройства сельских поселений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autoSpaceDE w:val="false"/>
              <w:spacing w:before="60" w:after="60"/>
              <w:ind w:left="0" w:firstLine="34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общественно значимых проектов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и и этапы  реализации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- 2014-2020 годы. Этапы реализации подпрограммы не выделяются.</w:t>
            </w:r>
          </w:p>
        </w:tc>
      </w:tr>
      <w:tr>
        <w:trPr>
          <w:trHeight w:val="48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ы бюджетных ассигнований подпрограммы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средств бюджета Лужского муниципального района на реализацию подпрограммы составит 24616,0 тыс. рублей, в том числе по годам реализации подпрограммы (в тыс. руб.):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tbl>
            <w:tblPr>
              <w:tblW w:w="71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3"/>
              <w:gridCol w:w="1527"/>
              <w:gridCol w:w="1811"/>
              <w:gridCol w:w="1736"/>
            </w:tblGrid>
            <w:tr>
              <w:trPr>
                <w:trHeight w:val="310" w:hRule="atLeast"/>
              </w:trPr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40"/>
                    <w:ind w:left="68" w:hanging="68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ы реализации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40"/>
                    <w:ind w:left="68" w:hanging="68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40"/>
                    <w:ind w:left="68" w:hanging="68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обственные средства 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40"/>
                    <w:ind w:left="68" w:hanging="68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бвенции из бюджета ЛО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40"/>
                    <w:ind w:left="68" w:hanging="68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4 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40"/>
                    <w:ind w:left="68" w:hanging="68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40"/>
                    <w:ind w:left="68" w:hanging="68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40" w:after="40"/>
                    <w:ind w:left="68" w:hanging="68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40"/>
                    <w:ind w:left="68" w:hanging="68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5 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40"/>
                    <w:ind w:left="68" w:hanging="68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46,0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40"/>
                    <w:ind w:left="68" w:hanging="68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46,0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40" w:after="40"/>
                    <w:ind w:left="68" w:hanging="68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40"/>
                    <w:ind w:left="68" w:hanging="68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 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40"/>
                    <w:ind w:left="68" w:hanging="68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0,0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40"/>
                    <w:ind w:left="68" w:hanging="68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0,0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40" w:after="40"/>
                    <w:ind w:left="68" w:hanging="68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40"/>
                    <w:ind w:left="68" w:hanging="68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7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40"/>
                    <w:ind w:left="68" w:hanging="68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50,0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40"/>
                    <w:ind w:left="68" w:hanging="68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50,0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40" w:after="40"/>
                    <w:ind w:left="68" w:hanging="68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40"/>
                    <w:ind w:left="68" w:hanging="68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8 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40"/>
                    <w:ind w:left="68" w:hanging="68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280,0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40"/>
                    <w:ind w:left="68" w:hanging="68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280,0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40" w:after="40"/>
                    <w:ind w:left="68" w:hanging="68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40"/>
                    <w:ind w:left="68" w:hanging="68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9 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40"/>
                    <w:ind w:left="68" w:hanging="68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100,0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40"/>
                    <w:ind w:left="68" w:hanging="68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100,0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40" w:after="40"/>
                    <w:ind w:left="68" w:hanging="68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40"/>
                    <w:ind w:left="68" w:hanging="68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0 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40"/>
                    <w:ind w:left="68" w:hanging="68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500,0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40"/>
                    <w:ind w:left="68" w:hanging="68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500,0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40" w:after="40"/>
                    <w:ind w:left="68" w:hanging="68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40"/>
                    <w:ind w:left="68" w:hanging="68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 2014-2020 г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40"/>
                    <w:ind w:left="68" w:hanging="68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616,0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40"/>
                    <w:ind w:left="68" w:hanging="68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616,0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40" w:after="40"/>
                    <w:ind w:left="68" w:hanging="68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сурсное обеспечение подпрограммы за счет средств бюджета Лужского муниципального района  подлежит уточнению в рамках бюджетного цикла. Дополнительные источники финансирования – средства федерального и областного бюджетов, внебюджетные средства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6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ечным результатом реализации подпрограммы является эффективное функционирование и устойчивое развитие сельских территорий Лужского муниципального района, а также обеспечение доходов и занятости населе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ля оценки результатов определены целевые показатели (индикаторы) подпрограмм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жидаемые показатели, характеризующие развитие сельского хозяйства, на конец реализации  подпрограммы (к 2020 году):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вод в эксплуатацию фельдшерско-акушерских пунктов, амбулаторий – 5 ед.;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работ по капитальному ремонту, реконструкции и строительству в учреждениях культурно-досугового типа – 29 ед.;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вод в эксплуатацию распределительных газовых сетей –19 км;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ельство локальных водопроводов – 9,5 км;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еализация проекта комплексного обустройства населенного пункта – 1 ед.;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лечение к реализации мероприятий по борьбе с борщевиком Сосновского  не менее 4 участников ежегодно;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я проектов местных инициатив граждан, проживающих в сельской местности – 7 ед.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к концу 2015 года: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учшение жилищных условий 33 граждан, проживающих в сельской местности, в т.ч. 9 молодых семей и молодых специалистов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вод (приобретение) жилья для граждан, проживающих в сельской местности, всего – 880 кв.м.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ом числе для молодых семей и молодых специалистов – 315 кв.м.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вод в эксплуатацию учреждений культурно-досугового типа – 150 мест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газификации жилищного фонда - 30%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autoSpaceDE w:val="false"/>
              <w:ind w:left="0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овень обеспечения населения питьевой водой – 54%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показатель, характеризующий эффективность работы отрасл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autoSpaceDE w:val="false"/>
              <w:ind w:left="0" w:hanging="317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привлеченных сельских поселений – 90 % в общем их числе.</w:t>
            </w:r>
          </w:p>
        </w:tc>
      </w:tr>
    </w:tbl>
    <w:p>
      <w:pPr>
        <w:pStyle w:val="Normal"/>
        <w:widowControl w:val="false"/>
        <w:autoSpaceDE w:val="false"/>
        <w:ind w:right="-85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Характеристика сферы деятельност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Лужского муниципального района входят 15 муниципальных образований – 2 городских и 13 сельских поселений. </w:t>
      </w:r>
    </w:p>
    <w:p>
      <w:pPr>
        <w:pStyle w:val="Style26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 в южной части Ленинградской области. На севере граничит с Гатчинским, востоке с Тосненским, западе со Сланцевским, северо-западе с Волосовским муниципальными районами Ленинградской области, на юго-востоке – с Новгородской областью, на юге – Псковской областью. Административный центр района - город Луга является крупным транспортным узлом, расположен в 140  километрах от Санкт-Петербурга на шоссейной трассе и железной дороге, связывающей крупнейшие Северо-Западный федеральный округ с Республикой Беларусь, Украиной и странами Балтии.</w:t>
      </w:r>
    </w:p>
    <w:p>
      <w:pPr>
        <w:pStyle w:val="Style26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муниципального района составляет 6006,4 кв. км.</w:t>
      </w:r>
    </w:p>
    <w:p>
      <w:pPr>
        <w:pStyle w:val="Style26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66,1 тыс. га земель сельскохозяйственного назначения, что достаточно для обеспечения устойчивого развития сельского хозяйства. В настоящее время под посевы сельскохозяйственных культур из них используются только 26,7 тыс. га или 40,4%, что является резервом для расширения сельскохозяйственного производства, роста занятости сельского населения. 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сельского населения муниципального района по состоянию на 01.01.2013 года составила 39,2 тыс. человек, в том числе трудоспособного населения – 14,5 тыс. человек. Уровень зарегистрированной безработицы в среднем по сельским поселениям района низкий. Главной задачей данной подпрограммы является создание достойных бытовых условий и новых рабочих мест для сохранения трудового потенциала сельской местности района. На территории муниципального района наблюдается, как и в большинстве муниципальных образований Ленинградской области,  процесс старения сельского населения: лица старше 60 лет составляют 25,7% от всех жителей района, при доле детей и молодых людей до 18 лет - 12,6%. В Оредежском сельском поселении население старше 60 лет составляю почти половину (47%) от его общей числен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часть сельского трудоспособного населения (48%) занята в организациях не связанных с АПК, на предприятиях транспорта и связи, обрабатывающего производства, в гостиницах, кафе и торговле.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34"/>
        <w:tabs>
          <w:tab w:val="clear" w:pos="708"/>
          <w:tab w:val="left" w:pos="0" w:leader="none"/>
          <w:tab w:val="left" w:pos="808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чин неблагоприятной ситуации в комплексном развитии села является крайне низкий уровень комфортности проживания в сельской местности.</w:t>
      </w:r>
    </w:p>
    <w:p>
      <w:pPr>
        <w:pStyle w:val="34"/>
        <w:tabs>
          <w:tab w:val="clear" w:pos="708"/>
          <w:tab w:val="left" w:pos="0" w:leader="none"/>
          <w:tab w:val="left" w:pos="808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жилищного фонда в сельской местности уступает по качеству благоустройству жилья в городах. Только 84,6% квартир в многоквартирных домах подключено к централизованному водоснабжению. Общая доступность сельского населения к централизованному водоснабжению составляет 60,8% населения от общей численности, к горячему водоснабжению – 38,3%. Наихудшее положение с централизованным водоснабжением в Серебрянском, Мшинском и Оредежском сельских поселениях, там данный показатель составляет соответственно 18,9%, 39,9% и 40,9% от всех жителей данных  поселений.  Обеспечено канализацией 64,7% всей площади жилищного фонда, централизованным отоплением – 49,3% .</w:t>
      </w:r>
    </w:p>
    <w:p>
      <w:pPr>
        <w:pStyle w:val="34"/>
        <w:tabs>
          <w:tab w:val="clear" w:pos="708"/>
          <w:tab w:val="left" w:pos="0" w:leader="none"/>
          <w:tab w:val="left" w:pos="808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сетевому газоснабжению подключен жилищный фонд в 3 поселениях района: Толмачевском городском, Заклинском и Торковичском сельских поселениях. Только 5280 или 13,5% сельских жителей пользуются в быту сетевым газом. Наилучшее положение в Заклинском сельском поселении, там доля таких  селян составляет 52,5% от общего числа жителей поселения – это связано с особенностями географического расположения газопровод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кий уровень комфортности проживания в сельской местности влияет на миграционные настроения сельского населения, особенно молодежи. </w:t>
      </w:r>
    </w:p>
    <w:p>
      <w:pPr>
        <w:pStyle w:val="34"/>
        <w:tabs>
          <w:tab w:val="clear" w:pos="708"/>
          <w:tab w:val="left" w:pos="0" w:leader="none"/>
          <w:tab w:val="left" w:pos="808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циально-экономического развития сельских территорий и создания условий эффективного функционирования агропромышленного производства необходимо усилить поддержку социального и инженерного обустройства населенных пунктов, расположенных в сельской местности применяя комплексный подход. Лужский муниципальный район уже имеет положительный опыт реализации проекта комплексной компактной застройки, который начал осуществляться в 2011 году в Дзержинском сельском поселении. За период с 2011 по 2013 годы общий объем финансирования проекта составил 36,7 млн. рублей.</w:t>
      </w:r>
    </w:p>
    <w:p>
      <w:pPr>
        <w:pStyle w:val="33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сельских территориях Лужского муниципального района проложены 35,13 км межпоселковых газопроводов, 40,5 тыс. км уличной газовой сети. Износ уличной газовой сети составляет 80%.</w:t>
      </w:r>
    </w:p>
    <w:p>
      <w:pPr>
        <w:pStyle w:val="33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системе сетевого газоснабжения жилищный фонд сельских территорий Лужского муниципального района подключен только в 3 из 14 сельских поселений. Сетевым газом обеспечены 66,9% многоэтажных квартир, к индивидуальным жилым домам газ не подведен на всей территории район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лько 1% объектов социальной сферы сельской местности муниципального района подключены к сетевому газопроводу и 6% обеспечиваются баллонным газом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3 года распределительная система водоснабжения сельских поселений Лужского муниципального района включает в себя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182 км поселковых водопроводных сетей, из которых 19,6% нуждаются в замене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10 км  напорных водоводов в Торковичском сельском поселении, износ которых составил 78%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38 водонапорных башен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33 насосные станци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66 уличных водоразборов (будок, колонок, кранов), обеспечивающих водой 40,7% сельского населени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изованное водоснабжение имеют все объекты социальной сфер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период 2014-2020 годов необходимо поднять уровень обеспечения сельского населения питьевой водой с 50% до 70%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1.2. Приоритеты, цели и задачи в сфере деятельности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 к вопросам местного значения в агропромышленном секторе в рамках программы отнесены вопросы создания условий для развития сельскохозяйственного производства в поселениях, расширения рынка сельскохозяйственной продукции, сырья и продовольств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ые основы реализации в Лужском муниципальном районе государственной социально-экономической политики в сфере развития сельского хозяйства устанавливает Федеральны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т 29 декабря 2006 года  № 264-ФЗ «О развитии сельского хозяйства», согласно которому основными целями государственной аграрной политики 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действия устойчивому развитию в Лужском муниципальном районе сельских территорий, обеспечение занятости и повышения уровня жизни сельского населения Лужского муниципального района, в том числе оплаты труда работников, занятых в сельском хозяйств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воспроизводство используемых для нужд сельскохозяйственного производства природных ресурсов Лужского муниципального райо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а территории Лужского муниципального района благоприятного инвестиционного климата и повышение объема инвестиций в сфере развития сельского хозяй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целей и задач подпрограммы учтены приоритеты политики Лужского муниципального района в агропромышленном комплексе, установленные в Концепции социально-экономического развития Лужского муниципального района Ленинградской области  на период 2008-2017 годы (утв. Решением Совета депутатов Лужского муниципального района от 22.04.2008 № 171). В соответствии с Концепцией основная цель государственной политики в области сельского хозяйства - создание условий для устойчивого и эффективного развития сельского хозяйства, улучшение социальных условий жизни сельского населения. Приоритетными задачами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для работы в сельской местности кадров молодых специалист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жилищных и социальных услов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условий жизнедеятельности на сельских территория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57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1.3. Сроки и этапы реализ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- 2014-2020 годы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программы не выделяю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1.4. Основные мероприят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в сфере реализации подпрограммы:</w:t>
      </w:r>
    </w:p>
    <w:p>
      <w:pPr>
        <w:pStyle w:val="Style35"/>
        <w:numPr>
          <w:ilvl w:val="0"/>
          <w:numId w:val="26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лучшение жилищных условий граждан, проживающих в сельской местности. Финансирование мероприятия по улучшению жилищных условий граждан, проживающих в сельской местности, для обеспечения участия в государственной программе «Устойчивое развитие сельских территорий Ленинградской области на 2014-2017 годы и на период до 2020 года», предусмотрено по муниципальной программе Лужского муниципального района «Предоставление муниципальной поддержки гражданам, нуждающимся в улучшении жилищных условий, в том числе молодежи».</w:t>
      </w:r>
    </w:p>
    <w:p>
      <w:pPr>
        <w:pStyle w:val="Style26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Комплексное обустройство населенных пунктов, расположенных в сельской местности, объектами социальной и инженерной инфраструктуры:</w:t>
      </w:r>
      <w:r>
        <w:rPr>
          <w:sz w:val="28"/>
          <w:szCs w:val="28"/>
        </w:rPr>
        <w:t xml:space="preserve"> </w:t>
      </w:r>
    </w:p>
    <w:p>
      <w:pPr>
        <w:pStyle w:val="Style26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а) развитие сети фельдшерско-акушерских пунктов, офисов врачей общей практики и других учреждений здравоохранения в сельской местности.</w:t>
      </w:r>
      <w:r>
        <w:rPr>
          <w:sz w:val="28"/>
          <w:szCs w:val="28"/>
        </w:rPr>
        <w:t xml:space="preserve"> В рамках мероприятия предусматривается финансирование строительства объектов здравоохранения, обеспечение жильем медицинских работников фельдшерско-акушерских пунктов.</w:t>
      </w:r>
    </w:p>
    <w:p>
      <w:pPr>
        <w:pStyle w:val="Style26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я позволит расширить доступ населения к услугам учреждений здравоохранения, обеспечить жильем медицинских работников фельдшерско-акушерских пунктов, снизить заболеваемость сельского населения, сократить потери рабочего времени в связи с заболеваемостью и снизить расходы средств Фонда социального страхования Российской Федерации на оплату больничных листов. </w:t>
      </w:r>
    </w:p>
    <w:p>
      <w:pPr>
        <w:pStyle w:val="Style26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б) развитие сети плоскостных сооружений в сельской местности.</w:t>
      </w:r>
      <w:r>
        <w:rPr>
          <w:sz w:val="28"/>
          <w:szCs w:val="28"/>
        </w:rPr>
        <w:t xml:space="preserve"> Реализация мероприятия включает финансирование мероприятий по строительству и реконструкции плоскостных сооружений и введение в эксплуатацию новых плоскостных спортивных сооружений в сельской местности.</w:t>
      </w:r>
    </w:p>
    <w:p>
      <w:pPr>
        <w:pStyle w:val="Style26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занятия игровыми видами спорта будут вовлечены молодежь, дети и лица пожилого возраста, в том числе получат развитие формы семейного спортивного досуга, увеличится число массовых мероприятий.</w:t>
      </w:r>
    </w:p>
    <w:p>
      <w:pPr>
        <w:pStyle w:val="Style26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) мероприятия по развитию сети учреждений культурно-досуговой деятельности в сельской местности.</w:t>
      </w:r>
      <w:r>
        <w:rPr>
          <w:sz w:val="28"/>
          <w:szCs w:val="28"/>
        </w:rPr>
        <w:t xml:space="preserve"> В рамках реализации мероприятия предусматриваются:</w:t>
      </w:r>
    </w:p>
    <w:p>
      <w:pPr>
        <w:pStyle w:val="Style26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и капитальный ремонт учреждений и объектов культуры;</w:t>
      </w:r>
    </w:p>
    <w:p>
      <w:pPr>
        <w:pStyle w:val="Style26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сельских домов культуры и библиотек.</w:t>
      </w:r>
    </w:p>
    <w:p>
      <w:pPr>
        <w:pStyle w:val="Style26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ыполнение мероприятия позволит расширить культурно-досуговую деятельность в сельской местности и приобщить население к культурно-историческому наследию. </w:t>
      </w:r>
    </w:p>
    <w:p>
      <w:pPr>
        <w:pStyle w:val="Style26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г) развитие газификации в сельской местности.</w:t>
      </w:r>
      <w:r>
        <w:rPr>
          <w:sz w:val="28"/>
          <w:szCs w:val="28"/>
        </w:rPr>
        <w:t xml:space="preserve"> В рамках мероприятия предусматривается финансирование мероприятий по строительству распределительных газовых сетей. Выполнение мероприятия позволит повысить уровень снабжения сетевым и природным газом сельского населения, создать комфортные условия труда, улучшить экологическую обстановку, повысить уровень газификации.</w:t>
      </w:r>
    </w:p>
    <w:p>
      <w:pPr>
        <w:pStyle w:val="Style26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д) развитие водоснабжения в сельской местности.</w:t>
      </w:r>
      <w:r>
        <w:rPr>
          <w:sz w:val="28"/>
          <w:szCs w:val="28"/>
        </w:rPr>
        <w:t xml:space="preserve"> В рамках мероприятия предусматривается финансирование мероприятий по строительству локальных водопроводных сетей.</w:t>
      </w:r>
    </w:p>
    <w:p>
      <w:pPr>
        <w:pStyle w:val="Style26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я позволит повысить качество услуг водоснабжения, снизить потери водопроводной воды, обеспечить сельское население качественной питьевой водой.</w:t>
      </w:r>
    </w:p>
    <w:p>
      <w:pPr>
        <w:pStyle w:val="Style26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е) мероприятия по реализации проектов комплексного обустройства площадок под компактную жилищную застройку в сельской местности.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сновными целями мероприятия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комфортности и привлекательности проживания в сельской мест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инвестиционной активности в социально-экономическом развитии сельских территор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ероприятия предусматрива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лагоустройства сельских поселе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архитектурно-планировочных решений массовой жилищной застройки и объектов социальной инфраструктур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е передового опыта комплексной компактной застройки сельских посел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мероприятия включается финансировани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ов инженерной подготовки строительной площадки массовой жилищной застройки, озеленения, уличных дорог и тротуар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ов социальной и культурно-бытовой сферы, необходимых для обслуживания населения, проживающего на территории компактной застройки.</w:t>
      </w:r>
    </w:p>
    <w:p>
      <w:pPr>
        <w:pStyle w:val="Style26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ж) координация работы участников мероприятий по борьбе с борщевиком Сосновского.</w:t>
      </w:r>
      <w:r>
        <w:rPr>
          <w:sz w:val="28"/>
          <w:szCs w:val="28"/>
        </w:rPr>
        <w:t xml:space="preserve"> Целью мероприятия является локализация и ликвидация очагов распространения борщевика Сосновского на территории Лужского муниципального района Ленинградской области, исключение случаев травматизма среди населения.</w:t>
      </w:r>
    </w:p>
    <w:p>
      <w:pPr>
        <w:pStyle w:val="Style26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мероприятия являются:</w:t>
      </w:r>
    </w:p>
    <w:p>
      <w:pPr>
        <w:pStyle w:val="Style26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бследования территории Лужского муниципального района Ленинградской области на засоренность борщевиком Сосновского, составление карты-схемы засоренности;</w:t>
      </w:r>
    </w:p>
    <w:p>
      <w:pPr>
        <w:pStyle w:val="Style26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комплекса наиболее эффективных, научно обоснованных методов борьбы с борщевиком Сосновского с учетом природно-экологических условий, назначения в части землепользования и степени засоренности;</w:t>
      </w:r>
    </w:p>
    <w:p>
      <w:pPr>
        <w:pStyle w:val="Style26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мплекса мероприятий по уничтожению борщевика Сосновского на землях населенных пунктов Лужского муниципального района Ленинградской области;</w:t>
      </w:r>
    </w:p>
    <w:p>
      <w:pPr>
        <w:pStyle w:val="Style26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ценка проведения комплекса мер по борьбе с борщевиком Сосновского.</w:t>
      </w:r>
    </w:p>
    <w:p>
      <w:pPr>
        <w:pStyle w:val="Style26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 целевым индикатором (целевым заданием) реализации мероприятия является освобождение земельных площадей населенных пунктов Лужского муниципального района Ленинградской области от борщевика Сосновского.</w:t>
      </w:r>
    </w:p>
    <w:p>
      <w:pPr>
        <w:pStyle w:val="Style26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включает проведение подготовительных работ по борьбе с борщевиком Сосновского и выполнение работ по локализации и ликвидации очагов распространения борщевика: химическими методами (опрыскивание очагов гербицидами и арборицидами в соответствии с действующим справочником пестицидов и агрохимикатов, разрешенных к применению на территории Российской Федерации). Мероприятие реализуется путем предоставления субсидий на возмещение части затрат на проведение химических мер борьбы с борщевиком Сосновского на землях сельхозтоваропроизводителей.</w:t>
      </w:r>
    </w:p>
    <w:p>
      <w:pPr>
        <w:pStyle w:val="Style26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я будет ликвидирована угроза неконтролируемого распространения борщевика Сосновского на части территории Лужского муниципального района Ленинградской области, засоренной борщевиком Сосновского, улучшена экологическая ситуация.</w:t>
      </w:r>
    </w:p>
    <w:p>
      <w:pPr>
        <w:pStyle w:val="Style35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нтовая поддержка местных инициатив граждан, проживающих в сельской местности.</w:t>
      </w:r>
    </w:p>
    <w:p>
      <w:pPr>
        <w:pStyle w:val="Style35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реализуется в целях:</w:t>
      </w:r>
    </w:p>
    <w:p>
      <w:pPr>
        <w:pStyle w:val="Style35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и участия сельского населения в решении вопросов местного значения;</w:t>
      </w:r>
    </w:p>
    <w:p>
      <w:pPr>
        <w:pStyle w:val="Style35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я на селе институтов гражданского общества в рамках повышения общественной оценки сельскохозяйственного труда;</w:t>
      </w:r>
    </w:p>
    <w:p>
      <w:pPr>
        <w:pStyle w:val="Style35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олидации сельских жителей в решении вопросов благоустройства населенных пунктов и улучшения природной среды обитания, - участия в разработке планов их перспективного развития и формирования благоприятного социально-психологического климата на селе.</w:t>
      </w:r>
    </w:p>
    <w:p>
      <w:pPr>
        <w:pStyle w:val="Style35"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предполагается осуществлять путем предоставления грантов сельским поселениям в форме субсидий из областного бюджета Ленинградской области на реализацию проектов, отобранных на конкурсной основе. Проекты, представляемые сельскими поселениями для участия в конкурсе на получение грантов, разрабатываются по следующим направления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обустройство зон отдыха, спортивных и детских игровых площадок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сельских поселений (прокладка дорог и тротуаров, озеленение, освещение, строительство мостов, устройство   колодцев и др.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восстановление природных ландшафтов, историко-культурных памятник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национальных культурных традиций, народных промыслов и ремесе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альтернативных (несельскохозяйственных) видов деятельности на сел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позволит повысить активность сельских жителей в решении вопросов местного зна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б основных мероприятиях программы с указанием исполнителей, сроков реализации и ожидаемых результатов представлены в Приложении 1 к муниципальной програм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3.5. Меры муниципального регулир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, утвержденным Решением Совета депутатов муниципального образования, структурным подразделением администрации Лужского муниципального района, осуществляющим исполнение муниципальных функций в целях обеспечения реализации предусмотренных законодательством полномочий в области сельского хозяйства, является отдел АПК КЭР и АПК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ежбюджетных трансфертов бюджетам поселений из бюджета Лужского муниципального района в соответствии с подпунктами 1.6 и 2.1 Порядка предоставления иных межбюджетных трансфертов бюджетам поселений из бюджета Лужского муниципального района на поддержку ЖКХ, развитие общественной и транспортной инфраструктуры поселений, утвержденного решением Совета депутатов Лужского муниципального района от 20 декабря 2013 года № 452, в целях обеспечения реализации мероприятий подпрограммы «Устойчивое развитие сельских территорий на 2014-2017 годы и на период до 2020 года» государственной программы «Развитие сельского хозяйства Ленинградской области на 2013-2020 годы», предусмотренных за счет средств муниципального образования в порядке софинансирования, утверждается постановлением администрации Лужского муниципального района по каждому поселению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3.6. Прогноз сводных показателей муниципальных зада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муниципальными учреждениями муниципальные услуги не оказываю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3.7. Взаимодействие с органами государственной власти и местного самоуправления, организациями и гражданам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осуществляется взаимодействие с органами государственной власти Ленинградской области и с поселениями, расположенными в границах Лужского муниципального района в части строительства объектов социальной сферы и инфраструктур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3.8. Ресурсное обеспеч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ами ресурсного обеспечения программы являются </w:t>
      </w:r>
      <w:r>
        <w:rPr>
          <w:rFonts w:cs="Times New Roman" w:ascii="Times New Roman" w:hAnsi="Times New Roman"/>
          <w:bCs/>
          <w:sz w:val="28"/>
          <w:szCs w:val="28"/>
        </w:rPr>
        <w:t>средства бюджета Луж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ероприятий программы за 2014-2020 годы за счет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>Луж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ставляет 24616,0 тыс. рублей. Сведения о ресурсном обеспечении программы за счет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>Луж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годам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7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27"/>
        <w:gridCol w:w="1811"/>
        <w:gridCol w:w="1736"/>
      </w:tblGrid>
      <w:tr>
        <w:trPr>
          <w:trHeight w:val="31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средст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из бюджета Л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2014-2020 г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16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16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подпрограммы за счет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>Луж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сформировано в с</w:t>
      </w:r>
      <w:r>
        <w:rPr>
          <w:rFonts w:cs="Times New Roman" w:ascii="Times New Roman" w:hAnsi="Times New Roman"/>
          <w:bCs/>
          <w:sz w:val="28"/>
          <w:szCs w:val="28"/>
        </w:rPr>
        <w:t>оответствии с решением Совета депутатов Лужского муниципального района от 20 декабря 2014 года № 34 «О бюджете</w:t>
      </w:r>
      <w:r>
        <w:rPr>
          <w:rFonts w:cs="Times New Roman" w:ascii="Times New Roman" w:hAnsi="Times New Roman"/>
          <w:color w:val="383A3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жского муниципального района Ленинградской области на 2015 год и на плановый период 2016 и 2017 годов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сурсное обеспечение подпрограммы за счет средств бюджета </w:t>
      </w: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лежит уточнению в рамках бюджетного цикл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сурсное обеспечение реализации подпрограммы за счет средств бюджета </w:t>
      </w: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представлено в приложении 1 к муниципальной программ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3.9. Конечные результаты и оценка эффективно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оценки результатов определены целевые показатели (индикаторы) подпрограмм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17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жидаемые показатели, характеризующие развитие сельского хозяйства, на конец реализации  программы (к 2020 году)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17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 в эксплуатацию фельдшерско-акушерских пунктов, амбулаторий – 5 ед.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17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капитальному ремонту, реконструкции и строительству в учреждениях культурно-досугового типа – 29 ед.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17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 в эксплуатацию распределительных газовых сетей –19 к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17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локальных водопроводов – 9,5 к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17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екта комплексного обустройства населенного пункта – 1 ед.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17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к реализации мероприятий по борьбе с борщевиком Сосновского  не менее 4 участников ежегодн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17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ов местных инициатив граждан, проживающих в сельской местности – 7 ед.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17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к концу 2015 год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17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жилищных условий 33 граждан, проживающих в сельской местности, в т.ч. 9 молодых семей и молодых специалис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17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 (приобретение) жилья для граждан, проживающих в сельской местности, всего – 880 кв.м.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17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для молодых семей и молодых специалистов – 315 кв.м.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17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од в эксплуатацию учреждений культурно-досугового типа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150 мест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17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газификации жилищного фонда - 30%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17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еспечения населения питьевой водой – 54%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17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показатель, характеризующий эффективность работы отрасл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17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ривлеченных сельских поселений – 90 % в общем их числе.</w:t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13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иложение 1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к Муниципальной программе «Развитие сельского хозяйства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Лужского муниципального района на 2014-2020 годы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лан</w:t>
        <w:br/>
        <w:t>мероприятий муниципальной программы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«Развитие сельского хозяйств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Лужского муниципального района на 2014-2020 годы»</w:t>
      </w:r>
      <w:r>
        <w:rPr>
          <w:rFonts w:eastAsia="Times New Roman" w:cs="Times New Roman" w:ascii="Times New Roman" w:hAnsi="Times New Roman"/>
          <w:b/>
          <w:color w:val="00000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br/>
      </w:r>
    </w:p>
    <w:tbl>
      <w:tblPr>
        <w:tblW w:w="15876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851"/>
        <w:gridCol w:w="1220"/>
        <w:gridCol w:w="1348"/>
        <w:gridCol w:w="833"/>
        <w:gridCol w:w="992"/>
        <w:gridCol w:w="851"/>
        <w:gridCol w:w="850"/>
        <w:gridCol w:w="3261"/>
        <w:gridCol w:w="1137"/>
        <w:gridCol w:w="1812"/>
      </w:tblGrid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рок финансирования</w:t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Индикаторы реализации (целевые задания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Главный распор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итель бюдже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ных средств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Исполнители мероприятий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всего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в том числе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бюджет Лужского муниц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ального района (Лужского городского поселения)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бю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жеты городских и с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ких пос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блас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но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фед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ный бю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рочие источник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1</w:t>
            </w:r>
          </w:p>
        </w:tc>
      </w:tr>
      <w:tr>
        <w:trPr/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>Подпрограмма 1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en-US"/>
              </w:rPr>
              <w:t>«Развитие агропромышленного комплекса Лужского муниципального района на 2014-2020 годы»</w:t>
            </w:r>
          </w:p>
        </w:tc>
      </w:tr>
      <w:tr>
        <w:trPr>
          <w:trHeight w:val="3144" w:hRule="atLeas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.1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 xml:space="preserve"> Поддержка развития сельскохозяйственного производства, всег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Итого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сельскохозяйственных организаци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Итого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крестьянских (фермерских) хозяйств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Итого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личных подсобных хозяйств граждан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10"/>
                <w:szCs w:val="1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  <w:szCs w:val="1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Итого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20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201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201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20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2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14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1734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1845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193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203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213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224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13326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338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43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520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61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70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81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92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1333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3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8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9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9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9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9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9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189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22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3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3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3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3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3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8026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14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1484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1570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166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175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186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197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11701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338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43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520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61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70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81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92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1333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3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4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57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5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7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7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7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7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75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62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57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7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7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7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7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7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32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92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.1.1. – 1.4., 1.8.-1.11 приложения 2 к Программ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 /отдел АПК КЭР и АПК</w:t>
            </w:r>
          </w:p>
        </w:tc>
      </w:tr>
      <w:tr>
        <w:trPr>
          <w:trHeight w:val="262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.2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Предоставление грантов в форме субсидий на поддержку агропромышленного комплекс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8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6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6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6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6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6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6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5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8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6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6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6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6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6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6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5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.1.5. приложения 2 к Программ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 /отдел АПК КЭР и АПК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.3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Поддержка развития инфраструктуры садоводческих, огороднических и дачных некоммерческих объединени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3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5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34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3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5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34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.1.6. приложения 2 к Программ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 /отдел АПК КЭР и АПК</w:t>
            </w:r>
          </w:p>
        </w:tc>
      </w:tr>
      <w:tr>
        <w:trPr>
          <w:trHeight w:val="2222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.4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 xml:space="preserve"> Организация и проведение ярмарок, конкурсов, выставок и съезда передовик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6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3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3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8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8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3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3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3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6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3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3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8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8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3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3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34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.1.7. приложения 2 к Программ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 /отдел АПК КЭР и АПК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Всего по подпрограмм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4145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252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6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851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в том числе по годам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50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84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955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5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15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26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37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50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59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680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78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88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99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1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5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7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7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7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75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>Подпрограмма 2 «Устойчивое развитие сельских территорий Лужского муниципального района на 2014-2020 годы»</w:t>
            </w:r>
          </w:p>
        </w:tc>
      </w:tr>
      <w:tr>
        <w:trPr>
          <w:trHeight w:val="2241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7"/>
              </w:numPr>
              <w:autoSpaceDE w:val="false"/>
              <w:spacing w:before="0" w:after="0"/>
              <w:ind w:left="-81" w:hanging="72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Улучшение жилищных условий граждан, проживающих в сельской местност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4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9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20</w:t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Финансирование мероприятия по улучшению жилищных условий граждан, проживающих в сельской местности, для обеспечения участия в государственной программе «Устойчивое развитие сельских территорий Ленинградской области на 2014-2017 годы и на период до 2020 года», предусмотрено по муниципальной программе Лужского муниципального района «Предоставление муниципальной поддержки гражданам, нуждающимся в улучшении жилищных условий, в том числе молодеж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.2.1., 2.9., 2.10. приложения 2 к Программ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министрация Лужского муниципального района /сектор по жилищной политике</w:t>
            </w:r>
          </w:p>
        </w:tc>
      </w:tr>
      <w:tr>
        <w:trPr>
          <w:trHeight w:val="4952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2.2.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всего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>Развитие сети фельдшерско-акушерских пунктов, офисов врачей общей практики и других учреждений здравоохранения в сельской местност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en-US"/>
              </w:rPr>
              <w:t>Итого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en-US"/>
              </w:rPr>
              <w:t>Развитие сети плоскостных сооружений в сельской местност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>Итого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Мероприятия по развитию сети учреждений культурно-досуговой деятельности в сельской местности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>Итого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Развитие газификации в сельской местности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36"/>
                <w:szCs w:val="3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>Итого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Развитие водоснабжения в сельской местности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>Итого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>Мероприятия по реализации проектов комплексного обустройства площадок под компактную жилищную застройку в сельской местност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>Итого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>Координация работы участников мероприятий по борьбе с борщевиком Сосновского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4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9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2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4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9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2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4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9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2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4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9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2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4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9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2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4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9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2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4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9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2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4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9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746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54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45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20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00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40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4336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0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0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346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04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45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20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00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00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6036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60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60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0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20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0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0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0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20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50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50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746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54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45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20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00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4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4336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0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0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346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04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45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20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00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00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6036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60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60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0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20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0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0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0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20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50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50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.2.14. приложения 2 к Программ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.2.2. приложения 2 к Программ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.2.3., 2.11. приложения 2 к Программ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.2.4., 2.12. приложения 2 к Программ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.2.5., 2.13. приложения 2 к Программ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.2.6. приложения 2 к Программ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.2.7. приложения 2 к Программ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министрация Лужского муниципального района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министрация Лужского муниципального района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министрация Лужского муниципального района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Администрация Лужского муниципального района /администрации городских и сельских поселени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Администрация Лужского муниципального района /администрации городских и сельских поселений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Администрация Лужского муниципального района /администрации городских и сельских поселений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Администрация Лужского муниципального района /администрации городских и сельских поселений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Администрация Лужского муниципального района /администрации городских и сельских поселений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Администрация Лужского муниципального района /администрации городских и сельских поселений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Администрация Лужского муниципального района /администрации городских и сельских поселений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Администрация Лужского муниципального района /администрации городских и сельских поселений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.3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en-US"/>
              </w:rPr>
              <w:t>Грантовая поддержка местных инициатив граждан, проживающих в сельской местност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4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8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8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.2.8. приложения 2 к Программ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Администрация Лужского муниципального района /администрации городских и сельских поселений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Всего по подпрограмм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46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46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в том числе по годам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4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9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746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54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45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28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10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746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54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45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28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10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>ИТОГО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660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498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6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в том числе по годам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4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5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6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7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8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9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500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46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4094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400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583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775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92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500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7646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1344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125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308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5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6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50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75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75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75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75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</w:tbl>
    <w:p>
      <w:pPr>
        <w:pStyle w:val="13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иложение 2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к Муниципальной программе «Развитие сельского хозяйства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Лужского муниципального района на 2014-2020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огнозные значения показателей (индикаторов) реализации муниципальной программы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«Развитие сельского хозяйств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Лужского муниципального района на 2014-2020 годы»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109"/>
        <w:gridCol w:w="1276"/>
        <w:gridCol w:w="1135"/>
        <w:gridCol w:w="956"/>
        <w:gridCol w:w="956"/>
        <w:gridCol w:w="957"/>
        <w:gridCol w:w="992"/>
        <w:gridCol w:w="843"/>
        <w:gridCol w:w="842"/>
        <w:gridCol w:w="843"/>
        <w:gridCol w:w="835"/>
      </w:tblGrid>
      <w:tr>
        <w:trPr>
          <w:trHeight w:val="45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№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Единицы измерения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Значение показателей</w:t>
            </w:r>
          </w:p>
        </w:tc>
      </w:tr>
      <w:tr>
        <w:trPr>
          <w:trHeight w:val="54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20</w:t>
            </w:r>
          </w:p>
        </w:tc>
      </w:tr>
      <w:tr>
        <w:trPr>
          <w:trHeight w:val="543" w:hRule="atLeast"/>
        </w:trPr>
        <w:tc>
          <w:tcPr>
            <w:tcW w:w="15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 xml:space="preserve">Подпрограмма 1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«Развитие агропромышленного комплекса Лужского муниципального района на 2014-2020 годы»</w:t>
            </w:r>
          </w:p>
        </w:tc>
      </w:tr>
      <w:tr>
        <w:trPr>
          <w:trHeight w:val="5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.1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изводство продукции растениеводства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 зерно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 картофель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 ов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он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5558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2409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16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6898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677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4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720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6884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4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7546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6938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7616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699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5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768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7104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66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777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710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7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7846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7154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8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7918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7154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928</w:t>
            </w:r>
          </w:p>
        </w:tc>
      </w:tr>
      <w:tr>
        <w:trPr>
          <w:trHeight w:val="5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.2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изводство скота и птицы на убой в живом весе в хозяйствах всех категорий всех в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он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7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8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7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5000</w:t>
            </w:r>
          </w:p>
        </w:tc>
      </w:tr>
      <w:tr>
        <w:trPr>
          <w:trHeight w:val="5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.3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изводство молока в хозяйствах всех катег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он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15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33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39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4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516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57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68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716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8017</w:t>
            </w:r>
          </w:p>
        </w:tc>
      </w:tr>
      <w:tr>
        <w:trPr>
          <w:trHeight w:val="5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.4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реднемесячная номинальная заработная плата в сельском хозяйстве (по с/х организациям, не относящимся к субъектам малого предпринима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уб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56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67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79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5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19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349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51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6904</w:t>
            </w:r>
          </w:p>
        </w:tc>
      </w:tr>
      <w:tr>
        <w:trPr>
          <w:trHeight w:val="5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.5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оличество соискателей по предоставлению грантов в конкурсе «Лучший по профе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част-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8</w:t>
            </w:r>
          </w:p>
        </w:tc>
      </w:tr>
      <w:tr>
        <w:trPr>
          <w:trHeight w:val="5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.6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остижение уровня обеспеченности садоводческих некоммерческих объединений инфраструкту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7</w:t>
            </w:r>
          </w:p>
        </w:tc>
      </w:tr>
      <w:tr>
        <w:trPr>
          <w:trHeight w:val="5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.7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оличество проведен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5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.8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Налоговые поступления в бюджетную систему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ыс.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08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14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51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9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-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.9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изводство яиц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ыс.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7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7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7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.10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оличество созданных рабочих мест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.11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val="ru-RU"/>
              </w:rPr>
              <w:t>Доля прибыльных сельскохозяйстве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8</w:t>
            </w:r>
          </w:p>
        </w:tc>
      </w:tr>
      <w:tr>
        <w:trPr>
          <w:trHeight w:val="594" w:hRule="atLeast"/>
        </w:trPr>
        <w:tc>
          <w:tcPr>
            <w:tcW w:w="15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Подпрограмма 2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Устойчивое развитие сельских территорий Лужского муниципального района на 2014-2020 год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»</w:t>
            </w:r>
          </w:p>
        </w:tc>
      </w:tr>
      <w:tr>
        <w:trPr>
          <w:trHeight w:val="5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.1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оличество выданных свидетельств на приобретение (строительство) жилья для граждан, проживающих в сельской местности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в т.ч. для молодых семей и молодых специалистов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8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.2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Ввод в эксплуатацию фельдшерско-акушерских пунктов, амбула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.3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оличество учреждений культурно-досугового типа, в которых выполнены работы по капитальному ремонту, реконструкции и стро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5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.4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Ввод в эксплуатацию распределительных газовы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к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5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.5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троительство локальных водопров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к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5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.6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оличество населенных пунктов, в которых реализованы проекты комплексного об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.7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Число участников реализации мероприятий по борьбе с борщевиком Сосновского (сельские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5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.8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оличество реализованных проектов местных инициатив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.9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Ввод (приобретение) жилья для граждан, проживающих в сельских поселениях – всего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кв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.10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В том числе для молодых семей и молодых специалистов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кв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.11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Ввод в эксплуатацию учреждений культурно-досугового типа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ме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.12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Уровень газификации жилищного фонда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.13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Уровень обеспеченности населения питьевой водой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.14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Arial" w:ascii="Times New Roman" w:hAnsi="Times New Roman"/>
                <w:color w:val="000000"/>
                <w:lang w:val="ru-RU"/>
              </w:rPr>
              <w:t>Доля привлеченных сельских поселений к участию в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*- Для периода реализации 2014-2015 годов</w:t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6838" w:h="11906"/>
      <w:pgMar w:left="1134" w:right="1134" w:gutter="0" w:header="0" w:top="993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color w:val="4F81BD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7">
    <w:name w:val="WW8Num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3">
    <w:name w:val="WW8Num2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3">
    <w:name w:val="WW8Num2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1"/>
    <w:rPr>
      <w:color w:val="0066CC"/>
      <w:u w:val="single"/>
    </w:rPr>
  </w:style>
  <w:style w:type="character" w:styleId="Style12">
    <w:name w:val="Основной текст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3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basedOn w:val="Style11"/>
    <w:qFormat/>
    <w:rPr>
      <w:color w:val="000000"/>
    </w:rPr>
  </w:style>
  <w:style w:type="character" w:styleId="Style15">
    <w:name w:val="Нижний колонтитул Знак"/>
    <w:basedOn w:val="Style11"/>
    <w:qFormat/>
    <w:rPr>
      <w:color w:val="000000"/>
    </w:rPr>
  </w:style>
  <w:style w:type="character" w:styleId="Style16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color w:val="4F81BD"/>
      <w:sz w:val="24"/>
      <w:szCs w:val="24"/>
    </w:rPr>
  </w:style>
  <w:style w:type="character" w:styleId="11">
    <w:name w:val="Заголовок 1 Знак1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Текст сноски Знак"/>
    <w:basedOn w:val="Style11"/>
    <w:qFormat/>
    <w:rPr>
      <w:rFonts w:ascii="Times New Roman" w:hAnsi="Times New Roman" w:eastAsia="Times New Roman" w:cs="Times New Roman"/>
      <w:bCs/>
    </w:rPr>
  </w:style>
  <w:style w:type="character" w:styleId="Style18">
    <w:name w:val="Текст концевой сноски Знак"/>
    <w:basedOn w:val="Style11"/>
    <w:qFormat/>
    <w:rPr>
      <w:rFonts w:ascii="Times New Roman" w:hAnsi="Times New Roman" w:eastAsia="Times New Roman" w:cs="Times New Roman"/>
      <w:bCs/>
    </w:rPr>
  </w:style>
  <w:style w:type="character" w:styleId="12">
    <w:name w:val="Основной текст Знак1"/>
    <w:basedOn w:val="Style11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9">
    <w:name w:val="Основной текст Знак"/>
    <w:basedOn w:val="Style11"/>
    <w:qFormat/>
    <w:rPr>
      <w:color w:val="000000"/>
      <w:sz w:val="24"/>
      <w:szCs w:val="24"/>
      <w:lang w:val="en-US"/>
    </w:rPr>
  </w:style>
  <w:style w:type="character" w:styleId="Style20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32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Замещающий текст"/>
    <w:basedOn w:val="Style11"/>
    <w:qFormat/>
    <w:rPr>
      <w:color w:val="80808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22">
    <w:name w:val="Цветовое выделение"/>
    <w:qFormat/>
    <w:rPr>
      <w:b/>
      <w:bCs w:val="false"/>
      <w:color w:val="000080"/>
      <w:sz w:val="16"/>
    </w:rPr>
  </w:style>
  <w:style w:type="character" w:styleId="Appleconvertedspace">
    <w:name w:val="apple-converted-space"/>
    <w:basedOn w:val="Style11"/>
    <w:qFormat/>
    <w:rPr/>
  </w:style>
  <w:style w:type="character" w:styleId="Style23">
    <w:name w:val="Гипертекстовая ссылка"/>
    <w:basedOn w:val="Style11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>
      <w:rFonts w:ascii="Times New Roman" w:hAnsi="Times New Roman" w:eastAsia="Times New Roman" w:cs="Times New Roman"/>
      <w:bCs/>
      <w:color w:val="00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6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lineRule="auto" w:line="276" w:before="0" w:after="10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bCs/>
      <w:color w:val="000000"/>
      <w:sz w:val="20"/>
      <w:szCs w:val="20"/>
      <w:lang w:val="ru-RU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bCs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240" w:after="120"/>
      <w:ind w:left="283" w:hanging="0"/>
    </w:pPr>
    <w:rPr>
      <w:rFonts w:ascii="Times New Roman" w:hAnsi="Times New Roman" w:eastAsia="Times New Roman" w:cs="Times New Roman"/>
      <w:bCs/>
      <w:color w:val="000000"/>
      <w:lang w:val="ru-RU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Style29">
    <w:name w:val="Обычный по центру"/>
    <w:basedOn w:val="Normal"/>
    <w:qFormat/>
    <w:pPr>
      <w:spacing w:before="120" w:after="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0">
    <w:name w:val="Обычный в таблице"/>
    <w:basedOn w:val="Normal"/>
    <w:qFormat/>
    <w:pPr>
      <w:spacing w:before="120" w:after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56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17">
    <w:name w:val="Знак Знак17 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70">
    <w:name w:val="xl7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7"/>
      <w:szCs w:val="17"/>
      <w:lang w:val="ru-RU"/>
    </w:rPr>
  </w:style>
  <w:style w:type="paragraph" w:styleId="Xl71">
    <w:name w:val="xl7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7"/>
      <w:szCs w:val="17"/>
      <w:lang w:val="ru-RU"/>
    </w:rPr>
  </w:style>
  <w:style w:type="paragraph" w:styleId="Xl72">
    <w:name w:val="xl7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rFonts w:ascii="Times New Roman" w:hAnsi="Times New Roman" w:eastAsia="Times New Roman" w:cs="Times New Roman"/>
      <w:color w:val="000000"/>
      <w:sz w:val="17"/>
      <w:szCs w:val="17"/>
      <w:lang w:val="ru-RU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4">
    <w:name w:val="xl7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7"/>
      <w:szCs w:val="17"/>
      <w:lang w:val="ru-RU"/>
    </w:rPr>
  </w:style>
  <w:style w:type="paragraph" w:styleId="Xl75">
    <w:name w:val="xl7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7"/>
      <w:szCs w:val="17"/>
      <w:lang w:val="ru-RU"/>
    </w:rPr>
  </w:style>
  <w:style w:type="paragraph" w:styleId="Xl76">
    <w:name w:val="xl7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7"/>
      <w:szCs w:val="17"/>
      <w:lang w:val="ru-RU"/>
    </w:rPr>
  </w:style>
  <w:style w:type="paragraph" w:styleId="Xl77">
    <w:name w:val="xl7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7"/>
      <w:szCs w:val="17"/>
      <w:lang w:val="ru-RU"/>
    </w:rPr>
  </w:style>
  <w:style w:type="paragraph" w:styleId="Xl78">
    <w:name w:val="xl7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rFonts w:ascii="Symbol" w:hAnsi="Symbol" w:eastAsia="Times New Roman" w:cs="Times New Roman"/>
      <w:color w:val="000000"/>
      <w:sz w:val="17"/>
      <w:szCs w:val="17"/>
      <w:lang w:val="ru-RU"/>
    </w:rPr>
  </w:style>
  <w:style w:type="paragraph" w:styleId="Xl79">
    <w:name w:val="xl7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7"/>
      <w:szCs w:val="17"/>
      <w:lang w:val="ru-RU"/>
    </w:rPr>
  </w:style>
  <w:style w:type="paragraph" w:styleId="Xl80">
    <w:name w:val="xl80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before="280" w:after="280"/>
      <w:ind w:firstLine="100"/>
    </w:pPr>
    <w:rPr>
      <w:rFonts w:ascii="Times New Roman" w:hAnsi="Times New Roman" w:eastAsia="Times New Roman" w:cs="Times New Roman"/>
      <w:color w:val="000000"/>
      <w:sz w:val="17"/>
      <w:szCs w:val="17"/>
      <w:lang w:val="ru-RU"/>
    </w:rPr>
  </w:style>
  <w:style w:type="paragraph" w:styleId="Xl81">
    <w:name w:val="xl81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before="280" w:after="280"/>
      <w:ind w:firstLine="100"/>
    </w:pPr>
    <w:rPr>
      <w:rFonts w:ascii="Times New Roman" w:hAnsi="Times New Roman" w:eastAsia="Times New Roman" w:cs="Times New Roman"/>
      <w:color w:val="000000"/>
      <w:sz w:val="17"/>
      <w:szCs w:val="17"/>
      <w:lang w:val="ru-RU"/>
    </w:rPr>
  </w:style>
  <w:style w:type="paragraph" w:styleId="Xl82">
    <w:name w:val="xl8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rFonts w:ascii="Times New Roman" w:hAnsi="Times New Roman" w:eastAsia="Times New Roman" w:cs="Times New Roman"/>
      <w:color w:val="000000"/>
      <w:sz w:val="17"/>
      <w:szCs w:val="17"/>
      <w:lang w:val="ru-RU"/>
    </w:rPr>
  </w:style>
  <w:style w:type="paragraph" w:styleId="Xl83">
    <w:name w:val="xl8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7"/>
      <w:szCs w:val="17"/>
      <w:lang w:val="ru-RU"/>
    </w:rPr>
  </w:style>
  <w:style w:type="paragraph" w:styleId="Xl84">
    <w:name w:val="xl84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85">
    <w:name w:val="xl8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rFonts w:ascii="Times New Roman" w:hAnsi="Times New Roman" w:eastAsia="Times New Roman" w:cs="Times New Roman"/>
      <w:color w:val="000000"/>
      <w:sz w:val="17"/>
      <w:szCs w:val="17"/>
      <w:lang w:val="ru-RU"/>
    </w:rPr>
  </w:style>
  <w:style w:type="paragraph" w:styleId="Xl86">
    <w:name w:val="xl8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7"/>
      <w:szCs w:val="17"/>
      <w:lang w:val="ru-RU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Xl88">
    <w:name w:val="xl8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4"/>
      <w:szCs w:val="14"/>
      <w:lang w:val="ru-RU"/>
    </w:rPr>
  </w:style>
  <w:style w:type="paragraph" w:styleId="Xl89">
    <w:name w:val="xl8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rFonts w:ascii="Times New Roman" w:hAnsi="Times New Roman" w:eastAsia="Times New Roman" w:cs="Times New Roman"/>
      <w:color w:val="000000"/>
      <w:sz w:val="14"/>
      <w:szCs w:val="14"/>
      <w:lang w:val="ru-RU"/>
    </w:rPr>
  </w:style>
  <w:style w:type="paragraph" w:styleId="Xl90">
    <w:name w:val="xl9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7"/>
      <w:szCs w:val="17"/>
      <w:lang w:val="ru-RU"/>
    </w:rPr>
  </w:style>
  <w:style w:type="paragraph" w:styleId="Xl91">
    <w:name w:val="xl91"/>
    <w:basedOn w:val="Normal"/>
    <w:qFormat/>
    <w:pPr>
      <w:pBdr>
        <w:top w:val="single" w:sz="4" w:space="0" w:color="808080"/>
        <w:bottom w:val="single" w:sz="4" w:space="0" w:color="80808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7"/>
      <w:szCs w:val="17"/>
      <w:lang w:val="ru-RU"/>
    </w:rPr>
  </w:style>
  <w:style w:type="paragraph" w:styleId="Xl92">
    <w:name w:val="xl92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7"/>
      <w:szCs w:val="17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7"/>
      <w:szCs w:val="17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7"/>
      <w:szCs w:val="17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eastAsia="Times New Roman" w:cs="Times New Roman"/>
      <w:i/>
      <w:iCs/>
      <w:color w:val="993300"/>
      <w:sz w:val="17"/>
      <w:szCs w:val="17"/>
      <w:lang w:val="ru-RU"/>
    </w:rPr>
  </w:style>
  <w:style w:type="paragraph" w:styleId="Xl93">
    <w:name w:val="xl9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7"/>
      <w:szCs w:val="17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240" w:after="0"/>
      <w:ind w:left="720" w:hanging="0"/>
    </w:pPr>
    <w:rPr>
      <w:rFonts w:ascii="Times New Roman" w:hAnsi="Times New Roman" w:eastAsia="Calibri" w:cs="Times New Roman"/>
      <w:bCs/>
      <w:color w:val="000000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eastAsia="Times New Roman" w:cs="Times New Roman"/>
      <w:i/>
      <w:iCs/>
      <w:sz w:val="17"/>
      <w:szCs w:val="17"/>
      <w:lang w:val="ru-RU"/>
    </w:rPr>
  </w:style>
  <w:style w:type="paragraph" w:styleId="Style33">
    <w:name w:val="Стандарт"/>
    <w:basedOn w:val="TextBody"/>
    <w:qFormat/>
    <w:pPr>
      <w:widowControl w:val="false"/>
      <w:snapToGrid w:val="false"/>
      <w:spacing w:lineRule="auto" w:line="264" w:before="0" w:after="0"/>
      <w:ind w:firstLine="720"/>
      <w:jc w:val="both"/>
    </w:pPr>
    <w:rPr>
      <w:bCs w:val="false"/>
      <w:sz w:val="28"/>
      <w:szCs w:val="20"/>
    </w:rPr>
  </w:style>
  <w:style w:type="paragraph" w:styleId="Style34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Style36">
    <w:name w:val="МОЕ"/>
    <w:basedOn w:val="Normal"/>
    <w:qFormat/>
    <w:pPr>
      <w:widowControl w:val="false"/>
      <w:snapToGrid w:val="false"/>
      <w:ind w:firstLine="709"/>
      <w:jc w:val="both"/>
    </w:pPr>
    <w:rPr>
      <w:rFonts w:ascii="Times New Roman" w:hAnsi="Times New Roman" w:eastAsia="Times New Roman" w:cs="Times New Roman"/>
      <w:color w:val="000000"/>
      <w:spacing w:val="10"/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BD0C005C65C736AC144FB043D2DD15ED4A350874236ADE9455EB61DB7035A72C7E60F2536433EA312F09AIFX2O" TargetMode="External"/><Relationship Id="rId4" Type="http://schemas.openxmlformats.org/officeDocument/2006/relationships/hyperlink" Target="consultantplus://offline/ref=2BD0C005C65C736AC144FB043D2DD15ED4A350874236ADE9455EB61DB7035A72C7E60F2536433EA312F09AIFX2O" TargetMode="External"/><Relationship Id="rId5" Type="http://schemas.openxmlformats.org/officeDocument/2006/relationships/hyperlink" Target="consultantplus://offline/ref=2BD0C005C65C736AC144FB043D2DD15ED4A350874236ADE9455EB61DB7035A72C7E60F2536433EA312F09AIFX2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37:00Z</dcterms:created>
  <dc:creator>Пастухова 20110823</dc:creator>
  <dc:description/>
  <dc:language>en-US</dc:language>
  <cp:lastModifiedBy>MihailovaAR</cp:lastModifiedBy>
  <cp:lastPrinted>2016-05-26T15:36:00Z</cp:lastPrinted>
  <dcterms:modified xsi:type="dcterms:W3CDTF">2016-05-26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0ca328b-5368-4f17-bf7d-5dc9881c9132</vt:lpwstr>
  </property>
</Properties>
</file>