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ма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6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 определении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арантирующей организации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 водоснабжению и водоотведению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 зоны ее деятель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3.2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б определении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гарантирующей организации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о водоснабжению и водоотведению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и зоны ее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0"/>
          <w:szCs w:val="10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и законами  от 06.01.2013 № 131-ФЗ                   «Об общих принципах  организации местного самоуправления в Российской Федерации», от 07.12.2011 № 416-ФЗ «О водоснабжении и водоотведении», постановлением администрации Лужского муниципального района от 12.05.2016 № 1499 «О заключении договора аренды муниципального имущества с МУП ЛМР «Лужский водоканал», с целью организации надлежащего и бесперебойного централизованного водоснабжения и водоотведения на территории Лужского городского посел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делить статусом гарантирующей организации для централизованной системы холодного водоснабжения и водоотведения муниципального образования Лужское городское поселение Лужского муниципального района муниципальное унитарное предприятие Лужского муниципального района «Лужский водоканал» с момента утверждения Комитетом по тарифам и ценовой политике Ленинградской области тарифов на питьевую воду и водоотведение для муниципального унитарного предприятия Лужского муниципального района «Лужский водоканал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пределить, что  зоной деятельности гарантирующей организации  является территория Лужского городского поселения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Гарантирующей организации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униципальному унитарному предприятию Лужского муниципального района «Лужский водоканал» обеспечить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Эксплуатацию централизованной системы холодного водоснабжения и водоотведения на территории Лужского городского поселения Лужского муниципального района Ленинградской области в соответствии с требованиями действующего законодательства РФ, существующими нормами и правилам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водоотведения в пределах зоны деятельности гарантирующей организации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ключение с организациями, осуществляющими эксплуатацию объектов централизованной системы холодного водоснабжения и  водоотведения, договоры, необходимые для обеспечения надёжного и бесперебойного холодного водоснабжения и  водоотведения, в соответствии с требованиями действующего законодательства РФ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администрации Лужского муниципального района от 11.06.2015 № 1625 «Об определении гарантирующей организации для централизованной системы холодного водоснабжения, водоотведения в границах Лужского городского поселения Лужского муниципального района Ленинградской области» считать утратившим силу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Постановление разместить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Картавенко В.В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ГХ, КУМИ, МУП ЛМР «Лужский водоканал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0:00Z</dcterms:created>
  <dc:creator>Пастухова 20110823</dc:creator>
  <dc:description/>
  <dc:language>en-US</dc:language>
  <cp:lastModifiedBy>MihailovaAR</cp:lastModifiedBy>
  <cp:lastPrinted>2016-05-25T09:46:00Z</cp:lastPrinted>
  <dcterms:modified xsi:type="dcterms:W3CDTF">2016-05-25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01e8e4f-91e6-4fea-b30f-5cd96597ee73</vt:lpwstr>
  </property>
</Properties>
</file>